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ustawy z dnia 5 czerwca 1998 roku o samorządzie powiatowym (Dz. U. z 2016 r. poz. 814, poz. 1579, poz. 1948 z 2017 r. poz. 730), art. 257 pkt 1 i 3 ustawy z dnia 27 sierpnia 2009 roku o finansach publicznych (Dz. U. z 2016 r. poz. 1870, poz. 1948, poz. 1984, poz. 2260 z 2017 r. poz. 191, poz. 659 ) oraz § 14 pkt 5 uchwały Nr XXIV/179/2016 Rady Powiatu Tczewskiego z dnia 20 grudnia 2016 roku w sprawie uchwalenia budżetu Powiatu Tczewskiego na 2017 rok</w:t>
      </w:r>
      <w:r>
        <w:rPr>
          <w:b/>
        </w:rPr>
        <w:t xml:space="preserve"> 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 załącznikiem nr 1 do uchwały</w:t>
      </w:r>
      <w:r>
        <w:rPr/>
        <w:t>, w 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 budżetu państwa na zadania bieżące z zakresu administracji rządowej oraz inne zadania zlecone ustawami realizowane przez powiat o kwotę 30.000 zł.,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7 rok na skutek dokonanych zmian wynoszą</w:t>
        <w:br/>
        <w:t>139.811.967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  Dokonuje się zmian planu wydatków budżetu powiatu, </w:t>
      </w:r>
      <w:r>
        <w:rPr>
          <w:i/>
        </w:rPr>
        <w:t>zgodnie z załącznikiem nr 2 do uchwały</w:t>
      </w:r>
      <w:r>
        <w:rPr/>
        <w:t>, w 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 budżetu państwa na zadania bieżące z zakresu administracji rządowej oraz inne zadania zlecone ustawami realizowane przez powiat o kwotę 30.00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 dokonanie zmian w planie wydatków Starostwa Powiatowego w 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 dokonaniu zmian w 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7 rok na skutek dokonanych zmian wynoszą</w:t>
        <w:br/>
        <w:t>150.794.017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 planie remontów na 2017 rok, </w:t>
      </w:r>
      <w:r>
        <w:rPr>
          <w:i/>
        </w:rPr>
        <w:t>zgodnie z załącznikiem nr 3 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 planie dochodów i wydatków związanych z realizacją zadań z zakresu administracji rządowej i innych zadań zleconych powiatowi odrębnymi ustawami na 2017 rok, </w:t>
      </w:r>
      <w:r>
        <w:rPr>
          <w:i/>
        </w:rPr>
        <w:t>zgodnie z załącznikami nr 4 i 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1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57"/>
        <w:gridCol w:w="1311"/>
        <w:gridCol w:w="856"/>
        <w:gridCol w:w="4583"/>
        <w:gridCol w:w="2049"/>
        <w:gridCol w:w="1710"/>
        <w:gridCol w:w="1725"/>
        <w:gridCol w:w="1607"/>
      </w:tblGrid>
      <w:tr>
        <w:trPr>
          <w:trHeight w:val="51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0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0 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470 5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 5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4 1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4 1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470 5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 57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5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7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67 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67 08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7 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7 08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7 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7 08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837 17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0 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0 6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 443 10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43 10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5 07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3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387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</w:tr>
      <w:tr>
        <w:trPr>
          <w:trHeight w:val="172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00 57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00 57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</w:tr>
      <w:tr>
        <w:trPr>
          <w:trHeight w:val="133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84 58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87 9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 687 95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687 9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687 95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72 6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72 622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7 37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7 37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 32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8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8 329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5 9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5 94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5 9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5 94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 2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 26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4 2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4 21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4 355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781 9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811 967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180 3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210 360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3"/>
        <w:gridCol w:w="1385"/>
        <w:gridCol w:w="915"/>
        <w:gridCol w:w="4553"/>
        <w:gridCol w:w="1842"/>
        <w:gridCol w:w="1769"/>
        <w:gridCol w:w="1710"/>
        <w:gridCol w:w="1711"/>
      </w:tblGrid>
      <w:tr>
        <w:trPr>
          <w:trHeight w:val="52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7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7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leś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4 9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794 96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9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9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 2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8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8 22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 2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 2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30 8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30 84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5 8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 255 84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59 1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59 18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3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1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1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4 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8 1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8 17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3 1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3 17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2 1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2 17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18 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04 5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04 56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70 4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4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48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70 47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79 2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79 26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6 4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90 8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90 85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8 47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8 4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5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99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 6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 6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6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6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38 5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38 575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 4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 4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27 76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27 76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487 46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487 46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 2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 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779 6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2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28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779 69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56 13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56 13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46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4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5 4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5 4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5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5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2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2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3 8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 7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38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38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 3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 3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0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1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14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1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89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89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34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34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5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5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 8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 8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2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2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7 7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7 72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7 7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7 72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2 1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2 11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3 04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3 04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94 3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94 3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49 36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49 3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5 4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5 42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58 9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58 93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64 017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8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85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94 017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944 77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8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98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974 772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819 24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819 24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3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2735"/>
        <w:gridCol w:w="3238"/>
        <w:gridCol w:w="1833"/>
        <w:gridCol w:w="1656"/>
        <w:gridCol w:w="1626"/>
        <w:gridCol w:w="1775"/>
      </w:tblGrid>
      <w:tr>
        <w:trPr>
          <w:trHeight w:val="5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 714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3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847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381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38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8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 095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3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 22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4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090"/>
        <w:gridCol w:w="856"/>
        <w:gridCol w:w="4906"/>
        <w:gridCol w:w="1754"/>
        <w:gridCol w:w="1755"/>
        <w:gridCol w:w="1754"/>
        <w:gridCol w:w="1755"/>
      </w:tblGrid>
      <w:tr>
        <w:trPr>
          <w:trHeight w:val="61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154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6 377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6 377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76 377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06 37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5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213"/>
        <w:gridCol w:w="4184"/>
        <w:gridCol w:w="1803"/>
        <w:gridCol w:w="1804"/>
        <w:gridCol w:w="1804"/>
        <w:gridCol w:w="1730"/>
      </w:tblGrid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0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 00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6 37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6 37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76 3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06 37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jc w:val="left"/>
        <w:rPr>
          <w:lang w:val="en-US"/>
        </w:rPr>
      </w:pPr>
      <w:r>
        <w:rPr>
          <w:lang w:val="en-US"/>
        </w:rPr>
        <w:t>Zmiana budżetu Powiatu Tczewskiego na 2017 rok wynika ze/z: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zwiększenia planowanych dochodów o kwotę 30.000 zł.,  z tytułu dotacji celowej otrzymanej z budżetu państwa na zadania bieżące z zakresu administracji rządowej oraz inne zadania zlecone ustawami realizowane przez powiat, w związku z decyzją Ministra Rozwoju i Finansów Nr MF/FG3.4143.3.72.2017.MF.754 z dnia 11 kwietnia 2017 roku (dział 700, rozdział 70005 § 2110) z przeznaczeniem na pokrycie kosztów związanych z: regulowaniem stanów prawnych nieruchomości Skarbu Państwa oraz aktualizacją opłat rocznych z tytułu prawa trwałego zarządu lub użytkowania wieczystego nieruchomości Skarbu Państwa, w oparciu o pismo nr FB-I.3111.68.2017.JB2 z dnia 18 kwietnia 2017 roku, przesłane przez Wydział Finansów i Budżetu Pomorskiego Urzędu Wojewódzkiego w Gdańsku (mając powyższe na uwadze dokonano odpowiednich zmian w planie finansowym  Starostwa Powiatowego w Tczewie, w oparciu o pismo z dnia 19 kwietnia 2017 roku, złożone przez Zastępcę Naczelnika Wydziału Geodezji i Gospodarki Nieruchomościami Starostwa Powiatowego w Tczewie) (dokonano zmian w załącznikach o numerach: 1, 2, 4 i 5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, w rozdziale 75020 (przeniesienia w ramach działu), planowanych wydatków bieżących w kwocie 70 zł., w celu zabezpieczenia środków na różne opłaty i składki, w związku z pismem z dnia 18 kwietnia 2017 roku, złożonym przez Kierownika Biura Prezydialnego Starostwa Powiatowego w Tczewie (dokonano zmian w załączniku numer 2)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le 80130 (przeniesienia w ramach działu) kwoty 4.133 zł., w związku z decyzją nr 1/2017 z dnia 7 kwietnia 2017 roku, podjętą przez Dyrektora Zespołu Szkół Technicznych w Tczewie (dokonano zmian w załącznikach o numerach: 2 i 3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le 80102 (przeniesienia w ramach działu) kwoty 102 zł., w związku z decyzją nr 3/F/17 z dnia 25 kwietnia 2017 roku, podjętą przez Dyrektora Specjalnego Ośrodka Szkolno-Wychowawczego w Pelplinie (dokonano zmian w załączniku numer 2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le 85202 (przeniesienia w ramach działu) kwoty 296 zł., w związku z decyzją nr 2/2017 z dnia 12 kwietnia 2017 roku, podjętą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le 85202 (przeniesienia w ramach działu) kwoty 1.132 zł., w związku z decyzją nr 1/2017 z dnia 20 kwietnia 2017 roku, podjętą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-przeniesienia pomiędzy paragrafami w rozdziałach 80140, 80146 (przeniesienia w ramach działu) kwoty ogółem 252 zł., w związku z decyzją nr 3/2017 z dnia 19 kwietnia 2017 roku, podjętą przez Dyrektora Zespołu Kształcenia Zawodowego w Tczewie (dokonano zmian w załączniku numer 2)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8"/>
      <w:gridCol w:w="1418"/>
    </w:tblGrid>
    <w:tr>
      <w:trPr/>
      <w:tc>
        <w:tcPr>
          <w:tcW w:w="84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141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71"/>
      <w:gridCol w:w="2127"/>
    </w:tblGrid>
    <w:tr>
      <w:trPr/>
      <w:tc>
        <w:tcPr>
          <w:tcW w:w="126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21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71"/>
      <w:gridCol w:w="2127"/>
    </w:tblGrid>
    <w:tr>
      <w:trPr/>
      <w:tc>
        <w:tcPr>
          <w:tcW w:w="126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21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71"/>
      <w:gridCol w:w="2127"/>
    </w:tblGrid>
    <w:tr>
      <w:trPr/>
      <w:tc>
        <w:tcPr>
          <w:tcW w:w="126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21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71"/>
      <w:gridCol w:w="2127"/>
    </w:tblGrid>
    <w:tr>
      <w:trPr/>
      <w:tc>
        <w:tcPr>
          <w:tcW w:w="126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21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71"/>
      <w:gridCol w:w="2127"/>
    </w:tblGrid>
    <w:tr>
      <w:trPr/>
      <w:tc>
        <w:tcPr>
          <w:tcW w:w="126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21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8"/>
      <w:gridCol w:w="1418"/>
    </w:tblGrid>
    <w:tr>
      <w:trPr/>
      <w:tc>
        <w:tcPr>
          <w:tcW w:w="84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4F35EC-FA59-4961-A773-AF9ACDB9CF63. Uchwalony</w:t>
          </w:r>
        </w:p>
      </w:tc>
      <w:tc>
        <w:tcPr>
          <w:tcW w:w="141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9:00Z</dcterms:created>
  <dc:creator>kswilska</dc:creator>
  <dc:description/>
  <dc:language>en-US</dc:language>
  <cp:lastModifiedBy>bciewiertnia</cp:lastModifiedBy>
  <dcterms:modified xsi:type="dcterms:W3CDTF">2017-05-15T11:49:00Z</dcterms:modified>
  <cp:revision>2</cp:revision>
  <dc:subject>w sprawie zmian w^budżecie Powiatu Tczewskiego na 2017^rok</dc:subject>
  <dc:title>Uchwała</dc:title>
</cp:coreProperties>
</file>