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 1579 i poz. 1948, z 2017 r. poz. 730), a także art. 18 ust. 1 i 2 oraz art. 19 ust. 2 ustawy z dnia 29 stycznia 2004 r. – Prawo zamówień publicznych (Dz. U. z 2015 r. poz. 2164, z 2016 r. poz. 1020, poz. 1250, poz. 1265, poz. 831, poz. 1579, poz. 996, poz. 1020 i poz. 2260), a ponadto rozdziału V pkt 6 ppkt 1c Regulaminu udzielania zamówień publicznych, stanowiącego Załącznik nr 1  do zarządzenia Starosty Tczewskiego Nr 11/08 z dnia 21 marca 2008 r., zmienionego zarządzeniami Starosty Tczewskiego: Nr 25/08 z dnia 17 czerwca 2008 r., Nr 28/08 z dnia 10 lipca 2008 r., Nr 4/12 z dnia 17 stycznia 2012 r., Nr 8/2013 z dnia 4 kwietnia 2013 r., Nr 6/2014 z dnia 12 marca 2014 r. i Nr 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założenie Bazy Danych Obiektów Topograficznych oraz utworzenie inicjalnej bazy danych GESUT w powiatowej, geodezyjnej bazie danych</w:t>
      </w:r>
      <w:r>
        <w:rPr>
          <w:i/>
        </w:rPr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Wacław Pobłocki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5) Joanna Mroczkowska</w:t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z możliwością składania ofert częściowych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do zarządzenia Starosty Tczewskiego Nr 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left="283" w:firstLine="227"/>
        <w:rPr/>
      </w:pPr>
      <w:r>
        <w:rPr>
          <w:lang w:val="en-US"/>
        </w:rPr>
        <w:t>Zgodnie z art. 18 ust. 1 i 2 oraz art. 19 ust. 2 ustawy Prawo zamówień publicznych za przygotowanie i</w:t>
      </w:r>
      <w:r>
        <w:rPr>
          <w:lang w:bidi="pl-PL"/>
        </w:rPr>
        <w:t xml:space="preserve"> </w:t>
      </w:r>
      <w:r>
        <w:rPr>
          <w:lang w:val="en-US"/>
        </w:rPr>
        <w:t>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/>
      </w:pPr>
      <w:r>
        <w:rPr>
          <w:lang w:val="en-US"/>
        </w:rPr>
        <w:t>W „</w:t>
      </w:r>
      <w:r>
        <w:rPr>
          <w:i/>
          <w:lang w:val="en-US"/>
        </w:rPr>
        <w:t xml:space="preserve">Planie zamówień publicznych w Starostwie Powiatowym w Tczewie na 2017 rok” </w:t>
      </w:r>
      <w:r>
        <w:rPr>
          <w:lang w:val="en-US"/>
        </w:rPr>
        <w:t xml:space="preserve">w pozycji nr </w:t>
      </w:r>
      <w:r>
        <w:rPr>
          <w:lang w:bidi="pl-PL"/>
        </w:rPr>
        <w:t>1</w:t>
      </w:r>
      <w:r>
        <w:rPr>
          <w:lang w:val="en-US"/>
        </w:rPr>
        <w:t xml:space="preserve"> zaplanowano przeprowadzenie postępowania w trybie przetargu nieograniczonego na </w:t>
      </w:r>
      <w:r>
        <w:rPr>
          <w:lang w:bidi="pl-PL"/>
        </w:rPr>
        <w:t>założenie Bazy Danych Obiektów Topograficznych oraz utworzenie inicjalnej bazy danych GESUT w powiatowej, geodezyjnej bazie danych</w:t>
      </w:r>
      <w:r>
        <w:rPr>
          <w:lang w:val="en-US"/>
        </w:rPr>
        <w:t>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BF4FF2-E228-4D3D-95B2-89EF3BF572AD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BF4FF2-E228-4D3D-95B2-89EF3BF572AD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0:00Z</dcterms:created>
  <dc:creator>bkozikowska</dc:creator>
  <dc:description/>
  <dc:language>en-US</dc:language>
  <cp:lastModifiedBy>bciewiertnia</cp:lastModifiedBy>
  <dcterms:modified xsi:type="dcterms:W3CDTF">2017-05-15T11:50:00Z</dcterms:modified>
  <cp:revision>2</cp:revision>
  <dc:subject>w sprawie powołania komisji przetargowej</dc:subject>
  <dc:title>Uchwała</dc:title>
</cp:coreProperties>
</file>