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27/2017 </w:t>
        <w:br/>
        <w:t xml:space="preserve">posiedzenia Zarządu Powiatu Tczewskiego </w:t>
        <w:br/>
        <w:t xml:space="preserve">z dnia 20 kwietni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26/2017 z dnia </w:t>
        <w:br/>
        <w:t>12 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ierownika Biura Prezydialnego w sprawie dokonania zmian w planie finansowym Biura na 2017 r. na kwotę </w:t>
      </w:r>
      <w:r>
        <w:rPr>
          <w:rFonts w:cs="Times New Roman" w:ascii="Times New Roman" w:hAnsi="Times New Roman"/>
          <w:b/>
          <w:sz w:val="24"/>
          <w:szCs w:val="24"/>
        </w:rPr>
        <w:t>70 zł</w:t>
      </w:r>
      <w:r>
        <w:rPr>
          <w:rFonts w:cs="Times New Roman" w:ascii="Times New Roman" w:hAnsi="Times New Roman"/>
          <w:sz w:val="24"/>
          <w:szCs w:val="24"/>
        </w:rPr>
        <w:t xml:space="preserve"> wynikającą z konieczności zapewnienia środków finansowych na uregulowanie składki członkowskiej do Stowarzyszenia Obszar Metropolitalny Gdańsk – Gdynia – Sopo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Technicznych w sprawie dokonania zwiększenia w planie finansowym dochodów na 2017 rok o kwotę </w:t>
      </w:r>
      <w:r>
        <w:rPr>
          <w:rFonts w:cs="Times New Roman" w:ascii="Times New Roman" w:hAnsi="Times New Roman"/>
          <w:b/>
          <w:sz w:val="24"/>
          <w:szCs w:val="24"/>
        </w:rPr>
        <w:t>4.533 zł</w:t>
      </w:r>
      <w:r>
        <w:rPr>
          <w:rFonts w:cs="Times New Roman" w:ascii="Times New Roman" w:hAnsi="Times New Roman"/>
          <w:sz w:val="24"/>
          <w:szCs w:val="24"/>
        </w:rPr>
        <w:t xml:space="preserve"> w związku z wypłatą odszkodowania za uszkodzoną bram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Powiatowego Urzędu Pracy w sprawie zwiększenia środków finansowych </w:t>
        <w:br/>
        <w:t xml:space="preserve">w kwocie </w:t>
      </w:r>
      <w:r>
        <w:rPr>
          <w:rFonts w:cs="Times New Roman" w:ascii="Times New Roman" w:hAnsi="Times New Roman"/>
          <w:b/>
          <w:sz w:val="24"/>
          <w:szCs w:val="24"/>
        </w:rPr>
        <w:t>1.230 zł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realizację imprezy promocyjnej oraz konkursu „Pracodawca Roku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stępcy naczelnika Wydziału  Geodezji i Gospodarki Nieruchomościami w sprawie zwiększenia środków finansowych w planie wydatków budżetowych związanych z realizacją zadań z zakresu administracji rządowej na 2017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0.000 z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pinia Wydziału Inwestycji i Remontów w sprawie awarii kotła w kotłowni centralnej na terenie Szpitali Tczewskich S.A.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ismo Radnego Gminy Tczew w sprawie ponownej prośby o wybudowanie chodnika przy drodze powiatowej nr 2800G Malenin – Miłobądz oraz o wykonanie brakującego oświetlenia na tym odcinku dro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dyrektora Zespołu Szkół Technicznych o kończącym się pozwoleniu na budowę dotyczącego drogi pożarowej dla budynku szkoły na dz. Nr 547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wiceprezesa klubu MKS Sambor Tczew w sprawie dofinansowania przejazdu autokarem zawodniczek piłki ręcznej MKS Sambor Tczew na 1/8 Mistrzostwa Polski Juniorek Młodszych do Radzymina, które odbywają się w dniach 22-24 kwiet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dpowiedź zarządu Szpitali Tczewskich S.A. na skargę Pani                                 z dnia 24 mar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 </w:t>
      </w:r>
      <w:r>
        <w:rPr>
          <w:rFonts w:cs="Times New Roman" w:ascii="Times New Roman" w:hAnsi="Times New Roman"/>
          <w:sz w:val="24"/>
          <w:szCs w:val="24"/>
        </w:rPr>
        <w:t xml:space="preserve">Informacja miesięczna o bezrobociu rejestrowanym w Powiecie Tczewskim za marzec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Opinia Wydziału Budownictwa dotyczącą zawiadomień Burmistrza Miasta </w:t>
        <w:br/>
        <w:t xml:space="preserve">i Gminy Pelplin o zmianie miejscowego planu zagospodarowania przestrzen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 xml:space="preserve">. Pismo zastępcy naczelnika Wydziału Geodezji i Gospodarki Nieruchomościami </w:t>
        <w:br/>
        <w:t xml:space="preserve">w sprawie nieruchomości przy ul. Kołłątaja 5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arafialnego Klubu Sportowego „Fara” w sprawie wsparcia finansowego Powiatowego Turnieju Warcab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Opinia Regionalnej Izby Obrachunkowej w Gdańsku w sprawie prawnej dopuszczalności ustanowienia przez Powiat Tczewski lokat jako zabezpieczenia spłaty kredytu udzielonego spółce Szpitale Tczewskie S.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Tczewskiego Uniwersytetu Trzeciego Wieku w sprawie nieodpłatnego użyczenia lokalu w Centrum Aktywizacji Osób Niepełnospraw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wyrażenia zgody na wybór Agenta emisji oblig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wrót do sprawy centralizacji systemu finansowo – księgowego dla jednostek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wyrażenia zgody na wykorzystanie środków PFRON na niezbędną wymianę zużytego wyposażenia warsztatu terapii zajęciowej lub jego dodatkowe wyposaże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konkursowej opiniującej oferty o udzielenie dotacji na wsparcie realizacji zadań publicznych z zakresu rehabilitacji społecznej osób niepełnosprawnych ze środków PFRON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tar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26/2017 z dnia </w:t>
        <w:br/>
        <w:t>12 kwiet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Prezydialnego w sprawie dokonania zmian w planie finansowym Biura na 2017 r. na kwotę </w:t>
      </w:r>
      <w:r>
        <w:rPr>
          <w:rFonts w:cs="Times New Roman" w:ascii="Times New Roman" w:hAnsi="Times New Roman"/>
          <w:b/>
          <w:sz w:val="24"/>
          <w:szCs w:val="24"/>
        </w:rPr>
        <w:t>70 zł</w:t>
      </w:r>
      <w:r>
        <w:rPr>
          <w:rFonts w:cs="Times New Roman" w:ascii="Times New Roman" w:hAnsi="Times New Roman"/>
          <w:sz w:val="24"/>
          <w:szCs w:val="24"/>
        </w:rPr>
        <w:t xml:space="preserve"> wynikającą z konieczności zapewnienia środków finansowych na uregulowanie składki członkowskiej do Stowarzyszenia Obszar Metropolitalny Gdańsk – Gdynia – Sopo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Szkół Technicznych w sprawie dokonania zwiększenia w planie finansowym dochodów na 2017 rok o kwotę </w:t>
      </w:r>
      <w:r>
        <w:rPr>
          <w:rFonts w:cs="Times New Roman" w:ascii="Times New Roman" w:hAnsi="Times New Roman"/>
          <w:b/>
          <w:sz w:val="24"/>
          <w:szCs w:val="24"/>
        </w:rPr>
        <w:t>4.533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wiązku z wypłatą odszkodowania za uszkodzoną bram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Powiatowego Urzędu Pracy w sprawie zwiększenia środków finansowych w kwocie </w:t>
      </w:r>
      <w:r>
        <w:rPr>
          <w:rFonts w:cs="Times New Roman" w:ascii="Times New Roman" w:hAnsi="Times New Roman"/>
          <w:b/>
          <w:sz w:val="24"/>
          <w:szCs w:val="24"/>
        </w:rPr>
        <w:t>1.230 zł</w:t>
      </w:r>
      <w:r>
        <w:rPr>
          <w:rFonts w:cs="Times New Roman" w:ascii="Times New Roman" w:hAnsi="Times New Roman"/>
          <w:sz w:val="24"/>
          <w:szCs w:val="24"/>
        </w:rPr>
        <w:t xml:space="preserve"> w celu zabezpieczenia środków na realizację imprezy promocyjnej oraz konkursu „Pracodawca Roku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zastępcy naczelnika Wydziału  Geodezji i Gospodarki Nieruchomościami w sprawie zwiększenia środków finansowych w planie wydatków budżetowych związanych z realizacją zadań z zakresu administracji rządowej na 2017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30.000 z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projekcie uchwały Rady Powiatu Tczewskiego w sprawie zmian w budżecie Powiatu Tczewskiego na 2017 rok objętej porządkiem obrad maj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naczelnik Wydziału Inwestycji </w:t>
        <w:br/>
        <w:t>i Remontów – Bogdan Szczu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opinią Wydziału Inwestycji i Remontów w sprawie awarii kotła </w:t>
        <w:br/>
        <w:t xml:space="preserve">w kotłowni centralnej na terenie Szpitali Tczewskich S.A. w Tczewie i polecił naczelnikowi przygotowanie odpowiedzi pisemnej dla spółki, powołując się na zapisy umowy </w:t>
        <w:br/>
        <w:t>nr GG/032.305/2013  z dnia 24 października 2013 r. w sprawie dzierżawy przez Szpitale Tczewskie S.A. spalarni i kotłow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m Radnego Gminy Tczew w sprawie ponownej prośby o wybudowanie chodnika przy drodze powiatowej nr 2800G Malenin – Miłobądz oraz o wykonanie brakującego oświetlenia na tym odcinku drogi i postanowił skierować pismo do naczelnika Wydziału Infrastruktury Drogowej w celu przygotowania opinii w powyższej spraw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dczas omawiania tego punktu obecny był naczelnik Wydziału Inwestycji </w:t>
        <w:br/>
        <w:t>i Remontów – Bogdan Szczu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mem dyrektora Zespołu Szkół Technicznych o kończącym się pozwoleniu na budowę dotyczącym drogi pożarowej dla budynku szkoły na dz. Nr 547/2 oraz z opinią naczelnika Wydziału Inwestycji i Remontów w powyższej sprawie. Biorąc pod uwagę fakt, iż zgodnie z opinią naczelnika Wydziału, nawierzchnia parkingu może być uznana za utwardzoną, Zarząd uznał, iż w chwili obecnej nie ma możliwości zwiększenia budżetu placówki na realizację kolejnego etapu tego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em wiceprezesa klubu MKS Sambor Tczew </w:t>
        <w:br/>
        <w:t xml:space="preserve">w sprawie dofinansowania przejazdu autokarem zawodniczek piłki ręcznej MKS Sambor Tczew na 1/8 Mistrzostwa Polski Juniorek Młodszych do Radzymina, które odbywają się </w:t>
        <w:br/>
        <w:t xml:space="preserve">w dniach 22-24 kwietnia. Zarząd negatywnie zaopiniował powyższy wniose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ą zarządu spółki Szpitale Tczewskie S.A. na skargę Pani                z dnia 24 marca 2017 r.  i postanowił udzielić odpowiedzi zainteresowanej na podstawie wyjaśnień spół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ą miesięczną o bezrobociu rejestrowanym </w:t>
        <w:br/>
        <w:t xml:space="preserve">w Powiecie Tczewskim za marzec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nią Wydziału Budownictwa dotyczącą zawiadomień Burmistrza Miasta i Gminy Pelplin o zmianie miejscowego planu zagospodarowania przestrzenn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 xml:space="preserve">. Podczas omawiania tego punktu obecna była zastępca naczelnika Wydziału Geodezji i Gospodarki Nieruchomościami – pani Barbara Mikołajczy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zastępcy naczelnika Wydziału Geodezji i Gospodarki Nieruchomościami w sprawie przyłączenia do projektowanej sieci ciepłowniczej budynku położonego na działce nr 522/1 przy ul. Kołłątaja 5 w Tczewie i postanowił przychylić się do opinii Wydziału w powyższej sprawie, tj. do wyrażenia zgody na przeprowadzenie inwestycji w pierwotnej formie, tzn. na budowę sieci na terenie działki bez przyłączenia budynku, pod warunkiem ustanowienia w formie aktu notarialnego odpłatnej służebności przesyłu. Natomiast w gestii nowego nabywcy nieruchomości będzie wystąpienie do spółki GPEC Tczew Sp. z o.o. o przyłączenie budynku do sieci, jeśli będzie on tym zainteresowan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arafialnego Klubu Sportowego „Fara” w sprawie wsparcia finansowego Powiatowego Turnieju Warcabowego i wyraził zgodę na dofinansowanie organizacji turnieju w kwocie 1.000 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pinią Regionalnej Izby Obrachunkowej w Gdańsku </w:t>
        <w:br/>
        <w:t xml:space="preserve">w sprawie prawnej dopuszczalności ustanowienia przez Powiat Tczewski lokat jako zabezpieczenia spłaty kredytu udzielonego spółce Szpitale Tczewskie S.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Tczewskiego Uniwersytetu Trzeciego Wieku </w:t>
        <w:br/>
        <w:t xml:space="preserve">w sprawie nieodpłatnego użyczenia lokalu w Centrum Aktywizacji Osób Niepełnosprawnych w Tczewie i postanowił przekazać je dyrektorowi Zespołu Placówek Specjalnych w Tczewie w celu przygotowania opinii w powyższej spra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Finansów w sprawie wyrażenia zgody na wybór Agenta emisji obligacji i wyraził zgodę na wybór Agenta emisji obligacji w kwocie 6 mln złotych – Bank Polskiej Spółdzielczości S.A. z warunkami jak przedstawione w piśmie złożonym przez naczelnika Wydziału Finansów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główny specjalista w Zespole Informatyków – pan Marcin Dej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omówienia sprawy centralizacji systemu finansowo – księgowego dla jednostek Powiatu Tczewskiego. Po zapoznaniu się z propozycjami i sugestiami przedłożonymi przez pana Marcina Deję, Zarząd wyraził zgodę na zwiększenie środków finansowych na realizację tego zadania do kwoty 300.000 złotych i zobowiązał naczelnika Wydziału Organizacyjnego do złożenia stosownego wniosku o dokonanie zmian w budżecie Powiatu Tczewskiego na kolejne posiedzenie Zarzą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7/417/2017 Zarządu Powiatu Tczewskiego z dnia 20 kwietnia 2017 r. w sprawie wyrażenia zgody na wykorzystanie środków PFRON na niezbędną wymianę zużytego wyposażenia warsztatu terapii zajęciowej lub jego dodatkowe wyposaże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7/418/2017 Zarządu Powiatu Tczewskiego z dnia 20 kwietnia 2017 r. w sprawie powołania komisji konkursowej opiniującej oferty o udzielenie dotacji na wsparcie realizacji zadań publicznych z zakresu rehabilitacji społecznej osób niepełnosprawnych ze środków PFRON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7/419/2017 Zarządu Powiatu Tczewskiego z dnia 20 kwietnia 2017 r. w sprawie powołania komisji przetargowej (na udzielenie zamówienia publicznego na wykonanie robót budowlanych związanych z poprawą stanu nawierzchni i infrastruktury drogowej oraz na wykonanie trzech dokumentacji projektowych związanych z budową chodników w drogach powiatowych: nr 2808G </w:t>
        <w:br/>
        <w:t xml:space="preserve">w miejscowości Turze, nr 2823G w miejscowości Jaźwiska oraz nr 2823G w miejscowości Tymawa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  <w:br/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7:00Z</dcterms:created>
  <dc:creator>Ciewiertnia</dc:creator>
  <dc:description/>
  <cp:keywords/>
  <dc:language>en-US</dc:language>
  <cp:lastModifiedBy>bciewiertnia</cp:lastModifiedBy>
  <cp:lastPrinted>2017-04-24T08:41:00Z</cp:lastPrinted>
  <dcterms:modified xsi:type="dcterms:W3CDTF">2017-05-11T10:58:00Z</dcterms:modified>
  <cp:revision>3</cp:revision>
  <dc:subject/>
  <dc:title/>
</cp:coreProperties>
</file>