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PROTOKÓŁ Nr 128/2017 </w:t>
        <w:br/>
        <w:t xml:space="preserve">posiedzenia Zarządu Powiatu Tczewskiego </w:t>
        <w:br/>
        <w:t xml:space="preserve">z dnia 27 kwietnia 2017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pPr>
      <w:r>
        <w:rPr>
          <w:rFonts w:cs="Times New Roman" w:ascii="Times New Roman" w:hAnsi="Times New Roman"/>
          <w:sz w:val="24"/>
          <w:szCs w:val="24"/>
        </w:rPr>
        <w:t xml:space="preserve">2. Witold Sosnowski – Wicestarosta; </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czas posiedzenia Zarządu nieobecny był pan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127/2017 z dnia             20 kwietnia 201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Wnioski komórek organizacyjnych Starostwa Powiatowego w Tczewie i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zelnika Wydziału Organizacyjnego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większenia planu wydatków budżetowych na rok 2017 o kwotę 459 zł celem wypłaty radcy prawnemu kosztów zastępstwa procesowego zasądzonych przez Są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o stronie wydatków o kwotę 70 000 zł z przeznaczeniem na przeprowadzenie modernizacji i rozbudowy infrastruktury serwerowej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yrektora Powiatowego Centrum Pomocy Rodzinie w Tczewie w sprawie zwiększenia środków w planie finansowym wydatków na 2017 rok o kwotę 2 500 zł z przeznaczeniem </w:t>
        <w:br/>
        <w:t>na organizację przedsięwzięcia pn. "Dzień Rodzicielstwa Zastęp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rektora Ogniska Wychowawczego w Tczewie w sprawie zwiększenia po stronie dochodów o kwotę 783 zł związanych z otrzymanymi darowiznami od rodziców podopiecznych i przeznaczeniem ich na pokrycie kosztów związanych z organizacją Dnia Dziecka oraz programu akcji letniej oraz zmniejszenia po stronie wydatków o kwotę 348 zł w związku z podwyższeniem odpisu na ZFŚS i zwiększenie o kwotę 1 13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yrektora Domu Pomocy Społecznej w Stanisławiu w sprawie dokonania zmian w planie finansowym wydatków o kwotę 10 830 zł celem zabezpieczenia środków na zadania inwestycyjne pod nazwą: "Modernizacja pralni wraz z opracowaniem dokumentacji" oraz "Zakup urządzeń pralniczych";</w:t>
      </w:r>
    </w:p>
    <w:p>
      <w:pPr>
        <w:pStyle w:val="Normal"/>
        <w:spacing w:lineRule="auto" w:line="240" w:before="0" w:after="0"/>
        <w:jc w:val="both"/>
        <w:rPr/>
      </w:pPr>
      <w:r>
        <w:rPr>
          <w:rFonts w:cs="Times New Roman" w:ascii="Times New Roman" w:hAnsi="Times New Roman"/>
          <w:sz w:val="24"/>
          <w:szCs w:val="24"/>
        </w:rPr>
        <w:t xml:space="preserve">5) zastępcy naczelnika Wydziału Geodezji i Gospodarki Nieruchomościami w sprawie zatwierdzenia zmian w planie finansowym na 2016 rok poprzez zwiększenie o kwotę </w:t>
        <w:br/>
        <w:t>45 000 zł celem dostosowania do faktycznych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Wystąpienia naczelnika Wydziału Inwestycji i Remontów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trybu realizacji robót budowlanych w ramach realizacji projektu "Poprawa jakości kształcenia zawodowego w szkołach ponadgimnazjalnych Powiatu Tczewskiego - poprzez prace budowlane i doposażenie" przewidzianych do realizacji w Zespole Kształcenia Zawodowego w Tczewie i Zespole Szkół Technicznych w Tczewie, z trybu "zaprojektuj </w:t>
        <w:br/>
        <w:t>i wybuduj" na "wybudu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jęcia decyzji dotyczącej realizacji części projektu "Poprawa jakości kształcenia zawodowego w szkołach Ponadgimnazjalnych Powiatu Tczewskiego - poprzez prace budowlane i doposażenie" w zakresie realizacji szkoleń zawodowych dla osób doros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zastępcy naczelnika Wydziału Edukacji w sprawie wytypowania przedstawicieli Zarządu do uczestnictwa w pracach komisji konkursowej na stanowisko dyrektora I Liceum Ogólnokształcącego w Tczewie oraz Zespołu Szkół Ponadgimnazjalnych w Gni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o zastępcy naczelnika Wydziału Geodezji i Gospodarki Nieruchomościami </w:t>
        <w:br/>
        <w:t>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djęcia decyzji dotyczącej nieruchomości położonej w Tczewie przy </w:t>
        <w:br/>
        <w:t>ul. Kołłątaj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skazania warunków wydzierżawienia nieruchomości położonej w Tczewie </w:t>
        <w:br/>
        <w:t>przy ul. Armii Krajowej 84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Pismo naczelnika Wydziału Finansów w sprawie omówienia i podpisania sprawozdania finansowego składającego się z łącznego bilansu obejmującego dane wynikające z bilansów samorządowych jednostek budżetowych za 2016 rok, łącznego rachunku zysków i strat obejmującego dane wynikające z rachunków zysków i strat samorządowych jednostek budżetowych za 2016 rok oraz łącznego zestawienia zmian </w:t>
        <w:br/>
        <w:t>w funduszu obejmującego dane wynikające z zestawień zmian w funduszu samorządowych jednostek budżetowych za 2016 rok.</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6. </w:t>
      </w:r>
      <w:r>
        <w:rPr>
          <w:rFonts w:cs="Times New Roman" w:ascii="Times New Roman" w:hAnsi="Times New Roman"/>
          <w:sz w:val="24"/>
          <w:szCs w:val="24"/>
        </w:rPr>
        <w:t>Informacja Wojewody Pomorskiego dotycząca wystąpienia Generalnego Inspektora Ochrony Danych Osobowych w sprawie m. in. respektowania w treści uchwał organów jednostek samorządu terytorialnego publikowanych na stronach internetowych przepisów o ochronie danych osob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7. </w:t>
      </w:r>
      <w:r>
        <w:rPr>
          <w:rFonts w:cs="Times New Roman" w:ascii="Times New Roman" w:hAnsi="Times New Roman"/>
          <w:sz w:val="24"/>
          <w:szCs w:val="24"/>
        </w:rPr>
        <w:t>Powrót do tematu użyczenia lokalu w Centrum Aktywizacji Osób Niepełnosprawnych z przeznaczeniem na salę wykładową w ramach kontynuacji realizacji działań statutowych Tczewskiego Uniwersytetu Trzeciego Wie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3.8.</w:t>
      </w:r>
      <w:r>
        <w:rPr>
          <w:rFonts w:cs="Times New Roman" w:ascii="Times New Roman" w:hAnsi="Times New Roman"/>
          <w:sz w:val="24"/>
          <w:szCs w:val="24"/>
        </w:rPr>
        <w:t xml:space="preserve"> Uchwała Nr 044/p124/R/I/17 Składu Orzekającego Regionalnej Izby Obrachunkowej w Gdańsku z dnia 10 kwietnia 2017 r. w sprawie opinii o sprawozdaniu </w:t>
        <w:br/>
        <w:t>z wykonania budżetu Powiatu Tczewskiego za 2016 rok wraz z informacja o stanie mienia komunalnego i objaśnien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9.</w:t>
      </w:r>
      <w:r>
        <w:rPr>
          <w:rFonts w:cs="Times New Roman" w:ascii="Times New Roman" w:hAnsi="Times New Roman"/>
          <w:sz w:val="24"/>
          <w:szCs w:val="24"/>
        </w:rPr>
        <w:t xml:space="preserve"> Postanowienie Zarządu Powiatu Tczewskiego w sprawie uzgodnienia projektu zmiany miejscowego planu zagospodarowania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Uchwały Zarządu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1. </w:t>
      </w:r>
      <w:r>
        <w:rPr>
          <w:rFonts w:cs="Times New Roman" w:ascii="Times New Roman" w:hAnsi="Times New Roman"/>
          <w:sz w:val="24"/>
          <w:szCs w:val="24"/>
        </w:rPr>
        <w:t>Podjęcie uchwały Zarządu Powiatu Tczewskiego w sprawie ogłoszenia konkursu ofert na wybór realizatora programu polityki zdrowotnej pod nazwa Recepta na raka - program wczesnego wykrywania raka płuc wśród mieszkańców powiatu tczewskiego w roku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powołania komisji przetargowej (na założenie Bazy Danych Obiektów Topograficznych oraz utworzenie inicjalnej bazy danych GESUT w powiatowe, geodezyjnej bazie da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Podjęcie uchwały Zarządu Powiatu Tczewskiego w sprawie regulaminu udzielania zamówień publicznych oraz regulaminu pracy komisji przetarg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Podjęcie uchwały Zarządu Powiatu Tczewskiego w sprawie ogłoszenia otwartego konkursu ofert na dofinansowanie w 2017 roku wkładu własnego organizacji pozarządowych w zakresie realizowanych proje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1.</w:t>
      </w:r>
      <w:r>
        <w:rPr>
          <w:rFonts w:cs="Times New Roman" w:ascii="Times New Roman" w:hAnsi="Times New Roman"/>
          <w:sz w:val="24"/>
          <w:szCs w:val="24"/>
        </w:rPr>
        <w:t xml:space="preserve"> Do porządku obrad nie wprowadzono zm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posiedzenia Nr 127/2017 </w:t>
        <w:br/>
        <w:t xml:space="preserve">z dnia 20 kwietnia 201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w:t>
      </w:r>
      <w:r>
        <w:rPr>
          <w:rFonts w:cs="Times New Roman" w:ascii="Times New Roman" w:hAnsi="Times New Roman"/>
          <w:sz w:val="24"/>
          <w:szCs w:val="24"/>
        </w:rPr>
        <w:t xml:space="preserve"> Zarząd zapoznał się z wnioskami komórek organizacyjnych Starostwa Powiatowego w Tczewie i jednostek organizacyjnych Powiatu Tczewskiego i podjął następujące decyzje:</w:t>
      </w:r>
    </w:p>
    <w:p>
      <w:pPr>
        <w:pStyle w:val="Normal"/>
        <w:spacing w:lineRule="auto" w:line="240" w:before="0" w:after="0"/>
        <w:jc w:val="both"/>
        <w:rPr/>
      </w:pPr>
      <w:r>
        <w:rPr>
          <w:rFonts w:cs="Times New Roman" w:ascii="Times New Roman" w:hAnsi="Times New Roman"/>
          <w:sz w:val="24"/>
          <w:szCs w:val="24"/>
        </w:rPr>
        <w:t>1) pozytywnie zaopiniował wnioski naczelnika Wydziału Organizacyjnego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większenia planu wydatków budżetowych na rok 2017 o kwotę 459 zł celem wypłaty radcy prawnemu kosztów zastępstwa procesowego zasądzonych przez Są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enia po stronie wydatków o kwotę 70 000 zł z przeznaczeniem na przeprowadzenie modernizacji i rozbudowy infrastruktury serwerowej Starostwa Powiatowego w Tczewie;</w:t>
      </w:r>
    </w:p>
    <w:p>
      <w:pPr>
        <w:pStyle w:val="Normal"/>
        <w:spacing w:lineRule="auto" w:line="240" w:before="0" w:after="0"/>
        <w:jc w:val="both"/>
        <w:rPr/>
      </w:pPr>
      <w:r>
        <w:rPr>
          <w:rFonts w:cs="Times New Roman" w:ascii="Times New Roman" w:hAnsi="Times New Roman"/>
          <w:sz w:val="24"/>
          <w:szCs w:val="24"/>
        </w:rPr>
        <w:t xml:space="preserve">2) pozytywnie zaopiniował wniosek dyrektora Powiatowego Centrum Pomocy Rodzinie </w:t>
        <w:br/>
        <w:t xml:space="preserve">w Tczewie w sprawie zwiększenia środków w planie finansowym wydatków na 2017 rok </w:t>
        <w:br/>
        <w:t>o kwotę 2 500 zł z przeznaczeniem na organizację przedsięwzięcia pn. "Dzień Rodzicielstwa Zastępczego";</w:t>
      </w:r>
    </w:p>
    <w:p>
      <w:pPr>
        <w:pStyle w:val="Normal"/>
        <w:spacing w:lineRule="auto" w:line="240" w:before="0" w:after="0"/>
        <w:jc w:val="both"/>
        <w:rPr/>
      </w:pPr>
      <w:r>
        <w:rPr>
          <w:rFonts w:cs="Times New Roman" w:ascii="Times New Roman" w:hAnsi="Times New Roman"/>
          <w:sz w:val="24"/>
          <w:szCs w:val="24"/>
        </w:rPr>
        <w:t xml:space="preserve">3) pozytywnie zaopiniował wniosek dyrektora Ogniska Wychowawczego w Tczewie </w:t>
        <w:br/>
        <w:t xml:space="preserve">w sprawie zwiększenia po stronie dochodów o kwotę 783 zł związanych z otrzymanymi darowiznami od rodziców podopiecznych i przeznaczeniem ich na pokrycie kosztów związanych z organizacją Dnia Dziecka oraz programu akcji letniej oraz zmniejszenia </w:t>
        <w:br/>
        <w:t xml:space="preserve">po stronie wydatków o kwotę 348 zł w związku z podwyższeniem odpisu na ZFŚS </w:t>
        <w:br/>
        <w:t>i zwiększenie o kwotę 1 131 zł;</w:t>
      </w:r>
    </w:p>
    <w:p>
      <w:pPr>
        <w:pStyle w:val="Normal"/>
        <w:spacing w:lineRule="auto" w:line="240" w:before="0" w:after="0"/>
        <w:jc w:val="both"/>
        <w:rPr/>
      </w:pPr>
      <w:r>
        <w:rPr>
          <w:rFonts w:cs="Times New Roman" w:ascii="Times New Roman" w:hAnsi="Times New Roman"/>
          <w:sz w:val="24"/>
          <w:szCs w:val="24"/>
        </w:rPr>
        <w:t xml:space="preserve">4) Pozytywnie zaopiniował wniosek dyrektora Domu Pomocy Społecznej w Stanisławiu </w:t>
        <w:br/>
        <w:t xml:space="preserve">w sprawie dokonania zmian w planie finansowym wydatków o kwotę 10 830 zł celem zabezpieczenia środków na zadania inwestycyjne pod nazwą: "Modernizacja pralni wraz </w:t>
        <w:br/>
        <w:t>z opracowaniem dokumentacji" oraz "Zakup urządzeń praln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cyzję w sprawie wniosku zastępcy naczelnika Wydziału Geodezji i Gospodarki Nieruchomościami w sprawie zatwierdzenia zmian w planie finansowym na 2016 rok poprzez zwiększenie o kwotę 45 000 zł celem dostosowania do faktycznych potrzeb, Zarząd podejmie na kolejnym posie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miany wynikające z pozytywnie zaopiniowanych wniosków zostaną ujęte w uchwale zmieniającej budżet Powiatu Tczewskiego w maju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Podczas omawiania tego punktu obecny był pan Bogdan Szczucki - naczelnik Inwestycji i Remontów.</w:t>
      </w:r>
    </w:p>
    <w:p>
      <w:pPr>
        <w:pStyle w:val="Normal"/>
        <w:spacing w:lineRule="auto" w:line="240" w:before="0" w:after="0"/>
        <w:jc w:val="both"/>
        <w:rPr/>
      </w:pPr>
      <w:r>
        <w:rPr>
          <w:rFonts w:cs="Times New Roman" w:ascii="Times New Roman" w:hAnsi="Times New Roman"/>
          <w:sz w:val="24"/>
          <w:szCs w:val="24"/>
        </w:rPr>
        <w:tab/>
        <w:t xml:space="preserve">Zarząd zapoznał się z wystąpieniami naczelnika Wydziału Inwestycji i Remontów </w:t>
        <w:br/>
        <w:t>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raził zgodę na zmianę trybu realizacji robót budowlanych w ramach realizacji projektu "Poprawa jakości kształcenia zawodowego w szkołach ponadgimnazjalnych Powiatu Tczewskiego - poprzez prace budowlane i doposażenie" przewidzianych do realizacji </w:t>
        <w:br/>
        <w:t>w Zespole Kształcenia Zawodowego w Tczewie i Zespole Szkół Technicznych w Tczewie,</w:t>
        <w:br/>
        <w:t xml:space="preserve">z trybu "zaprojektuj i wybuduj" na "wybuduj" i zobowiązał naczelnika ww. Wydziału </w:t>
        <w:br/>
        <w:t>do wystąpienia z pismem do Urzędu Marszałkowskiego celem aneksowania zawar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ecyzję w sprawie realizacji części projektu "Poprawa jakości kształcenia zawodowego </w:t>
        <w:br/>
        <w:t xml:space="preserve">w szkołach Ponadgimnazjalnych Powiatu Tczewskiego - poprzez prace budowlane </w:t>
        <w:br/>
        <w:t>i doposażenie" w zakresie realizacji szkoleń zawodowych dla osób dorosłych Zarząd podejmie na kolejnym posiedzeniu. Zarząd zaprosił w tej sprawie na kolejne posiedzenie dyrektora Powiatowego Urzędu Pracy w Tczewie oraz dyrektora Zespołu Kształcenia Zawod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 zapoznaniu sie z pismem zastępcy naczelnika Wydziału Edukacji </w:t>
        <w:br/>
        <w:t xml:space="preserve">w sprawie wytypowania przedstawicieli Zarządu do uczestnictwa w pracach komisji konkursowej na stanowisko dyrektora I Liceum Ogólnokształcącego w Tczewie oraz Zespołu Szkół Ponadgimnazjalnych w Gniewie Zarząd na swoich przedstawicieli do uczestnictwa </w:t>
        <w:br/>
        <w:t>w pracach ww. komisji wytypował: panią Bogumiłę Kwiatkowską - Sekretarza Powiatu jako Przewodniczącą ww. komisji, panią Małgorzatę Flisik - naczelnika Wydziału Edukacji oraz panią Barbarę Kamińską - Przewodniczącą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Zarząd zapoznał się z pismami zastępcy naczelnika Wydziału Geodezji </w:t>
        <w:br/>
        <w:t>i Gospodarki Nieruchomościami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rząd postanowił przeznaczyć do sprzedaży nieruchomość położoną w Tczewie przy </w:t>
        <w:br/>
        <w:t>ul. Kołłątaja 5 na następujących warunkach: przetarg pisemny, cena 600 000 zł oraz wadium 5%;</w:t>
      </w:r>
    </w:p>
    <w:p>
      <w:pPr>
        <w:pStyle w:val="Normal"/>
        <w:spacing w:lineRule="auto" w:line="240" w:before="0" w:after="0"/>
        <w:jc w:val="both"/>
        <w:rPr/>
      </w:pPr>
      <w:r>
        <w:rPr>
          <w:rFonts w:cs="Times New Roman" w:ascii="Times New Roman" w:hAnsi="Times New Roman"/>
          <w:sz w:val="24"/>
          <w:szCs w:val="24"/>
        </w:rPr>
        <w:t xml:space="preserve">2) wskazał następujące warunki wydzierżawienia nieruchomości położonej w Tczewie </w:t>
        <w:br/>
        <w:t xml:space="preserve">przy ul. Armii Krajowej 84C: okres dzierżawy 3 lata, wysokość najmu za część biurową </w:t>
        <w:br/>
        <w:t>4 000 zł + VAT - m-c oraz za część magazynową 8 000 zł + VAT - 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Zarząd omówił i podpisał sprawozdanie finansowe składające się z łącznego bilansu obejmującego dane wynikające z bilansów samorządowych jednostek budżetowych </w:t>
        <w:br/>
        <w:t xml:space="preserve">za 2016 rok, łącznego rachunku zysków i strat obejmującego dane wynikające z rachunków zysków i strat samorządowych jednostek budżetowych za 2016 rok oraz łącznego zestawienia zmian w funduszu obejmującego dane wynikające z zestawień zmian w funduszu samorządowych jednostek budżetowych za 2016 rok przedstawione przez naczelnika Wydziału Finansów. Zgodnie z art. 270 ust. 1 ustawy o finansach publicznych sprawozdanie finansowe jednostki samorządu terytorialnego Zarząd przekaże Radzie Powiatu Tczewskiego, w terminie do 31 maja 2017 roku.. Zgodnie z paragrafem 26 ust. 4 Rozporządzenia Ministra Finansów w sprawie szczególnych zasad rachunkowości oraz planów kont dla budżetu państwa, budżetów jednostek samorządu terytorialnego, jednostek budżetowych, samorządowych zakładów budżetowych, państwowych funduszy celowych praz państwowych jednostek budżetowych mających siedzibę poza granicami Rzeczypospolitej Polskiej, Zarząd przekaże sprawozdanie finansowe do Regionalnej Izby Obrachunkowej </w:t>
        <w:br/>
        <w:t>w Gdańsku w terminie do 30.04.2017 r.</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6. </w:t>
      </w:r>
      <w:r>
        <w:rPr>
          <w:rFonts w:cs="Times New Roman" w:ascii="Times New Roman" w:hAnsi="Times New Roman"/>
          <w:sz w:val="24"/>
          <w:szCs w:val="24"/>
        </w:rPr>
        <w:t xml:space="preserve">Zarząd zapoznał się z informacją Wojewody Pomorskiego dotyczącą wystąpienia Generalnego Inspektora Ochrony Danych Osobowych w sprawie </w:t>
        <w:br/>
        <w:t>m. in. respektowania w treści uchwał organów jednostek samorządu terytorialnego publikowanych na stronach internetowych przepisów o ochronie danych osob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7. </w:t>
      </w:r>
      <w:r>
        <w:rPr>
          <w:rFonts w:cs="Times New Roman" w:ascii="Times New Roman" w:hAnsi="Times New Roman"/>
          <w:sz w:val="24"/>
          <w:szCs w:val="24"/>
        </w:rPr>
        <w:t xml:space="preserve">Zarząd po zapoznaniu się z informacją dyrektora Zespołu Placówek Specjalnych w Tczewie w sprawie możliwości udostępnienia sali widowiskowej w Centrum Aktywizacji Osób Niepełnosprawnych z przeznaczeniem na salę wykładową w ramach kontynuacji realizacji działań statutowych Tczewskiego Uniwersytetu Trzeciego Wieku </w:t>
        <w:br/>
        <w:t>we wskazanych przez TUTW terminach, Zarząd wyraził zgodę na jej udostęp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d.3.8.</w:t>
      </w:r>
      <w:r>
        <w:rPr>
          <w:rFonts w:cs="Times New Roman" w:ascii="Times New Roman" w:hAnsi="Times New Roman"/>
          <w:sz w:val="24"/>
          <w:szCs w:val="24"/>
        </w:rPr>
        <w:t xml:space="preserve"> Zarząd zapoznał się z Uchwałą Nr 044/p124/R/I/17 Składu Orzekającego Regionalnej Izby Obrachunkowej w Gdańsku z dnia 10 kwietnia 2017 r. w sprawie opinii </w:t>
        <w:br/>
        <w:t xml:space="preserve">o sprawozdaniu z wykonania budżetu Powiatu Tczewskiego za 2016 rok wraz z informacja </w:t>
        <w:br/>
        <w:t>o stanie mienia komunalnego i objaśnieniami i przekazała ją Przewodniczącej Rady Powiatu Tczewskiego oraz naczelnikowi Wydziału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9.</w:t>
      </w:r>
      <w:r>
        <w:rPr>
          <w:rFonts w:cs="Times New Roman" w:ascii="Times New Roman" w:hAnsi="Times New Roman"/>
          <w:sz w:val="24"/>
          <w:szCs w:val="24"/>
        </w:rPr>
        <w:t xml:space="preserve"> Zarząd Powiatu Tczewskiego postanowił uzgodnić projekt zmiany miejscowego planu zagospodarowania przestrzennego obejmującego fragment miasta Pelplin w północno-wschodniej części wraz z prognozą oddziaływania na środowisko - w zakresie zadań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Ad.4. Uchwały Zarządu Powiatu Tczewski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d.4.1. </w:t>
      </w:r>
      <w:r>
        <w:rPr>
          <w:rFonts w:cs="Times New Roman" w:ascii="Times New Roman" w:hAnsi="Times New Roman"/>
          <w:sz w:val="24"/>
          <w:szCs w:val="24"/>
        </w:rPr>
        <w:t xml:space="preserve">Zarząd Powiatu Tczewskiego podjął uchwałę Nr 128/420/2017 z dnia </w:t>
        <w:br/>
        <w:t>27 kwietnia 2017 r. w sprawie ogłoszenia konkursu ofert na wybór realizatora programu polityki zdrowotnej pod nazwa Recepta na raka - program wczesnego wykrywania raka płuc wśród mieszkańców powiatu tczewskiego w roku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odjął uchwałę Nr 128/421/2017 z dnia </w:t>
        <w:br/>
        <w:t>27 kwietnia 2017 r. w sprawie powołania komisji przetargowej (na założenie Bazy Danych Obiektów Topograficznych oraz utworzenie inicjalnej bazy danych GESUT w powiatowe, geodezyjnej bazie da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amówień Publicznych</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omisja przetargowa</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podjął uchwałę Nr 128/422/2017 z dnia </w:t>
        <w:br/>
        <w:t>27 kwietnia 2017 r. w sprawie regulaminu udzielania zamówień publicznych oraz regulaminu pracy komisji przetarg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amówień Publicznych</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told Sosn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4.4.</w:t>
      </w:r>
      <w:r>
        <w:rPr>
          <w:rFonts w:cs="Times New Roman" w:ascii="Times New Roman" w:hAnsi="Times New Roman"/>
          <w:sz w:val="24"/>
          <w:szCs w:val="24"/>
        </w:rPr>
        <w:t xml:space="preserve"> Zarząd Powiatu Tczewskiego podjął uchwałę Nr 128/423/2017 z dnia </w:t>
        <w:br/>
        <w:t>27 kwietnia 2017 r. w sprawie ogłoszenia otwartego konkursu ofert na dofinansowanie w 2017 roku wkładu własnego organizacji pozarządowych w zakresie realizowanych proje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417"/>
        <w:gridCol w:w="1134"/>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134"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3:00Z</dcterms:created>
  <dc:creator>Ciewiertnia</dc:creator>
  <dc:description/>
  <cp:keywords/>
  <dc:language>en-US</dc:language>
  <cp:lastModifiedBy>bciewiertnia</cp:lastModifiedBy>
  <cp:lastPrinted>2017-03-24T12:42:00Z</cp:lastPrinted>
  <dcterms:modified xsi:type="dcterms:W3CDTF">2017-05-15T06:42:00Z</dcterms:modified>
  <cp:revision>9</cp:revision>
  <dc:subject/>
  <dc:title/>
</cp:coreProperties>
</file>