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sprawozdania rocznego z wykonania budżetu Powiatu Tczewskiego za 2016 rok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 xml:space="preserve">Na podstawie art. 32 ust. 1 ustawy z dnia 5 czerwca 1998 roku o samorządzie powiatowym (Dz. U. z 2016 r.  poz. 814, poz. 1579, poz. 1948), art. 267 ust.1 pkt 1 i ust. 3 oraz art. 269 ustawy z dnia 27 sierpnia 2009 roku o finansach publicznych (Dz. U. z 2016 r. poz. 1870, poz. 1948, poz. 1984, poz. 2260, z 2017 r. poz. 191)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–   Członka Zarządu</w:t>
      </w:r>
    </w:p>
    <w:p>
      <w:pPr>
        <w:pStyle w:val="Normal"/>
        <w:spacing w:before="120" w:after="120"/>
        <w:ind w:firstLine="227"/>
        <w:rPr/>
      </w:pPr>
      <w:r>
        <w:rPr/>
        <w:tab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rząd Powiatu Tczewskiego przyjmuje sprawozdanie roczne z wykonania budżetu Powiatu Tczewskiego za 2016 rok, stanowiące załącznik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Sprawozdanie, o którym mowa w § 1, przedkłada się Radzie Powiatu Tczewskiego</w:t>
        <w:br/>
        <w:t>i Regionalnej Izbie Obrachunkowej w Gdańsku w terminie do 31 marca 2017 roku.</w:t>
      </w:r>
    </w:p>
    <w:p>
      <w:pPr>
        <w:pStyle w:val="Normal"/>
        <w:spacing w:before="120" w:after="120"/>
        <w:ind w:firstLine="227"/>
        <w:rPr/>
      </w:pPr>
      <w:r>
        <w:rPr/>
        <w:tab/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 Sprawozdanie roczne z wykonania budżetu Powiatu Tczewskiego za 2016 rok podlega ogłoszeniu w Dzienniku Urzędowym Województwa Pomorskiego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Zarząd jednostki samorządu terytorialnego przedstawia, w terminie do dnia 31 marca roku następującego po roku budżetowym, organowi stanowiącemu i regionalnej izbie obrachunkowej sprawozdanie roczne z wykonania budżetu tej jednostki, zawierające zestawienie dochodów i wydatków wynikające z zamknięć rachunków budżetu jednostki samorządu terytorialnego, w szczegółowości nie mniejszej niż w uchwale budżetowej. Sprawozdanie z wykonania budżetu jednostki samorządu terytorialnego sporządza się na podstawie danych z ewidencji księgowej budżetu. Konieczność przedstawienia sprawozdania wynika z art. 267 ust.1 pkt 1 i ust. 3 ustawy z dnia 27 sierpnia 2009 r. o finansach publicznych, który to przepis prawa ma zastosowanie do niniejszej sprawy.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  <w:t>W związku z powyższym podjęcie niniejszej uchwały jest zasad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2"/>
      <w:gridCol w:w="1404"/>
    </w:tblGrid>
    <w:tr>
      <w:trPr/>
      <w:tc>
        <w:tcPr>
          <w:tcW w:w="84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D12DF6E-D0B1-4D39-AEFE-A9180A1C7B37. Uchwalony</w:t>
          </w:r>
        </w:p>
      </w:tc>
      <w:tc>
        <w:tcPr>
          <w:tcW w:w="140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2"/>
      <w:gridCol w:w="1404"/>
    </w:tblGrid>
    <w:tr>
      <w:trPr/>
      <w:tc>
        <w:tcPr>
          <w:tcW w:w="846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D12DF6E-D0B1-4D39-AEFE-A9180A1C7B37. Uchwalony</w:t>
          </w:r>
        </w:p>
      </w:tc>
      <w:tc>
        <w:tcPr>
          <w:tcW w:w="140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6:00Z</dcterms:created>
  <dc:creator>rjochim</dc:creator>
  <dc:description/>
  <dc:language>en-US</dc:language>
  <cp:lastModifiedBy>bciewiertnia</cp:lastModifiedBy>
  <dcterms:modified xsi:type="dcterms:W3CDTF">2017-04-04T06:46:00Z</dcterms:modified>
  <cp:revision>2</cp:revision>
  <dc:subject>w sprawie przyjęcia sprawozdania rocznego z^wykonania budżetu Powiatu Tczewskiego za 2016^rok</dc:subject>
  <dc:title>Uchwała</dc:title>
</cp:coreProperties>
</file>