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zmieniająca uchwałę w sprawie uchwalenia planu finansowego zadań z zakresu administracji rządowej oraz innych zadań zleconych powiatowi odrębnymi ustawami na 2017 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oku o samorządzie powiatowym (Dz. U. z 2016 r., poz. 814, poz. 1579, poz. 1948) i art. 249 ust. 1 pkt 2 ustawy z dnia 27 sierpnia 2009 roku o finansach publicznych (Dz. U. z 2016 r. poz. 1870, poz. 1948, poz. 1984, poz. 2260, z 2017 r. poz. 191)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ab/>
        <w:t>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ab/>
        <w:t>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ab/>
        <w:t>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ab/>
        <w:t>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ab/>
        <w:t>–   Członka Zarządu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Zarządu Powiatu Tczewskiego Nr 110/357/2017 z dnia 5 stycznia 2017 r. w sprawie uchwalenia planu finansowego zadań z zakresu administracji rządowej oraz innych zadań zleconych powiatowi odrębnymi ustawami na 2017 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plan finansowy dochodów związanych z realizacją zadań z zakresu administracji rządowej i innych zadań zleconych powiatowi odrębnymi ustawami na 2017 rok otrzymuje nowe brzmienie, jak w załączniku Nr 1 do uchwały.</w:t>
      </w:r>
    </w:p>
    <w:p>
      <w:pPr>
        <w:pStyle w:val="Normal"/>
        <w:spacing w:before="120" w:after="120"/>
        <w:ind w:left="340" w:hanging="227"/>
        <w:rPr/>
      </w:pPr>
      <w:r>
        <w:rPr/>
        <w:t>2) plan finansowy wydatków związanych z realizacją zadań z zakresu administracji rządowej i innych zadań zleconych powiatowi odrębnymi ustawami na 2017 rok otrzymuje nowe brzmienie, jak w załączniku Nr 2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 1 do Uchwały Nr ....................</w:t>
        <w:br/>
        <w:t>Zarządu Powiatu Tczewskiego</w:t>
        <w:br/>
        <w:t>z dnia....................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 FINANSOWY DOCHODÓW ZWIĄZANYCH Z REALIZACJĄ ZADAŃ Z ZAKRESU ADMINISTRACJI RZĄDOWEJ I INNYCH ZADAŃ  ZLECONYCH POWIATOWI ODRĘBNYMI USTAWAMI NA 2017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43"/>
        <w:gridCol w:w="1122"/>
        <w:gridCol w:w="884"/>
        <w:gridCol w:w="5075"/>
        <w:gridCol w:w="1842"/>
      </w:tblGrid>
      <w:tr>
        <w:trPr>
          <w:trHeight w:val="6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7 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57 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57 0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za trwały zarząd, użytkowanie i służeb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z tytułu użytkowania wieczystego nieruchomośc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55 5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przekształcenia prawa użytkowania wieczystego przysługującego osobom fizycznym w prawo własnośc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5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2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 0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grzywien, mandatów i innych kar pieniężnych od osób fizy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69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75 277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75 277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75 277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grzywien i innych kar pieniężnych od osób prawnych i innych jednostek organizacyjnyc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 177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1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 24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68 24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 24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4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154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2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89 717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2 989 7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 2 do Uchwały Nr ....................</w:t>
        <w:br/>
        <w:t>Zarządu Powiatu Tczewskiego</w:t>
        <w:br/>
        <w:t>z dnia....................2017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PLAN FINANSOWY WYDATKÓW ZWIĄZANYCH Z REALIZACJĄ ZADAŃ Z ZAKRESU ADMINISTRACJI RZĄDOWEJ I INNYCH ZADAŃ  ZLECONYCH POWIATOWI ODRĘBNYMI USTAWAMI NA 2017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28"/>
        <w:gridCol w:w="1422"/>
        <w:gridCol w:w="1288"/>
        <w:gridCol w:w="4326"/>
        <w:gridCol w:w="1902"/>
      </w:tblGrid>
      <w:tr>
        <w:trPr>
          <w:trHeight w:val="61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9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37 17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37 177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37 177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9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64 59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73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 07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95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9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 53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76 377</w:t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376 37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  <w:t>uzasadnienie</w:t>
      </w:r>
    </w:p>
    <w:p>
      <w:pPr>
        <w:pStyle w:val="Normal0"/>
        <w:spacing w:lineRule="auto" w:line="360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</w:r>
    </w:p>
    <w:p>
      <w:pPr>
        <w:pStyle w:val="TextBody"/>
        <w:ind w:firstLine="708"/>
        <w:rPr>
          <w:shd w:fill="FFFFFF" w:val="clear"/>
        </w:rPr>
      </w:pPr>
      <w:r>
        <w:rPr>
          <w:shd w:fill="FFFFFF" w:val="clear"/>
        </w:rPr>
        <w:t>Zmiana planu finansowego zadań z zakresu administracji rządowej oraz innych zadań zleconych powiatowi odrębnymi ustawami na 2017 rok jest związana ze zmniejszeniem dochodów o kwotę 1.470 zł. w rozdziale 85321, § 0690.</w:t>
      </w:r>
    </w:p>
    <w:p>
      <w:pPr>
        <w:pStyle w:val="TextBody"/>
        <w:ind w:firstLine="708"/>
        <w:rPr>
          <w:shd w:fill="FFFFFF" w:val="clear"/>
        </w:rPr>
      </w:pPr>
      <w:r>
        <w:rPr>
          <w:shd w:fill="FFFFFF" w:val="clear"/>
        </w:rPr>
        <w:t>Po dokonaniu tej zmiany zostanie zachowana zgodność z pismem nr FB-I.3111.6.2017.EPI z dnia 6 lutego 2017 roku, przesłanym przez wydział Finansów i Budżetu Pomorskiego Urzędu Wojewódzkiego w Gdańsku informującym, iż zgodnie z decyzją Wojewody Pomorskiego nr 3.1/2017 z dnia 3 lutego 2017 roku ustalono plan dochodów na rok 2017.</w:t>
      </w:r>
    </w:p>
    <w:p>
      <w:pPr>
        <w:pStyle w:val="TextBody"/>
        <w:ind w:firstLine="708"/>
        <w:rPr>
          <w:shd w:fill="FFFFFF" w:val="clear"/>
        </w:rPr>
      </w:pPr>
      <w:r>
        <w:rPr>
          <w:shd w:fill="FFFFFF" w:val="clear"/>
        </w:rPr>
        <w:t>W związku z powyższym podjęcie niniejszej uchwały jest zasadne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5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85"/>
      <w:gridCol w:w="1481"/>
    </w:tblGrid>
    <w:tr>
      <w:trPr/>
      <w:tc>
        <w:tcPr>
          <w:tcW w:w="838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9493359-7752-4097-98D5-BE5B5059867B. Uchwalony</w:t>
          </w:r>
        </w:p>
      </w:tc>
      <w:tc>
        <w:tcPr>
          <w:tcW w:w="148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85"/>
      <w:gridCol w:w="1481"/>
    </w:tblGrid>
    <w:tr>
      <w:trPr/>
      <w:tc>
        <w:tcPr>
          <w:tcW w:w="838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9493359-7752-4097-98D5-BE5B5059867B. Uchwalony</w:t>
          </w:r>
        </w:p>
      </w:tc>
      <w:tc>
        <w:tcPr>
          <w:tcW w:w="148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85"/>
      <w:gridCol w:w="1481"/>
    </w:tblGrid>
    <w:tr>
      <w:trPr/>
      <w:tc>
        <w:tcPr>
          <w:tcW w:w="838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9493359-7752-4097-98D5-BE5B5059867B. Uchwalony</w:t>
          </w:r>
        </w:p>
      </w:tc>
      <w:tc>
        <w:tcPr>
          <w:tcW w:w="148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162"/>
      <w:gridCol w:w="1442"/>
    </w:tblGrid>
    <w:tr>
      <w:trPr/>
      <w:tc>
        <w:tcPr>
          <w:tcW w:w="816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9493359-7752-4097-98D5-BE5B5059867B. Uchwalony</w:t>
          </w:r>
        </w:p>
      </w:tc>
      <w:tc>
        <w:tcPr>
          <w:tcW w:w="144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uppressAutoHyphens w:val="true"/>
      <w:jc w:val="both"/>
    </w:pPr>
    <w:rPr>
      <w:color w:val="000000"/>
      <w:sz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4:00Z</dcterms:created>
  <dc:creator>rjochim</dc:creator>
  <dc:description/>
  <dc:language>en-US</dc:language>
  <cp:lastModifiedBy>bciewiertnia</cp:lastModifiedBy>
  <dcterms:modified xsi:type="dcterms:W3CDTF">2017-04-04T06:44:00Z</dcterms:modified>
  <cp:revision>2</cp:revision>
  <dc:subject>zmieniająca uchwałę w sprawie uchwalenia planu finansowego zadań z zakresu administracji rządowej oraz innych zadań zleconych powiatowi odrębnymi ustawami na 2017 rok</dc:subject>
  <dc:title>Uchwała</dc:title>
</cp:coreProperties>
</file>