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informacji o stanie mienia Powiatu Tczewskiego, według stanu  na dzień 31 grudnia 2016 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oku o samorządzie powiatowym (Dz. U. z 2016 r. poz. 814, poz. 1579, poz. 1948) oraz art. 267 ust.1 pkt 3 ustawy z dnia 27 sierpnia 2009 roku o finansach publicznych (Dz. U. z 2016 r. poz. 1870, poz. 1948, poz. 1984, poz. 2260, z 2017 r. poz. 191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rząd Powiatu Tczewskiego przyjmuje informację o stanie mienia Powiatu Tczewskiego, według stanu na dzień 31 grudnia 2016 roku, stanowiącą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nformację, o której mowa w §1, przedkłada się Radzie Powiatu Tczewskiego w terminie do 31 marca 2017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….……………</w:t>
        <w:br/>
        <w:t>Zarządu Powiatu Tczewskiego</w:t>
        <w:br/>
        <w:t>z dnia ……….……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Informacja</w:t>
        <w:br/>
        <w:t>o stanie mienia Powiatu Tczewskiego,</w:t>
        <w:br/>
        <w:t>według stanu na dzień 31 grudnia 2016 roku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Informacja dotycząca gruntów</w:t>
      </w:r>
    </w:p>
    <w:p>
      <w:pPr>
        <w:pStyle w:val="Normal"/>
        <w:spacing w:before="120" w:after="120"/>
        <w:ind w:firstLine="227"/>
        <w:rPr/>
      </w:pPr>
      <w:r>
        <w:rPr/>
        <w:t>Powiat Tczewski, na dzień 31.12.2016 roku, jest właścicielem 308,1121 ha gruntów o wartości księgowej 88.455.139 zł., z czeg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257,2273 ha o wartości księgowej 53.652.657 zł., w bezpośrednim zarządzie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49,7210 ha o wartości księgowej 33.887.735 zł., w trwałym zarządzie jednostek organizacyjn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1,1638 ha o wartości 914.747 zł., w użytkowaniu wieczystym Szpitali Tczewskich S.A.</w:t>
      </w:r>
    </w:p>
    <w:p>
      <w:pPr>
        <w:pStyle w:val="Normal"/>
        <w:spacing w:before="120" w:after="120"/>
        <w:ind w:firstLine="227"/>
        <w:rPr/>
      </w:pPr>
      <w:r>
        <w:rPr/>
        <w:t>Wartość księgowa gruntów w kwocie 88.455.139 zł., została ustalona w oparciu 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zacunek dokonany przez rzeczoznawców majątkowych, którym objęto grunty o powierzchni 50,6171 ha (podana powierzchnia została wyceniona na kwotę 33.244.780 zł.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zacunek dokonany przez pracowników Wydziału Geodezji i Gospodarki Nieruchomościami Starostwa Powiatowego, którym objęto grunty o powierzchni 257,4950 ha (podana powierzchnia została wyceniona na kwotę 55.210.359 zł.).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, w wartości księgowej nieruchomości gruntowych Powiatu Tczewskiego nastąpiły zmiany, w związku z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jęciem od Skarbu Państwa, jednostek samorządu terytorialnego, osób fizycznych, instytucji w tym: m.in. od Skarbu Państwa oraz osób fizycznych działek zajętych pod drogi powiatowe o łącznej powierzchni 32,9479 ha, o wartości 2.016.220 zł. (grunty zostały oszacowane przez pracowników Wydziału Geodezji i Gospodarki Nieruchomościami Starostwa Powiatowego w Tczewie)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niesieniem na rzecz gmin Powiatu Tczewskiego, w drodze uchwał oraz protokołów zdawczo - odbiorczych, gruntów o powierzchni 0,1420 ha o wartości 98.480 zł.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niesieniem na rzecz Skarbu Państwa, w drodze decyzji Ministra Skarbu Państwa, gruntów o powierzchni 0,0057 ha, o wartości 3.990 zł.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gaszeniem (w związku z decyzją Zarządu Powiatu Tczewskiego) trwałego zarządu  do działek nr 344/13, nr 256/3, nr 188/4, nr 11/15, nr 299, nr 300/7, nr 302/2, nr 171/25, nr 302/12, nr 303/13 o łącznej powierzchni 29,7603 ha o wartości 884.591 zł.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niesieniem na rzecz osób prawnych i osób fizycznych, w drodze administracyjnej i cywilnoprawnej,  działki o powierzchni 29,2935 ha o wartości 634.521 zł.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mniejszeniem wartości o kwotę 1.000 zł., w związku z weryfikacją danych ujętych w ewidencji dokonanych przez Wydział Geodezji i Gospodarki Nieruchomościami Starostwa Powiatowego w Tczewie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 stanie gruntów zawiera załącznik nr 1 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>Informacja dotycząca budynków i budowli</w:t>
      </w:r>
    </w:p>
    <w:p>
      <w:pPr>
        <w:pStyle w:val="Normal"/>
        <w:spacing w:before="120" w:after="120"/>
        <w:ind w:firstLine="227"/>
        <w:rPr/>
      </w:pPr>
      <w:r>
        <w:rPr/>
        <w:t>Na dzień 31.12.2016 roku, Powiat Tczewski jest właścicielem budynków o powierzchni 65.297,70 m</w:t>
      </w:r>
      <w:r>
        <w:rPr>
          <w:vertAlign w:val="superscript"/>
        </w:rPr>
        <w:t xml:space="preserve">2 </w:t>
      </w:r>
      <w:r>
        <w:rPr/>
        <w:t xml:space="preserve">i wartości księgowej 66.675.985 zł. </w:t>
      </w:r>
    </w:p>
    <w:p>
      <w:pPr>
        <w:pStyle w:val="Normal"/>
        <w:spacing w:before="120" w:after="120"/>
        <w:ind w:firstLine="227"/>
        <w:rPr/>
      </w:pPr>
      <w:r>
        <w:rPr/>
        <w:t>W bezpośrednim zarządzie powiatu są budynki o powierzchni 7.716,15 m</w:t>
      </w:r>
      <w:r>
        <w:rPr>
          <w:vertAlign w:val="superscript"/>
        </w:rPr>
        <w:t xml:space="preserve">2 </w:t>
      </w:r>
      <w:r>
        <w:rPr/>
        <w:t xml:space="preserve">i wartości księgowej 18.717.991 zł. </w:t>
      </w:r>
    </w:p>
    <w:p>
      <w:pPr>
        <w:pStyle w:val="Normal"/>
        <w:spacing w:before="120" w:after="120"/>
        <w:ind w:firstLine="227"/>
        <w:rPr/>
      </w:pPr>
      <w:r>
        <w:rPr/>
        <w:t>Jednostki organizacyjne powiatu zarządzają budynkami o powierzchni 57.581,55 m</w:t>
      </w:r>
      <w:r>
        <w:rPr>
          <w:vertAlign w:val="superscript"/>
        </w:rPr>
        <w:t xml:space="preserve">2 </w:t>
      </w:r>
      <w:r>
        <w:rPr/>
        <w:t>i wartości księgowej 47.957.994 zł.</w:t>
      </w:r>
    </w:p>
    <w:p>
      <w:pPr>
        <w:pStyle w:val="Normal"/>
        <w:spacing w:before="120" w:after="120"/>
        <w:ind w:firstLine="227"/>
        <w:rPr/>
      </w:pPr>
      <w:r>
        <w:rPr/>
        <w:t>W odniesieniu do Informacji o stanie mienia komunalnego Powiatu Tczewskiego na dzień   31 grudnia 2016 roku, nastąpiło zmniejszenie wartości księgowej budynków o kwotę 168.318 zł., oraz powierzchni o 2.915,46 m</w:t>
      </w:r>
      <w:r>
        <w:rPr>
          <w:vertAlign w:val="superscript"/>
        </w:rPr>
        <w:t>2</w:t>
      </w:r>
      <w:r>
        <w:rPr>
          <w:vertAlign w:val="subscript"/>
        </w:rPr>
        <w:t xml:space="preserve">.   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 w stanie budynków nastąpiły niżej wymienione zmiany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mniejszyła się wartość budynku szkolnego Zespołu Szkół Agrotechnicznych i Ogólnokształcących w Swarożynie o kwotę 1.411.231 zł. oraz zmniejszyła się powierzchnia o 4.849 m</w:t>
      </w:r>
      <w:r>
        <w:rPr>
          <w:vertAlign w:val="superscript"/>
        </w:rPr>
        <w:t>2</w:t>
      </w:r>
      <w:r>
        <w:rPr/>
        <w:t>, w związku z przekazaniem jednostki Ministerstwu Rolnictwa i Rozwoju Wsi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Placówek Specjalnych w Tczewie o kwotę 620.945 zł., w związku z wymianą modułu sterującego w budynku CAON oraz montażem klimatyzacji w sali widowiskowej CAON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Specjalnego Ośrodka Szkolno-Wychowawczego w Pelplinie o kwotę 13.223 zł., w związku z wymianą oświetlenia na energooszczędn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II Liceum Ogólnokształcącego w Tczewie o kwotę 31.844 zł., w związku z modernizacją dachu hali sportowej oraz rozbudową sieci wi-fi w pracowni komputerow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Ponadgimnazjalnych w Gniewie o kwotę 10.000 zł., w związku z modernizacją pomieszczeń biurowych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Technicznych w Tczewie o kwotę 41.000 zł., w związku z wykonaniem ogrodzenia szkoły oraz kanalizy deszczow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Ekonomicznych w Tczewie o kwotę 25.000 zł., w związku z modernizacją szatni, łazienek oraz pralni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Rzemieślniczych i Kupieckich w Tczewie o kwotę 5.533 zł., w związku z modernizacją pomieszczenia w pawilonie szkolnym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Budowlanych i Odzieżowych w Tczewie o kwotę 149.930 zł., w związku z wykonaniem podłogi w sali gimnastyczn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mieszkalnego Domu Pomocy Społecznej w Damaszce o kwotę 109.999 zł., w związku z zamontowaniem poręczy oraz przystosowaniem łazienek dla osób niepełnosprawnych, wymianą drzwi  i malowaniem pomieszczeń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mieszkalnego Domu Pomocy Społecznej w Rudnie o kwotę 23.976 zł., w związku z wymianą okapów i wentylatorów w kuchni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mieszkalnego Domu Pomocy Społecznej w Wielkich Wyrębach o kwotę 130.987 zł., w związku z modernizacją łazienek, pokoi, korytarzy oraz odnowieniem elewacji zewnętrznej budynk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 Gniewie o kwotę 66.246 zł., w związku z wykonaniem głównej rozdzielni elektrycznej, modernizacją części korytarza, pomieszczeń oraz wymianą oświetlenia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 Pelplinie o kwotę 96.465 zł., w związku z modernizacją łazienki i klatki schodow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biurowego Starostwa Powiatowego w Tczewie o kwotę 17.498 zł.,  w związku z wymianą oświetlenia w budynku Starostwa Powiatow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biurowego Powiatowego Urzędu Pracy w Tczewie o kwotę 20.000 zł.,  w związku z modernizacją murka oporowego oraz wykonaniem chodnika z polbruk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biurowego Domu Pomocy Społecznej w Gniewie o kwotę 62.948 zł., w związku z modernizacją pomieszczeń i klatki schodow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powierzchnia budynku biurowego o 1.000 m², przekazanego Starostwu Powiatowemu w Tczewie, w związku z likwidacją Powiatowego Zarządu Dróg w Tczewie oraz weryfikacją danych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powierzchnia budynków biurowych o 2.047, 54 m², w związku z weryfikacją danych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pozostałych budynków użyteczności publicznej Domu Pomocy Społecznej w Wielkich Wyrębach o kwotę 34.478 zł., w związku z modernizacją nawierzchni dookoła budynk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mniejszyła się wartość pozostałych budynków użyteczności publicznej Zespołu Szkół Agrotechnicznych i Ogólnokształcących w Swarożynie o kwotę 217.159 zł, oraz zmniejszyła się powierzchnia o 1.114 m</w:t>
      </w:r>
      <w:r>
        <w:rPr>
          <w:vertAlign w:val="superscript"/>
        </w:rPr>
        <w:t>2</w:t>
      </w:r>
      <w:r>
        <w:rPr/>
        <w:t>, w związku z przekazaniem jednostki Ministerstwu Rolnictwa i Rozwoju Wsi.</w:t>
      </w:r>
    </w:p>
    <w:p>
      <w:pPr>
        <w:pStyle w:val="Normal"/>
        <w:spacing w:before="120" w:after="120"/>
        <w:ind w:firstLine="227"/>
        <w:rPr/>
      </w:pPr>
      <w:r>
        <w:rPr/>
        <w:t>Budowle stanowiące własność Powiatu Tczewskiego to między innymi: warsztaty, kaplica, oczyszczalnia, szklarnie, wiaty, boiska, ogrodzenia, nawierzchnia internatu, droga do internatu, garaże, place, chodniki, drogi i pozostałe budowle o łącznej wartości księgowej 51.909.514 zł. oraz ilości 107 sztuk, według stanu na dzień 31.12.2016 roku.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 nastąpiło zwiększenie wartości księgowej budowli o kwotę 26.109.258 zł. oraz zmniejszenie ich ilości o 11. Zmiany te są wynikie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kazania do Ministerstwa Rolnictwa i Rozwoju Wsi 11 budowli o łącznej wartości 465.039 zł. przez Zespół Szkół Agrotechnicznych i Ogólnokształcących w Swaroży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większeniem łącznej wartości o 26.452.293 zł., w związku z weryfikacją danych oraz przekazaniem do Starostwa Powiatowego w Tczewie 55 budowli o łącznej wartości 16.695.649 zł., w związku z likwidacją Powiatowego Zarządu Dróg w 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modernizacją nawierzchni parkingu o łącznej wartości 122.004 zł. przez Dom Pomocy Społecznej w Stanisławiu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 stanie budynków i budowli zawiera załącznik nr 1 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>Informacja dotycząca środków transportu</w:t>
      </w:r>
    </w:p>
    <w:p>
      <w:pPr>
        <w:pStyle w:val="Normal"/>
        <w:spacing w:before="120" w:after="120"/>
        <w:ind w:firstLine="227"/>
        <w:rPr/>
      </w:pPr>
      <w:r>
        <w:rPr/>
        <w:t>Na dzień 31.12.2016 roku, Powiat Tczewski jest właścicielem 48 samochodów, o łącznej wartości księgowej 7.103.133 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34 samochodów osobowych, o łącznej wartości księgowej 3.217.889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12 samochodów ciężarowych, o łącznej wartości księgowej 3.513.706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2 autobusów, o łącznej wartości księgowej 371.538 zł.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, wartość księgowa środków transportu uległa zmianie wskutek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 samochodu osobowego marki Dacia Dokker, o wartości księgowej 66.100 zł., przez Dom Pomocy Społecznej w Rud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osobowego marki Renault Thalia, o wartości księgowej 35.000 zł., przez Starostwo Powiatowe w Tczewie (samochód ten został przekazany przez Powiatowy Inspektorat Nadzoru Budowlanego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osobowego marki Peugeot Partner, o wartości księgowej 60.000 zł., przez Starostwo Powiatowe w Tczewie (samochód ten został przekazany przez Powiatowy Zarząd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osobowego marki Skoda Octavia, o wartości księgowej 65.804 zł., przez Starostwo Powiatowe w Tczewie (samochód ten został przekazany przez Powiatowy Zarząd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osobowego marki Daewoo Lanos, o wartości księgowej 27.794 zł., przez Starostwo Powiatowe w Tczewie (samochód ten został przekazany przez Powiatowy Zarząd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osobowego marki Daewoo Lanos, o wartości księgowej 27.794 zł., przez Zespół Szkół Agrotechnicznych i Ogólnokształcących w Swarożynie (samochód ten został przekazany przez Starostwo Powiatowe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ciężarowego marki VW Crafter, o wartości księgowej 49.620 zł., przez Starostwo Powiatowe w Tczewie (samochód ten został przekazany przez Powiatowy Zarząd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ciężarowego marki Peugeot Boxer, o wartości księgowej 64.064 zł., przez Starostwo Powiatowe w Tczewie (samochód ten został przekazany przez Powiatowy Zarząd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trzymania samochodu ciężarowego marki Ford Transit, o wartości księgowej 78.612 zł., przez Zespół Szkół Agrotechnicznych i Ogólnokształcących w Swarożynie (samochód ten został przekazany przez Powiatowy Zarząd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kazania samochodu ciężarowego marki STAR 1466 LEG, o wartości księgowej 284.000 zł., przez Komendę Powiatową Państwowej Straży Pożarnej w Tczewie dla Ochotniczej Straży Pożarnej w Grębli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 samochodu ciężarowego marki Lublin, o wartości księgowej 51.957 zł, przez Powiatowy Zarząd Dróg w Tczewie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 stanie środków transportu zawiera załącznik nr 1 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</w:rPr>
        <w:t>Informacja dotycząca sprzętu do robót drogowych</w:t>
      </w:r>
    </w:p>
    <w:p>
      <w:pPr>
        <w:pStyle w:val="Normal"/>
        <w:spacing w:before="120" w:after="120"/>
        <w:ind w:firstLine="227"/>
        <w:rPr/>
      </w:pPr>
      <w:r>
        <w:rPr/>
        <w:t>Powiat Tczewski, na dzień 31.12.2016 roku, jest właścicielem 13 jednostek sprzętu do robót drogowych, o wartości księgowej 677.198 zł., które są w bezpośrednim zarządzie Domu Pomocy Społecznej w Damaszce (1 jednostka) oraz Starostwa Powiatowego w Tczewie (12 jednostek).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, wartość księgowa sprzętu do robót drogowych uległa zmianie wskutek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Powiatowy Zarząd Dróg w Tczewie, 3 piaskarek o łącznej wartości księgowej 14.397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Powiatowy Zarząd Dróg w Tczewie, zagęszczarki gruntu o wartości księgowej 4.026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kazania rozdrabniacza do gałęzi, dla Domu Pomocy Społecznej w Damaszce, o wartości księgowej 9.990 zł. (sprzęt ten został przekazany, w związku z likwidacją Powiatowego Zarządu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kazania m.in. pługów odśnieżnych, pilarki spalinowej, zalewarki, przyczep, ciągnika URSUS, rębaka do gałęzi, posypywarki Strator, piaskarko-posypywarki oraz stopy wibracyjnej Webber o łącznej wartości księgowej 314.768 zł. dla Starostwa Powiatowego w Tczewie (sprzęt ten został przekazany, w związku z likwidacją Powiatowego Zarządu Dróg w Tczewie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większenia wartości o kwotę 352.440 zł., w związku z weryfikacją danych.</w:t>
      </w:r>
    </w:p>
    <w:p>
      <w:pPr>
        <w:pStyle w:val="Normal"/>
        <w:spacing w:before="120" w:after="120"/>
        <w:ind w:firstLine="227"/>
        <w:rPr/>
      </w:pPr>
      <w:r>
        <w:rPr>
          <w:i/>
        </w:rPr>
        <w:t>Dane dotyczące zmian w stanie sprzętu do robót drogowych zawiera załącznik nr 1 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>Informacja dotycząca sprzętu stanowiącego pomoce dydaktyczne</w:t>
      </w:r>
    </w:p>
    <w:p>
      <w:pPr>
        <w:pStyle w:val="Normal"/>
        <w:spacing w:before="120" w:after="120"/>
        <w:ind w:firstLine="227"/>
        <w:rPr/>
      </w:pPr>
      <w:r>
        <w:rPr/>
        <w:t>Na dzień 31.12.2016 roku, Powiat Tczewski jest właścicielem sprzętu stanowiącego pomoce dydaktyczne szkół i placówek opiekuńczo-wychowawczych, o łącznej wartości księgowej 6.234.963 zł.</w:t>
      </w:r>
    </w:p>
    <w:p>
      <w:pPr>
        <w:pStyle w:val="Normal"/>
        <w:spacing w:before="120" w:after="120"/>
        <w:ind w:firstLine="227"/>
        <w:rPr/>
      </w:pPr>
      <w:r>
        <w:rPr/>
        <w:t>Pomoce dydaktyczne to między innymi: wyposażenie pracowni komputerowych, gabinetów szkolnych, sprzęt radiowo-telewizyjny, sprzęt muzyczny, zestawy do chemii, ciągniki, brony, kopaczki, pługi, opryskiwacze, samochód osobowy marki Fiat Grande Punto, wózek widłowy, frezarki, tokarki, urządzenia spawalnicze, wyposażenie pracowni krawieckiej, wyposażenie stanowisk demonstracyjnych: system ABS oraz system Motocykl, projektory multimedialne, siedziska rehabilitacyjne, sprzęt do udzielania pierwszej pomocy i inne.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, wartość pomocy dydaktycznych uległa zwiększeniu o 65.910 zł., wskutek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Specjalny Ośrodek Szkolno-Wychowawczy w Pelplinie, drukarki atramentowej HP, wiertako-wkrętarki HITACHI, kuchenki elektrycznej SENCOR oraz szlifierki oscylacyjnej MAKITA, o łącznej wartości księgowej 2.019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I Liceum Ogólnokształcące w Tczewie, płyt CD „Zdrowo jem, więcej wiem” oraz tablic chemicznych, o łącznej wartości księgowej 756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Agrotechnicznych i Ogólnokształcących w Swarożynie, tablic szkolnych, piłek, ładowacza czołowego, agregata uprawowego, kompresora oraz programu komputerowego, o łącznej wartości księgowej 40.484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Ekonomicznych w Tczewie, wieży Philips, kasy fiskalnej, wagi, metkownicy, czytnika laserowego, gofrownicy, podgrzewacza, termosów, telewizorów, projektorów multimedialnych, laptopów oraz bieżni, o łącznej wartości księgowej 40.991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Rzemieślniczych i Kupieckich w Tczewie, laptopa, szaf na odczynniki, blatu roboczego oraz bojlera, o łącznej wartości księgowej 6.028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Technicznych w Tczewie, miernika, gilotyny oraz trymera, o łącznej wartości księgowej 5.08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Kształcenia Zawodowego w Tczewie, projektora oraz  sprzętu do pracowni spawalnictwa, o łącznej wartości księgowej 4.32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Zespół Szkół Ponadgimnazjalnych w Pelplinie, komputerów, sprzętu muzycznego, kamery, projektoskopu LECH oraz tablicy, o łącznej wartości księgowej 30.295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II Liceum Ogólnokształcące w Tczewie, projektora oraz radiomagnetofonu, o łącznej wartości księgowej 766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Zespół Szkół Budowlanych i Odzieżowych w Tczewie, rzutnika, tablicy oraz telewizorów, o łącznej wartości księgowej 2.707 zł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 stanie sprzętu stanowiącego pomoce dydaktyczne zawiera załącznik nr 1 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b/>
        </w:rPr>
        <w:t xml:space="preserve"> Informacja dotycząca pozostałego sprzętu</w:t>
      </w:r>
    </w:p>
    <w:p>
      <w:pPr>
        <w:pStyle w:val="Normal"/>
        <w:spacing w:before="120" w:after="120"/>
        <w:ind w:firstLine="227"/>
        <w:rPr/>
      </w:pPr>
      <w:r>
        <w:rPr/>
        <w:t>Powiat Tczewski, na dzień 31.12.2016 roku, jest właścicielem pozostałego sprzętu, o łącznej wartości księgowej 21.310.282 zł., w tym między innymi: sprzętu komputerowego, kserokopiarek, faksów, centrali telefonicznych, kosiarek samojezdnych, kotłów, przyczep, pługu, ścinarki poboczy i pozostałego wyposażenia.</w:t>
      </w:r>
    </w:p>
    <w:p>
      <w:pPr>
        <w:pStyle w:val="Normal"/>
        <w:spacing w:before="120" w:after="120"/>
        <w:ind w:firstLine="227"/>
        <w:rPr/>
      </w:pPr>
      <w:r>
        <w:rPr/>
        <w:t>W okresie od 01.01.2016 roku do 31.12.2016 roku wzrosła wartość księgowa sprzętu o kwotę 1.522.091 zł.</w:t>
      </w:r>
    </w:p>
    <w:p>
      <w:pPr>
        <w:pStyle w:val="Normal"/>
        <w:spacing w:before="120" w:after="120"/>
        <w:ind w:firstLine="227"/>
        <w:rPr/>
      </w:pPr>
      <w:r>
        <w:rPr/>
        <w:t>Wzrost ten wynika m.in. z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Starostwo Powiatowe w Tczewie, zakupu m.in. komputerów, kontenera socjalno-biurowego, kserokopiarek, programów i licencji, drukarek, telefonów, routera, wiaty ogrodowej oraz gabloty informacyjnej, o łącznej wartości księgowej 378.252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Komendę Powiatową Państwowej Straży Pożarnej w Tczewie, zakupu m.in. agregatów prądotwórczych, aparatów powietrznych X-PRO, klimatyzatora ROTENSO, przecinarki do stali i betonu, kamer, telewizorów, komputerów, miernika wielogazowego, detektora wielogazowego, pralki oraz zestawu szkoleniowego Litlle Family,  o łącznej wartości księgowej 83.954  zł.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Placówek Specjalnych w Tczewie, zakupu m.in. mebli, projektora ViewSonic PJD, oprogramowań, monitorów PHILIPS LCD, podnośnika Foldy,  o łącznej wartości księgowej 75.121 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Specjalny Ośrodek Szkolno-Wychowawczy w Pelplinie, zakupu m.in. podnośnika dla osób niepełnosprawnych LeviCare, regału do archiwum, wagi krzesełkowej oraz mebli o łącznej wartości księgowej 27.904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I Liceum Ogólnokształcące w Tczewie, zakupu m.in. odkurzacza ogrodowego, gabloty ogłoszeniowej, wagi osobowej, kserokopiarki, komputerów, zmywarki, szafy medycznej oraz mebli o łącznej wartości księgowej 55.566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II Liceum Ogólnokształcące w Tczewie, zakupu m.in. gabloty na puchary oraz wyposażenia gabloty pielęgniarskiej o łącznej wartości księgowej 5.277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Ponadgimnazjalnych w Pelplinie, zakupu m.in. kserokopiarki oraz wagi osobowej o łącznej wartości księgowej 1.785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Ponadgimnazjalnych w Gniewie, zakupu m.in. wagi osobowej, kserokopiarki, kopiarki, programu e-dziennik Synergia Systema oraz mebli,  o łącznej wartości księgowej 27.589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Technicznych w Tczewie, zakupu m.in. kosiarki spalinowej, wyposażenia gabinetu pielęgniarki, mebli oraz laptopa o łącznej wartości księgowej 13.62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Rzemieślnicznych i Kupieckich w Tczewie, zakupu m.in. sejfów do kluczy, mebli, laptopa oraz urządzenia wielofunkcyjnego o łącznej wartości księgowej 10.682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Budowlanych i Odzieżowych w Tczewie, zakupu m.in. szafy lekarskiej, mebli oraz sprzętu nagłaśniającego o łącznej wartości księgowej 4.08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Ekonomicznych w Tczewie, zakupu m.in. komputera, zestawu nagłaśniającego, kserokopiarki, drukarki, mikrofonu dynamicznego oraz mebli o łącznej wartości księgowej 20.617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Agrotechnicznych i Ogólnokształcących w Swarożynie, zakupu m.in. projektora, odkurzacza, kuchenki mikrofalowej, stacji parowej, drukarki, maszynki do mięsa oraz sprzętu nagłaśniającego o łącznej wartości księgowej 7.402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Kształcenia Zawodowego w Tczewie, zakupu m.in. sprzętu do gabinetu pielęgniarki, licencji oraz oprogramowań o łącznej wartości księgowej 763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Centrum Administracyjne Placówek Opiekuńczo Wychowawczych w Tczewie, zakupu m.in. sprzętu AGD, kserokopiarki, mebli, pilarki oraz telewizora o łącznej wartości księgowej 26.931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Ognisko Wychowawcze w Tczewie, zakupu m.in. programów komputerowych o łącznej wartości księgowej 1.66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 Stanisławiu, zakupu m.in. mebli oraz sprzętu AGD i RTV o łącznej wartości księgowej 63.103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 Damaszce, zakupu m.in. mebli, aparatu cyfrowego, sprzętu AGD oraz laptopów o łącznej wartości księgowej 153.819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 Wielkich Wyrębach, zakupu m.in. kotła parowego, zestawów komputerowych oraz pralki przemysłowej o łącznej wartości księgowej 44.262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 Pelplinie, zakupu m.in. mebli, sprzętu RTV i AGD o łącznej wartości księgowej 168.425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 Gniewie, zakupu m.in. aparatu do elektroterapii, mebli, sprzętu AGD i RTV o łącznej wartości księgowej 145.824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 Rudnie, zakupu m.in. mebli, pralki, zamrażarki oraz nożyc spalinowych o łącznej wartości księgowej  52.621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Powiatowe Centrum Pomocy Rodzinie w Tczewie, zakupu m.in. mebli, notebooka, drukarek, kopiarki, niszczarki oraz jednostki centralnej o łącznej wartości księgowej 21.075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Poradnię Psychologiczno-Pedagogiczną w Tczewie, zakupu m.in. drukarki, laptopa, telefonu komórkowego, telefony stacjonarnego, odkurzacza oraz mebli o łącznej wartości księgowej 6.981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Powiatowy Urząd Pracy w Tczewie, zakupu m.in. agregatu prądotwórczego, zestawów komputerowych, urządzeń do monitorowania poziomu bezpieczeństwa oraz tabletu o łącznej wartości księgowej 108.925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Powiatowe Centrum Sportu w Tczewie, zakupu m.in. mebli, kosiarki, odkurzacza oraz aparatu fotograficznego o łącznej wartości księgowej 15.853 zł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 stanie pozostałego sprzętu zawiera załącznik nr 1 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b/>
        </w:rPr>
        <w:t xml:space="preserve">  Dane dotyczące innych niż własność praw majątkowych</w:t>
      </w:r>
    </w:p>
    <w:p>
      <w:pPr>
        <w:pStyle w:val="Normal"/>
        <w:spacing w:before="120" w:after="120"/>
        <w:ind w:firstLine="227"/>
        <w:rPr/>
      </w:pPr>
      <w:r>
        <w:rPr/>
        <w:t>Powiat Tczewski posiada na dzień 31.12.2016 roku, w kapitale zakładowym Szpitali Tczewskich S.A, 473.447 zł. akcji na okaziciela o wartości nominalnej 50 zł. każda, o łącznej wartości księgowej 23.672.350 zł. (akt notarialny Rep. A nr 860/2016 z dnia 29 lutego 2016 roku)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</w:rPr>
        <w:t xml:space="preserve">  Dane o dochodach uzyskanych z mienia stanowiącego własność Powiatu Tczewskiego.</w:t>
      </w:r>
    </w:p>
    <w:p>
      <w:pPr>
        <w:pStyle w:val="Normal"/>
        <w:spacing w:before="120" w:after="120"/>
        <w:ind w:firstLine="227"/>
        <w:rPr/>
      </w:pPr>
      <w:r>
        <w:rPr/>
        <w:t>Dochody uzyskane z mienia stanowiącego własność Powiatu Tczewskiego, w okresie od 01.01.2016 roku do 31.12.2016 roku, wyniosły ogółem 2.835.052 zł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Zestawienie danych o dochodach uzyskanych z mienia stanowiącego własność Powiatu Tczewskiego zawiera załącznik nr 2 do niniejszej informacji.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MERGEFIELD  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Załącznik Nr 1 do informacji o stanie mienia</w:t>
      </w:r>
    </w:p>
    <w:p>
      <w:pPr>
        <w:pStyle w:val="Normal"/>
        <w:keepNext w:val="true"/>
        <w:spacing w:before="0" w:after="480"/>
        <w:jc w:val="center"/>
        <w:rPr/>
      </w:pPr>
      <w:r>
        <w:rPr/>
        <w:t>Dane o stanie mienia Powiatu Tczewskiego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72"/>
        <w:gridCol w:w="2262"/>
        <w:gridCol w:w="517"/>
        <w:gridCol w:w="917"/>
        <w:gridCol w:w="1020"/>
        <w:gridCol w:w="1005"/>
        <w:gridCol w:w="1035"/>
        <w:gridCol w:w="946"/>
        <w:gridCol w:w="991"/>
        <w:gridCol w:w="931"/>
        <w:gridCol w:w="1005"/>
        <w:gridCol w:w="961"/>
        <w:gridCol w:w="1080"/>
        <w:gridCol w:w="754"/>
        <w:gridCol w:w="902"/>
      </w:tblGrid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mienia na 31.12.2015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mienia na 31.12.2016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y w stanie mienia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ób nieruchomości Powiatu Tczewskiego</w:t>
            </w:r>
          </w:p>
        </w:tc>
      </w:tr>
      <w:tr>
        <w:trPr>
          <w:trHeight w:val="102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bezpośrednim zarządzie powiatu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trwałym zarządzie jednostek organizacyjnych powiatu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użytkowaniu wieczystym Szpitali Tczewskich S.A.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ość</w:t>
            </w:r>
          </w:p>
        </w:tc>
        <w:tc>
          <w:tcPr>
            <w:tcW w:w="10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9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,365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 061 501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,1121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 455 139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6,253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 63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,2273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 652 65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72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 887 73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638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4 747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ynki ogółem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m2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 213,1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 844 303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 297,7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 675 985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 915,4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8 31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716,15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717 9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 581,5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 957 994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iekty szkoln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766,0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049 235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917,06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535 479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 849,0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3 75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0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20 0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397,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115 479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udynki mieszkaln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02,0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6 689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02,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1 65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 962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02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1 651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dynki opieki zdrow.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4,2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2 631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4,27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2 631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4,27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2 63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budynki opieki społeczn.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728,9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026 093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728,9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188 804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 71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0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 61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528,9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708 189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budynki biurow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17,7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537 446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65,31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637 892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047,5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44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62,5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947 47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02,8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0 414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ozostałe budynki użytk.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74,1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2 209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60,1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9 528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 114,0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2 68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9,38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 26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,7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 261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owle ogółem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,0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800 256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,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 909 514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1,0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109 25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333 77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575 738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transportu ogółem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t.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337 99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103 133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34 857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1 21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171 923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amochody osobow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16 789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17 889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 1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1 64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76 24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amochody ciężarow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49 663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13 706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35 957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 56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24 145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autobusy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 538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 538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 538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 do robót drogowych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t.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3 181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7 198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 017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0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7 20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990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 stanowiący pomoce dydaktyczn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169 053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234 963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 91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234 963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</w:t>
            </w:r>
          </w:p>
        </w:tc>
        <w:tc>
          <w:tcPr>
            <w:tcW w:w="22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y sprzęt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788 191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310 282</w:t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522 09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430 48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879 802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informacji o stanie mienia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uzyskane z mienia stanowiącego własność Powiatu Tczewskiego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7"/>
        <w:gridCol w:w="6152"/>
        <w:gridCol w:w="3157"/>
      </w:tblGrid>
      <w:tr>
        <w:trPr>
          <w:trHeight w:val="6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6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dochodów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  zrealizowane w okresie od 01.01.2016 r. do  31.12.2016 r.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1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chody z najmu i dzierżawy składników majątkowych powiatu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 30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opłat za zarząd nieruchomościami powiatu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 24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e sprzedaży składników majątkowych</w:t>
            </w:r>
          </w:p>
        </w:tc>
        <w:tc>
          <w:tcPr>
            <w:tcW w:w="315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24 505</w:t>
            </w:r>
          </w:p>
        </w:tc>
      </w:tr>
      <w:tr>
        <w:trPr>
          <w:trHeight w:val="315" w:hRule="atLeast"/>
        </w:trPr>
        <w:tc>
          <w:tcPr>
            <w:tcW w:w="6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3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835 05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Zarząd jednostki samorządu terytorialnego przedstawia, w terminie do dnia 31 marca roku następującego po roku budżetowym, organowi stanowiącemu informację o stanie mienia jednostki samorządu terytorialnego według stanu na dzień 31 grudnia 2016 roku, zawierającą: dane dotyczące przysługujących jednostce samorządu terytorialnego praw własności; dane dotyczące: - innych niż własność praw majątkowych, w tym w szczególności o ograniczonych prawach rzeczowych, użytkowaniu wieczystym, wierzytelnościach, udziałach w spółkach, akcjach, - posiadania; dane o zmianach w stanie mienia komunalnego, od dnia złożenia poprzedniej informacji; dane o dochodach uzyskanych z tytułu wykonywania prawa własności i innych praw majątkowych oraz z wykonywania posiadania; inne dane i informacje o zdarzeniach mających wpływ na stan mienia jednostki samorządu terytorialnego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Konieczność przedstawienia informacji o stanie mienia wynika z art. 267 ust.1 pkt 3 ustawy z dnia 27 sierpnia 2009 r. o finansach publicznych, który to przepis prawa ma zastosowanie do niniejszej sprawy.</w:t>
      </w:r>
    </w:p>
    <w:p>
      <w:pPr>
        <w:pStyle w:val="Normal0"/>
        <w:spacing w:before="120" w:after="120"/>
        <w:ind w:firstLine="227"/>
        <w:rPr/>
      </w:pPr>
      <w:r>
        <w:rPr>
          <w:lang w:bidi="pl-PL"/>
        </w:rPr>
        <w:t>W związku z powyższym</w:t>
      </w:r>
      <w:r>
        <w:rPr>
          <w:lang w:val="en-US"/>
        </w:rPr>
        <w:t xml:space="preserve"> podjęcie niniejszej uchwały jest uzasadnione.</w:t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91D3C49-800D-4924-99C6-6C69D4DA8E2F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91D3C49-800D-4924-99C6-6C69D4DA8E2F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4"/>
      <w:gridCol w:w="2154"/>
    </w:tblGrid>
    <w:tr>
      <w:trPr/>
      <w:tc>
        <w:tcPr>
          <w:tcW w:w="1264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91D3C49-800D-4924-99C6-6C69D4DA8E2F. Uchwalony</w:t>
          </w:r>
        </w:p>
      </w:tc>
      <w:tc>
        <w:tcPr>
          <w:tcW w:w="215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91D3C49-800D-4924-99C6-6C69D4DA8E2F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91D3C49-800D-4924-99C6-6C69D4DA8E2F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kswilska</dc:creator>
  <dc:description/>
  <dc:language>en-US</dc:language>
  <cp:lastModifiedBy>bciewiertnia</cp:lastModifiedBy>
  <dcterms:modified xsi:type="dcterms:W3CDTF">2017-04-04T06:41:00Z</dcterms:modified>
  <cp:revision>2</cp:revision>
  <dc:subject>w sprawie przyjęcia informacji o^stanie mienia Powiatu Tczewskiego, według stanu  na dzień 31^grudnia 2016^roku</dc:subject>
  <dc:title>Uchwała</dc:title>
</cp:coreProperties>
</file>