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23/2017 </w:t>
        <w:br/>
        <w:t xml:space="preserve">posiedzenia Zarządu Powiatu Tczewskiego </w:t>
        <w:br/>
        <w:t xml:space="preserve">z dnia 28 marca 2017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dostosowania sieci szkół ponadgimnazjalnych i specjalnych do nowego ustroju szkolnego oraz ustalenia sieci szkół ponadpodstawowych i specjal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owrót do tematu utworzenia Liceum Ogólnokształcącego w szkole w Dąbrówc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dostosowania sieci szkół ponadgimnazjalnych i specjalnych </w:t>
        <w:br/>
        <w:t>do nowego ustroju szkolnego oraz ustalenia sieci szkół ponadpodstawowych i specjal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ww. chwały został przekazany Przewodniczącej Rady Powiatu Tczewskiego celem objęcia porządkiem obrad Sesji Rady Powiatu Tczewskiego w marc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godzinie 9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owiatu Tczewskiego ogłosił przerwę </w:t>
        <w:br/>
        <w:t>w posied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godzinie 12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owiatu Tczewskiego wznowił obr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</w:t>
      </w:r>
      <w:r>
        <w:rPr>
          <w:rFonts w:cs="Times New Roman" w:ascii="Times New Roman" w:hAnsi="Times New Roman"/>
          <w:sz w:val="24"/>
          <w:szCs w:val="24"/>
        </w:rPr>
        <w:t xml:space="preserve"> Zarząd powrócił do tematu utworzenia Liceum Ogólnokształcącego w szkole </w:t>
        <w:br/>
        <w:t>w Dąbrówce i po zasięgnięciu opinii komisji stałych Rady Powiatu Tczewskiego jest przeciwny utworzeniu Liceum Ogólnokształcącego w ww. szkole. Działanie to byłoby sprzeczne ze "Strategią Rozwoju Edukacji Powiatu Tczewskiego na lata 2014-2020" podjętą uchwałą Nr XLVII/305/14 Rady Powiatu Tczewskiego w dniu 24 czerwc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0:00Z</dcterms:created>
  <dc:creator>Ciewiertnia</dc:creator>
  <dc:description/>
  <cp:keywords/>
  <dc:language>en-US</dc:language>
  <cp:lastModifiedBy>bciewiertnia</cp:lastModifiedBy>
  <cp:lastPrinted>2017-03-24T12:42:00Z</cp:lastPrinted>
  <dcterms:modified xsi:type="dcterms:W3CDTF">2017-03-29T12:11:00Z</dcterms:modified>
  <cp:revision>8</cp:revision>
  <dc:subject/>
  <dc:title/>
</cp:coreProperties>
</file>