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21/2017 </w:t>
        <w:br/>
        <w:t xml:space="preserve">posiedzenia Zarządu Powiatu Tczewskiego </w:t>
        <w:br/>
        <w:t xml:space="preserve">z dnia 17 marca 2017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y podczas posiedzenia Zarządu był pan Adam Klimcza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20/2017 z dnia             9 marc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czelnika Wydziału Zdrowia, Spraw Społecznych i PFRON w sprawie wprowadzenia zmian po stronie dochodów na 2017 r. poprzez zmniejszenie o kwotę 20 232 zł w związku z realizacją projektu "Postaw na dobry zawód - podniesienie jakości edukacji zawodowej w Powiecie Tczewskim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rektora Zespołu Szkół Rzemieślniczych i Kupieckich w Tczewie w sprawie dokonania zmiany planu finansowego na 2017 rok na kwotę 65 800 zł celem poprawnego </w:t>
        <w:br/>
        <w:t>i zgodnego z organizacją roku szkolnego 2017/2018 funkcjonowania gospodarki finansowej szkoły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Zespołu Szkół Ekonomicznych w Tczewie w sprawie zwiększenia planu finansowego wydatków budżetowych na 2017 rok poprzez zwiększenie o kwotę 27 000 zł </w:t>
        <w:br/>
        <w:t>w związku z dostosowaniem pomieszczeń nowej siedziby Kuratorium Oświaty w Gdańsku delegatura w Tczewie, która będzie się mieściła w budynku Internatu Zespołu Szkół Ekonomicznych w Tczewi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aczelnika Wydziału Inwestycji i Remontów w sprawie wprowadzenia zmian </w:t>
        <w:br/>
        <w:t xml:space="preserve">do WPF oraz do budżetu na 2017 rok poprzez dokonanie zmniejszenia po stronie wydatków </w:t>
        <w:br/>
        <w:t xml:space="preserve">o kwotę 2 387 018 zł i zwiększenia o kwotę 2 840 807 zł oraz dokonania zmniejszenia </w:t>
        <w:br/>
        <w:t xml:space="preserve">po stronie dochodów o kwotę 344 250 zł i zwiększenie o kwotę 1 912 711 zł w związku </w:t>
        <w:br/>
        <w:t>z zadaniem pn.: "Kompleksowa modernizacja energetyczna budynków stanowiących własność Powiatu Tczewskiego oraz anulowanie wcześniej złożonego pisma w sprawie zmian w budżecie oraz w WPF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naczelnika Wydziału Organizacyjnego w sprawie dokonania zmian w planie finansowym po stronie wydatków poprzez zwiększenie o kwotę 230 000 zł w związku </w:t>
        <w:br/>
        <w:t>z utworzeniem nowego zadania inwestycyjnego pod nazwą "Modernizacja infrastruktury serwerowej Starostwa Powiatowego w Tczewie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Domu Pomocy Społecznej w Gniewie w sprawie zwiększenia planu finansowego wydatków w 2017 roku poprzez zwiększenie o kwotę 1 000 zł wynikającej </w:t>
        <w:br/>
        <w:t xml:space="preserve">z tytułu wynajmu miejsca pod baner reklamowy i przeznaczenie środków na zakup środków chemicznych oraz środków do higieny osobistej mieszkańców oraz zwiększenie o kwotę </w:t>
        <w:br/>
        <w:t xml:space="preserve">150 000 zł w związku ze sprzedażą działki i przeznaczenie środków m. in. w związku </w:t>
        <w:br/>
        <w:t>z zatrudnieniem dwóch pracowników od lipca 2017 r., składki ZUS, fundusz pracy, na zakup materiałów budowlanych, zakup wody, gazu i energii oraz bieżące prace remontowe pomieszczeń mieszkalnych dom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Komendanta Powiatowego Państwowej Straży Pożarnej w Tczewie w sprawie dokonania zmian w planie finansowym na kwotę 5 147 zł w związku z uzyskaniem środków finansowych z tytułu zmniejszeń uposażeń strażaków w okresie przebywania na zwolnieniu lekarskim i przeznaczeniem w całości na nagrody uznaniowe za wykonywanie zadań służbowych w zastępstwie strażaków przebywających na zwolnieniach lekarski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czelnika Wydziału Finansów w sprawie zwiększenia planu wydatków na 2017 rok o kwotę 64 960 zł w związku z przekazaniem Gminie Gniew i Pelplin zadań związanych z zimowym utrzymaniem dróg powiatowych oraz zmniejszenia o kwotę 6 152 zł po stronie wydatków i zmniejszenia o kwotę 1 400 000 zł w celu urealnienia budże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dyrektora I LO w Tczewie w sprawie zwiększenia planu finansowego dochodów </w:t>
        <w:br/>
        <w:t>i wydatków na 2017 rok o kwotę 6 662 zł w związku z realizowanym w 2017 roku projektem teatralno-filmowym przez Polsko-Niemiecką Współpracę Młodzież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 zapoznania się </w:t>
        <w:br/>
        <w:t>i zaakceptowania sprawozdań z realizacji następujących zadań publicznych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"Kociewska Parada Niepodległości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"Prowadzenie zajęć sportowych w zakresie Aikido dla dzieci, młodzieży </w:t>
        <w:br/>
        <w:t>i dorosłych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"W pełni aktywnego życia, w pełni si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"Pod skrzydłami kociewskich aniołów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"Ćwicz z Wesołą Stonogą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"Finansowanie stypendiów sportowych klubów i wynagrodzenia kadry szkoleniowej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"Występy zespołu seniorskiego w II lidze koszykówki mężczyzn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"Szkolenie sportowe dzieci i młodzieży z zakresu tenisa stołowego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VIII Powiatowy Konkurs Historyczny - Święta Jadwiga Królowa i Patronka Narodu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"V Powiatowy Konkurs Wiedzy Ekologicznej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"Biblioteczne Spotkania Regionalne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"Szkolenie dzieci i młodzieży, organizacja i udział w regatach wioślarskich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"Popularyzacja rekreacji ruchowej i aktywnych form spędzania czasu wolnego. Organizowanie zajęć sportowych karate dla dzieci i młodzieży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"Eko maluchy - przyrody zuchy - edukacja ekologiczna i działania proekologiczne polegające na zorganizowaniu akcji ekologicznej dla mieszkańców powiatu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"Prowadzenie szkolenia piłkarskiego drużyny Juniorów KS Sobieski Gniew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"POMOC PRAWNA BLIŻEJ OBYWATELI Punkt Porad Prawnych w Tczewie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"POMOC PRAWNA BLIŻEJ OBYWATELI Punkt Porad Prawnych w Gniewie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"Nieodpłatna pomoc prawna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Zdrowia, Spraw Społecznych i PFRON </w:t>
        <w:br/>
        <w:t>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prawozdania z realizacji programów polityki zdrowotnej w 2016 rok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prawozdania z realizacji w 2016 roku działań objętych Powiatowym Programem Działań na Rzecz Osób Niepełnosprawnych w Powiecie Tczewskim na lata 2014-2020, sporządzone na podstawie uzyskanych informacji z osiągniętych wskaźników przez Realizatorów Programu oraz informację z wykorzystania w 2016 roku środków finansowych Państwowego Funduszu Rehabilitacji Osób Niepełnosprawnych, w ramach zadań obsługiwanych przez Wydział Zdrowia, Spraw Społecznych i PFR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Zawiadomienie naczelnika Wydziału Budownictwa w sprawie nie wnoszenia uwag do zawiadomień Burmistrza Miasta i Gminy Pelplin o przystąpieniu do sporządzenia miejscowego planu zagospodarowania przestrzennego dla fragmentu obrębu geodezyjnego Ropuchy, obejmującego część działki nr 68/4 w Pelplinie, w sprawie przystąpienia </w:t>
        <w:br/>
        <w:t xml:space="preserve">do sporządzenia zmiany miejscowego planu zagospodarowania przestrzennego miasta </w:t>
        <w:br/>
        <w:t>i gminy Pelplin dla obszaru obejmującego fragment obrębu geodezyjnego Rajkowy, rejon Hilarowa i w sprawie przystąpienia do sporządzenia zmiany miejscowego planu zagospodarowania przestrzennego dla obejmującego fragment gminy Pelplin w rejonie miejscowości: Rajkowy, Rożental i Nowy Dwór Pelplińs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Rzemieślniczych i Kupieckich w Tczewie </w:t>
        <w:br/>
        <w:t>w sprawie wyrażenia zgody na drugi oddział technikum na rok szkolny 2017/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Informacja o stanie bezrobocia w Powiecie Tczewskim za luty 2017 r. - Monitoring Rynku Prac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Informacja dyrektora Centrum Administracyjnego Placówek Opiekuńczo-Wychowawczych w Tczewie w sprawie bezumownego korzystania przez Centrum z działek stanowiących własność Gminy Miejskiej Tcze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a pana Lecha Gałkowskiego - Członka Zarządu Uczniowskiego Klubu Sportowego "Centrum" w Tcz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finansowania turnieju szachowego o Puchar Starosty Tczewskiego w ramach Święta 226 rocznicy Konstytucji 3 Maj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finansowania i przyznania upominków na turniej szachowy Memoriał Marka Mokwy, który odbędzie się 7 maj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Infrastruktury Drogowej w sprawie ewentualnej partycypacji w kosztach dotyczących inwestycji w drodze powiatowej nr 2880G w Gniewie </w:t>
        <w:br/>
        <w:t>w związku z pismem Burmistrza Miasta i Gminy Gnie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pani Beaty Leszczyńskiej - zastępcy dyrektora Departamentu Dróg Publicznych w Ministerstwie Infrastruktury i Budownictwa w sprawie wystąpienia mieszkańca wsi Rybaki dotyczącego złego stanu drogi powiatowej w miejscowości Ryba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Sprawa dotycząca wyrażenia zgody na przejazd samochodów ciężarowych przewożących materiały pochodzące z rozbiórki do dalszego wykorzystania przez Inwestora na drodze powiatowej relacji DW 224 Wędkowy - Swarożyn na odcinku Marianka - Wędkowy ograniczony znakiem B-18, o które wnioskuje Kruszywo Sp. z o. 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owrót do sprawy Remontu klatki schodowej południowego skrzydła Zespołu Szkół Ponadgimnazjalnych w Gni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pana Zenona Żyndy w sprawie rezygnacji z pełnionej funkcji wiceprezesa Szpitali Tczewskich S.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Uchwały Rady Nadzorczej Szpitali Tczewskich S.A. z dnia 16 marca 2017 roku  Nr 01/III/17 w sprawie przyjęcia rezygnacji Wiceprezesa Szpitali Tczewskich S.A. oraz </w:t>
        <w:br/>
        <w:t>Nr 02/III/17 w sprawie zmiany Uchwały Nr 01/V/14 Rady Nadzorczej Szpitali Tczewskich S.A. z dnia 13 maja 2014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Pismo Prezesa Zarządu Szpitali Tczewskich S.A. w sprawie założenia lokat przez Starostwo Powiatowe w Tczewie tytułem zabezpieczenia kredytu w rachunku bieżącym dla Szpitali Tczewskich S.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Pismo pana                    w sprawie udzielenia wsparcia finansowego wydania książki pt. "Bradziaga znaczy obieżyświat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7.</w:t>
      </w:r>
      <w:r>
        <w:rPr>
          <w:rFonts w:cs="Times New Roman" w:ascii="Times New Roman" w:hAnsi="Times New Roman"/>
          <w:sz w:val="24"/>
          <w:szCs w:val="24"/>
        </w:rPr>
        <w:t xml:space="preserve"> Wytypowanie przedstawicieli Starosty do kapituł w sprawie nagród w dziedzinie kultury i sportu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Rady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>Nr XXV/186/2017 Rady Powiatu Tczewskiego z dnia 31 stycznia 2017 r. w sprawie przyznawania nagród i wyróżnień w dziedzinie spor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>Nr XXV/185/2017 Rady Powiatu Tczewskiego z dnia 31 stycznia 2017 r. w sprawie przyznawania nagród i wyróżnień za wybitne osiągnięcia w dziedzinie twórczości artystycznej oraz upowszechniania i ochrony kultury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ustalenia trybu udzielania i rozliczania dotacji dla szkół i placówek oświatowych prowadzonych na terenie powiatu tczewskiego przez inne niż Powiat Tczewski osoby prawne lub fizyczne oraz trybu </w:t>
        <w:br/>
        <w:t>i zakresu kontroli prawidłowości ich pobierania i wykorzyst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udzielenia dotacji na prace konserwatorskie, restauratorskie i roboty budowlane przy zabytku wpisanym do rejestru zabytków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4.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yjęcie projektu uchwały Rady Powiatu Tczewskiego w sprawie zmian </w:t>
        <w:br/>
        <w:t>w budżecie Powiatu Tczewskiego na 2017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4.6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yjęcie projektu uchwały Rady Powiatu Tczewskiego zmieniającą uchwałę </w:t>
        <w:br/>
        <w:t>Nr XXIV/178/2016 Rady Powiatu Tczewskiego z dnia 20 grudnia 2016 r. w sprawie przyjęcia wieloletniej prognozy finansowej Powiatu Tczewskiego na lata 2017-20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wyboru realizatorów szczepień profilaktycznych przeciw wirusowi HPV typ 16, 18, 6, 11 dziewcząt urodzonych </w:t>
        <w:br/>
        <w:t>w 2005 r. w ramach Powiatowego Programu Profilaktyki Zakażeń Wirusem Brodawczaka Ludzkiego HPV "Chronię życie przed rakiem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drugiego konkursu ofert na wybór realizatorów szczepień profilaktycznych przeciw wirusowi HPV typ 16, 18, 6, 11 dziewcząt urodzonych w 2005 r. w ramach Powiatowego Programu Profilaktyki Zakażeń Wirusem Brodawczaka Ludzkiego HPV "Chronię życie przed rakiem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20/2017 z dnia </w:t>
        <w:br/>
        <w:t xml:space="preserve">9 marc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pozytywnie zaopiniował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czelnika Wydziału Zdrowia, Spraw Społecznych i PFRON w sprawie wprowadzenia zmian po stronie dochodów na 2017 r. poprzez zmniejszenie o kwotę 20 232 zł w związku z realizacją projektu "Postaw na dobry zawód - podniesienie jakości edukacji zawodowej w Powiecie Tczewskim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a Zespołu Szkół Rzemieślniczych i Kupieckich w Tczewie w sprawie dokonania zmiany planu finansowego na 2017 rok na kwotę 65 800 zł celem poprawnego </w:t>
        <w:br/>
        <w:t>i zgodnego z organizacją roku szkolnego 2017/2018 funkcjonowania gospodarki finansowej szkoły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Zespołu Szkół Ekonomicznych w Tczewie w sprawie zwiększenia planu finansowego wydatków budżetowych na 2017 rok poprzez zwiększenie o kwotę 27 000 zł </w:t>
        <w:br/>
        <w:t>w związku z dostosowaniem pomieszczeń nowej siedziby Kuratorium Oświaty w Gdańsku delegatura w Tczewie, która będzie się mieściła w budynku Internatu Zespołu Szkół Ekonomicznych w Tczewi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aczelnika Wydziału Inwestycji i Remontów w sprawie wprowadzenia zmian </w:t>
        <w:br/>
        <w:t xml:space="preserve">do WPF oraz do budżetu na 2017 rok poprzez dokonanie zmniejszenia po stronie wydatków </w:t>
        <w:br/>
        <w:t xml:space="preserve">o kwotę 2 387 018 zł i zwiększenia o kwotę 2 840 807 zł oraz dokonania zmniejszenia </w:t>
        <w:br/>
        <w:t xml:space="preserve">po stronie dochodów o kwotę 344 250 zł i zwiększenie o kwotę 1 912 711 zł w związku </w:t>
        <w:br/>
        <w:t>z zadaniem pn.: "Kompleksowa modernizacja energetyczna budynków stanowiących własność Powiatu Tczewskiego oraz anulowanie wcześniej złożonego pisma w sprawie zmian w budżecie oraz w WPF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naczelnika Wydziału Organizacyjnego w sprawie dokonania zmian w planie finansowym po stronie wydatków poprzez zwiększenie o kwotę 230 000 zł w związku </w:t>
        <w:br/>
        <w:t>z utworzeniem nowego zadania inwestycyjnego pod nazwą "Modernizacja infrastruktury serwerowej Starostwa Powiatowego w Tczewie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Domu Pomocy Społecznej w Gniewie w sprawie zwiększenia planu finansowego wydatków w 2017 roku poprzez zwiększenie o kwotę 1 000 zł wynikającej </w:t>
        <w:br/>
        <w:t xml:space="preserve">z tytułu wynajmu miejsca pod baner reklamowy i przeznaczenie środków na zakup środków chemicznych oraz środków do higieny osobistej mieszkańców oraz zwiększenie o kwotę </w:t>
        <w:br/>
        <w:t xml:space="preserve">150 000 zł w związku ze sprzedażą działki i przeznaczenie środków m. in. w związku </w:t>
        <w:br/>
        <w:t>z zatrudnieniem dwóch pracowników od lipca 2017 r., składki ZUS, fundusz pracy, na zakup materiałów budowlanych, zakup wody, gazu i energii oraz bieżące prace remontowe pomieszczeń mieszkalnych dom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Komendanta Powiatowego Państwowej Straży Pożarnej w Tczewie w sprawie dokonania zmian w planie finansowym na kwotę 5 147 zł w związku z uzyskaniem środków finansowych z tytułu zmniejszeń uposażeń strażaków w okresie przebywania na zwolnieniu lekarskim i przeznaczeniem w całości na nagrody uznaniowe za wykonywanie zadań służbowych w zastępstwie strażaków przebywających na zwolnieniach lekarski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czelnika Wydziału Finansów w sprawie zwiększenia planu wydatków na 2017 rok o kwotę 64 960 zł w związku z przekazaniem Gminie Gniew i Pelplin zadań związanych z zimowym utrzymaniem dróg powiatowych oraz zmniejszenia o kwotę 6 152 zł po stronie wydatków i zmniejszenia o kwotę 1 400 000 zł w celu urealnienia budżet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dyrektora I LO w Tczewie w sprawie zwiększenia planu finansowego dochodów </w:t>
        <w:br/>
        <w:t>i wydatków na 2017 rok o kwotę 6 662 zł w związku z realizowanym w 2017 roku projektem teatralno-filmowym przez Polsko-Niemiecką Współpracę Młodzież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ikające z punktów 4, 8 i 9 zostały ujęte w stosownej uchwale zmieniającej budżet Powiatu Tczewskiego w marcu br. natomiast zmiany ujęte w punktach 1-3 i 5-7 zostaną ujęte w stosownej uchwale zmieniającej budżet Powiatu Tczewskiego w kwietni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sprawozdania z realizacji następujących zadań publicznych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"Kociewska Parada Niepodległości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"Prowadzenie zajęć sportowych w zakresie Aikido dla dzieci, młodzieży </w:t>
        <w:br/>
        <w:t>i dorosłych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"W pełni aktywnego życia, w pełni si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"Pod skrzydłami kociewskich aniołów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"Ćwicz z Wesołą Stonogą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"Finansowanie stypendiów sportowych klubów i wynagrodzenia kadry szkoleniowej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"Występy zespołu seniorskiego w II lidze koszykówki mężczyzn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"Szkolenie sportowe dzieci i młodzieży z zakresu tenisa stołowego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VIII Powiatowy Konkurs Historyczny - Święta Jadwiga Królowa i Patronka Narodu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"V Powiatowy Konkurs Wiedzy Ekologicznej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"Biblioteczne Spotkania Regionalne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"Szkolenie dzieci i młodzieży, organizacja i udział w regatach wioślarskich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"Popularyzacja rekreacji ruchowej i aktywnych form spędzania czasu wolnego. Organizowanie zajęć sportowych karate dla dzieci i młodzieży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"Eko maluchy - przyrody zuchy - edukacja ekologiczna i działania proekologiczne polegające na zorganizowaniu akcji ekologicznej dla mieszkańców powiatu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"Prowadzenie szkolenia piłkarskiego drużyny Juniorów KS Sobieski Gniew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"POMOC PRAWNA BLIŻEJ OBYWATELI Punkt Porad Prawnych w Tczewie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"POMOC PRAWNA BLIŻEJ OBYWATELI Punkt Porad Prawnych w Gniewie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"Nieodpłatna pomoc prawna", przedłożonych przez naczelnika Wydziału Finans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rzedłożonym przez naczelnika Wydziału Zdrowia, Spraw Społecznych i PFRON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prawozdaniem z realizacji programów polityki zdrowotnej w 2016 roku oraz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prawozdaniem z realizacji w 2016 roku działań objętych Powiatowym Programem Działań na Rzecz Osób Niepełnosprawnych w Powiecie Tczewskim na lata 2014-2020, sporządzone na podstawie uzyskanych informacji z osiągniętych wskaźników przez Realizatorów Programu oraz informację z wykorzystania w 2016 roku środków finansowych Państwowego Funduszu Rehabilitacji Osób Niepełnosprawnych, w ramach zadań obsługiwanych przez Wydział Zdrowia, Spraw Społecznych i PFRON i przekazał </w:t>
        <w:br/>
        <w:t>je Przewodniczącej Rady Powiatu Tczewskiego celem objęcia porządkiem obrad Sesji Rady Powiatu Tczewskiego w marc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4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zawiadomieniem naczelnika Wydziału Budownictwa </w:t>
        <w:br/>
        <w:t xml:space="preserve">w sprawie nie wnoszenia uwag do zawiadomień Burmistrza Miasta i Gminy Pelplin </w:t>
        <w:br/>
        <w:t xml:space="preserve">o przystąpieniu do sporządzenia miejscowego planu zagospodarowania przestrzennego </w:t>
        <w:br/>
        <w:t xml:space="preserve">dla fragmentu obrębu geodezyjnego Ropuchy, obejmującego część działki nr 68/4 </w:t>
        <w:br/>
        <w:t>w Pelplinie, w sprawie przystąpienia do sporządzenia zmiany miejscowego planu zagospodarowania przestrzennego miasta i gminy Pelplin dla obszaru obejmującego fragment obrębu geodezyjnego Rajkowy, rejon Hilarowa i w sprawie przystąpienia do sporządzenia zmiany miejscowego planu zagospodarowania przestrzennego dla obejmującego fragment gminy Pelplin w rejonie miejscowości: Rajkowy, Rożental i Nowy Dwór Pelplińs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pismem dyrektora Zespołu Szkół Rzemieślniczych i Kupieckich w Tczewie w sprawie wyrażenia zgody na drugi oddział technikum na rok szkolny 2017/18, Zarząd wyraził zgodę na utworzenie drugiego oddziału technikum na rok szkolny 2017/18, przy naborze po dwa różne zawody do każdego z oddziału. Warunkiem utworzenia drugiego oddziału będzie nabór po 30 uczniów do każdego oddział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o stanie bezrobocia w Powiecie Tczewskim za luty 2017 r. - Monitoring Rynku Pracy i przekazał do wiadomości Radnych Rady Powiatu Tczewski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Centrum Administracyjnego Placówek Opiekuńczo-Wychowawczych w Tczewie w sprawie bezumownego korzystania przez Centrum z działek stanowiących własność Gminy Miejskiej Tczew. W przedmiotowej sprawie Zarząd zobowiązał zastępcę naczelnika Wydziału Geodezji i Gospodarki Nieruchomościami do przygotowania pisma celem wystąpienia do Prezydenta Miasta Tczewa w sprawie uregulowania spraw własnościowych należących do Miasta i Powia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ami pana Lecha Gałkowskiego - Członka Zarządu Uczniowskiego Klubu Sportowego "Centrum" w Tczewie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tanowił ufundować komplet pucharów oraz przeznaczyć środki finansowe </w:t>
        <w:br/>
        <w:t xml:space="preserve">w wysokości 1 000 zł na nagrody w turnieju szachowym o Puchar Starosty Tczewskiego </w:t>
        <w:br/>
        <w:t>w ramach Święta 226 rocznicy Konstytucji 3 Maj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tanowił ufundować komplet pucharów na turniej szachowy Memoriał Marka Mokwy, który odbędzie się 7 maja 2017 r. Zarząd zobowiązał kierownika Biura Prezydialnego do zakupu i przekazania pucharów. Środki finansowe na nagrody zostaną pokryte z budżetu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naczelnika Wydziału Infrastruktury Drogowej w sprawie ewentualnej partycypacji w kosztach dotyczących inwestycji w drodze powiatowej nr 2880G w Gniewie w związku z pismem Burmistrza Miasta i Gminy Gniew, która wskazała, że ewentualny koszt leżący po stronie Powiatu wyniósłby około 70-80 tysięcy zł. Mając powyższe na uwadze Zarząd zobowiązał ww. naczelnika do udzielenia odpowiedzi Burmistrzowi Miasta i Gminy Gniew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ani Beaty Leszczyńskiej - zastępcy dyrektora Departamentu Dróg Publicznych w Ministerstwie Infrastruktury i Budownictwa w sprawie wystąpienia mieszkańca wsi Rybaki dotyczące złego stanu drogi powiatowej w miejscowości Rybaki. W przedmiotowej sprawie Zarząd uznał, że byłby gotowy wykonać remont drogi </w:t>
        <w:br/>
        <w:t xml:space="preserve">w ciągu najbliższych 3 lat w sytuacji partycypacji w kosztach przez Wójta Gminy Subkowy </w:t>
        <w:br/>
        <w:t>i zobowiązał naczelnika Wydziału Infrastruktury Drogowej do przygotowania stosownego wystąpienia w tej sprawie i udzielenia stosownej odpowiedzi mieszkańcowi wsi Ryba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przejazd samochodów ciężarowych przewożących materiały pochodzące z rozbiórki do dalszego wykorzystania przez Inwestora na drodze powiatowej relacji DW 224 Wędkowy - Swarożyn na odcinku Marianka - Wędkowy ograniczony znakiem B-18, o które wnioskuje Kruszywo Sp. z o. o. z wyłączeniem przejazdu przez obiekt mostowy zlokalizowany w Boroszewie, którego nośność wynosi 10 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powrócił do sprawy Remontu klatki schodowej południowego skrzydła Zespołu Szkół Ponadgimnazjalnych w Gniewie. Zarząd zapoznał się </w:t>
        <w:br/>
        <w:t>z przedstawionym przez panią Dyrektor kosztorysem inwestorskim oraz stanowiskiem naczelnika Wydziału Inwestycji i Remontów po dokonanej wizji lokalnej, potwierdzającej konieczność wykonania remontu klatki schodowej. W przedmiotowej sprawie Zarząd wyraził zgodę na zabezpieczenie środków w kwocie 35 000 zł, jednocześnie zobowiązał panią dyrektor do wyłonienia wykonawcy zgodnie z wewnętrznym regulaminem jednost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przyjął do wiadomości rezygnację pana Zenona Żyndy z pełnionej funkcji wiceprezesa Szpitali Tczewskich S.A. z dniem 14.03.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uchwałami Rady Nadzorczej Szpitali Tczewskich S.A. z dnia 16 marca 2017 roku Nr 01/III/17 w sprawie przyjęcia rezygnacji Wiceprezesa Szpitali Tczewskich S.A. oraz Nr 02/III/17 w sprawie zmiany Uchwały Nr 01/V/14 Rady Nadzorczej Szpitali Tczewskich S.A. z dnia 13 maja 2014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pani Maria Jasińska - naczelnik Wydziału Finansów oraz pan Antoni Pietrzak - radca prawn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Prezesa Zarządu Szpitali Tczewskich S.A. w sprawie założenia lokat przez Starostwo Powiatowe w Tczewie tytułem zabezpieczenia kredytu </w:t>
        <w:br/>
        <w:t>w rachunku bieżącym dla Szpitali Tczewskich S.A. W przedmiotowej sprawie Zarząd zobowiązał radcę prawnego do zaopiniowania ewentualnego założenia lokat oraz zobowiązał radcę prawnego Antoniego Pietrzaka oraz panią Marię Jasińską - naczelnika Wydziału Finansów do przygotowania pisma do Regionalnej Izby Obrachunkowej w Gdańsku celem zajęcia stanowiska w przedmiotowej spra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6.</w:t>
      </w:r>
      <w:r>
        <w:rPr>
          <w:rFonts w:cs="Times New Roman" w:ascii="Times New Roman" w:hAnsi="Times New Roman"/>
          <w:sz w:val="24"/>
          <w:szCs w:val="24"/>
        </w:rPr>
        <w:t xml:space="preserve"> Zarząd negatywnie zaopiniował udzielenie wsparcia finansowego wydania książki pt. "Bradziaga znaczy obieżyświat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7.</w:t>
      </w:r>
      <w:r>
        <w:rPr>
          <w:rFonts w:cs="Times New Roman" w:ascii="Times New Roman" w:hAnsi="Times New Roman"/>
          <w:sz w:val="24"/>
          <w:szCs w:val="24"/>
        </w:rPr>
        <w:t xml:space="preserve"> Do kapituł w sprawie przyznania nagród w dziedzinie kultury wytypowano pana Stanisława Smolińskiego - członka Zarządu i panią Magdalenę Olszewską - kierownika Biura Prezydialnego oraz w dziedzinie sportu panią Grażynę Antczak - członka Zarządu </w:t>
        <w:br/>
        <w:t>i panią Martę Stalkowską - inspektora w Biurze Prezydialnym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Rady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zmieniającej uchwałę Nr XXV/186/2017 Rady Powiatu Tczewskiego z dnia </w:t>
        <w:br/>
        <w:t>31 stycznia 2017 r. w sprawie przyznawania nagród i wyróżnień w dziedzinie spor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zmieniającej uchwałę Nr XXV/185/2017 Rady Powiatu Tczewskiego z dnia </w:t>
        <w:br/>
        <w:t xml:space="preserve">31 stycznia 2017 r. w sprawie przyznawania nagród i wyróżnień za wybitne osiągnięcia </w:t>
        <w:br/>
        <w:t>w dziedzinie twórczości artystycznej oraz upowszechniania i ochrony kultur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a Prezydial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ustalenia trybu udzielania i rozliczania dotacji dla szkół i placówek oświatowych prowadzonych na terenie powiatu tczewskiego przez inne niż Powiat Tczewski osoby prawne lub fizyczne oraz trybu i zakresu kontroli prawidłowości ich pobierania </w:t>
        <w:br/>
        <w:t>i wykorzyst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udzielenia dotacji na prace konserwatorskie, restauratorskie i roboty budowlane przy zabytku wpisanym do rejestru zabytk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4.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rzyjął projekt uchwały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Rady Powiatu Tczewskiego w sprawie zmian w budżecie Powiatu Tczewskiego n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4.6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rzyjął projekt uchwały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Rady Powiatu Tczewskiego zmieniającą uchwałę Nr XXIV/178/2016 Rady Powiatu Tczewskiego z dnia </w:t>
        <w:br/>
        <w:t>20 grudnia 2016 r. w sprawie przyjęcia wieloletniej prognozy finansowej Powiatu Tczewskiego na lata 2017-20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ww. uchwał zostały przekazane Przewodniczącej Rady Powiatu Tczewskiego celem objęcia porządkiem obrad Sesji Rady Powiatu Tczewskiego w marc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21/399/2017 z dnia </w:t>
        <w:br/>
        <w:t>17 marca 2017 r. w sprawie wyboru realizatorów szczepień profilaktycznych przeciw wirusowi HPV typ 16, 18, 6, 11 dziewcząt urodzonych w 2005 r. w ramach Powiatowego Programu Profilaktyki Zakażeń Wirusem Brodawczaka Ludzkiego HPV "Chronię życie przed rakiem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21/400/2017 z dnia </w:t>
        <w:br/>
        <w:t>17 marca 2017 r. w sprawie ogłoszenia drugiego konkursu ofert na wybór realizatorów szczepień profilaktycznych przeciw wirusowi HPV typ 16, 18, 6, 11 dziewcząt urodzonych w 2005 r. w ramach Powiatowego Programu Profilaktyki Zakażeń Wirusem Brodawczaka Ludzkiego HPV "Chronię życie przed rakiem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3:00Z</dcterms:created>
  <dc:creator>Ciewiertnia</dc:creator>
  <dc:description/>
  <cp:keywords/>
  <dc:language>en-US</dc:language>
  <cp:lastModifiedBy>bciewiertnia</cp:lastModifiedBy>
  <cp:lastPrinted>2017-03-21T11:52:00Z</cp:lastPrinted>
  <dcterms:modified xsi:type="dcterms:W3CDTF">2017-04-03T07:53:00Z</dcterms:modified>
  <cp:revision>3</cp:revision>
  <dc:subject/>
  <dc:title/>
</cp:coreProperties>
</file>