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konkursowej opiniującej oferty o udzielenie dotacji na wsparcie realizacji zadań publicznych z zakresu rehabilitacji społecznej osób niepełnosprawnych ze środków PFRON w 2017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oku o samorządzie powiatowym (Dz. U. z 2016 r. poz. 814, poz. 1579, poz 1948, z 2017 r. poz.730), art. 15 ust. 2a, 2b i 2da pkt 1 ustawy z dnia 24 kwietnia 2003 r. o działalności pożytku publicznego i o wolontariacie (Dz. U. z 2016 r. poz. 1817, poz. 1948, z 2017r. poz. 573) w związku z § 10 ust. 2 pkt. 4 Wieloletniego Programu Współpracy Powiatu Tczewskiego z Organizacjami Pozarządowymi oraz Podmiotami, o których mowa w art. 3 ust.3 ustawy o działalności pożytku publicznego i o wolontariacie na lata 2016- 2019, przyjętego uchwałą Nr XII/82/2015 Rady Powiatu Tczewskiego z dnia 30 listopada 2015 r.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konkursową opiniującą oferty o udzielenie dotacji</w:t>
        <w:br/>
        <w:t>na wsparcie realizacji zadań publicznych z zakresu rehabilitacji społecznej osób niepełnosprawnych ze środków PFRON w 2017 roku, złożone w otwartym konkursie ofert przez fundacje, organizacje pozarządowe oraz podmioty, o których mowa w art.</w:t>
        <w:br/>
        <w:t>3 ust. 3 ustawy z dnia 24 kwietnia 2003r. o działalności pożytku publicznego</w:t>
        <w:br/>
        <w:t>i o wolontariacie, w składzie :</w:t>
      </w:r>
    </w:p>
    <w:p>
      <w:pPr>
        <w:pStyle w:val="Normal"/>
        <w:spacing w:before="120" w:after="120"/>
        <w:ind w:left="340" w:hanging="227"/>
        <w:rPr/>
      </w:pPr>
      <w:r>
        <w:rPr/>
        <w:t>1) Ewa Pobłocka – dyrektor PCPR w Tczewie – przewodnicząca Komisji Konkursowej,</w:t>
      </w:r>
    </w:p>
    <w:p>
      <w:pPr>
        <w:pStyle w:val="Normal"/>
        <w:spacing w:before="120" w:after="120"/>
        <w:ind w:left="340" w:hanging="227"/>
        <w:rPr/>
      </w:pPr>
      <w:r>
        <w:rPr/>
        <w:t>2) Katarzyna Wróbel – zastępca dyrektora PCPR,</w:t>
      </w:r>
    </w:p>
    <w:p>
      <w:pPr>
        <w:pStyle w:val="Normal"/>
        <w:spacing w:before="120" w:after="120"/>
        <w:ind w:left="340" w:hanging="227"/>
        <w:rPr/>
      </w:pPr>
      <w:r>
        <w:rPr/>
        <w:t>3) Magdalena Tuchowska  - referent PCPR,</w:t>
      </w:r>
    </w:p>
    <w:p>
      <w:pPr>
        <w:pStyle w:val="Normal"/>
        <w:spacing w:before="120" w:after="120"/>
        <w:ind w:left="340" w:hanging="227"/>
        <w:rPr/>
      </w:pPr>
      <w:r>
        <w:rPr/>
        <w:t>4) Grażyna Antczak – członek Zarządu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Zasady działania komisji konkursowej zostały określone w Wieloletnim Programie Współpracy Powiatu Tczewskiego z Organizacjami Pozarządowymi oraz Podmiotami, o których mowa w art. 3 ust. 3 ustawy o działalności pożytku publicznego i o wolontaria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Członkowie komisji konkursowej wykonują swoje obowiązki nieodpłat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Obsługę administracyjną i biurową komisji konkursowej zapewni Powiatowe Centrum Pomocy Rodzinie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472"/>
        <w:gridCol w:w="4033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Tekstpodstawowy2"/>
        <w:ind w:firstLine="680"/>
        <w:jc w:val="both"/>
        <w:rPr/>
      </w:pPr>
      <w:r>
        <w:rPr>
          <w:shd w:fill="FFFFFF" w:val="clear"/>
          <w:lang w:val="en-US"/>
        </w:rPr>
        <w:t>Zgodnie z zapisami art. 15 ust. 2a, 2b ustawy z dnia 24 kwietnia 2003 r. o działalności pożytku publicznego i o wolontariacie organ administracji publicznej</w:t>
      </w:r>
      <w:r>
        <w:rPr>
          <w:shd w:fill="FFFFFF" w:val="clear"/>
          <w:lang w:bidi="pl-PL"/>
        </w:rPr>
        <w:t>,</w:t>
      </w:r>
      <w:r>
        <w:rPr>
          <w:shd w:fill="FFFFFF" w:val="clear"/>
          <w:lang w:val="en-US"/>
        </w:rPr>
        <w:t xml:space="preserve"> ogłaszając otwarty konkurs ofert powołuje komisję konkursową w celu opiniowania złożonych ofert. W skład komisji konkursowej powołanej przez organ jednostki samorządu terytorialnego wchodzą, zgodnie z art. 15 ust. 2b i ust. 2 d ustawy o działalności pożytku publicznego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val="en-US"/>
        </w:rPr>
        <w:t>i o wolontariacie, przedstawiciele organu wykonawczego tej jednostki oraz osoby wskazane przez organizacje pozarządowe lub podmioty wymienione w art. 3 ust. 3 ww</w:t>
      </w:r>
      <w:r>
        <w:rPr>
          <w:shd w:fill="FFFFFF" w:val="clear"/>
          <w:lang w:bidi="pl-PL"/>
        </w:rPr>
        <w:t xml:space="preserve">. </w:t>
      </w:r>
      <w:r>
        <w:rPr>
          <w:shd w:fill="FFFFFF" w:val="clear"/>
          <w:lang w:val="en-US"/>
        </w:rPr>
        <w:t>ustawy.</w:t>
      </w:r>
    </w:p>
    <w:p>
      <w:pPr>
        <w:pStyle w:val="Tekstpodstawowy2"/>
        <w:ind w:firstLine="68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Organizacje pozarządowe i podmioty wymienione w art. 3 ust. 3 ww. ustawy nie wskazały osób do składu komisji konkursowej. W tej sytuacji, zgodnie z art. 15 ust.2da ustawy o działalności pożytku publicznego i o wolontariacie, komisja może działać bez przedstawicieli organizacji pozarządowych i podmiotów wymienione w art. 3 ust. 3 ww. ustawy.</w:t>
      </w:r>
    </w:p>
    <w:p>
      <w:pPr>
        <w:pStyle w:val="Tekstpodstawowy2"/>
        <w:ind w:firstLine="68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W związku z powyższym podjęcie uchwały jest uzasadnione.</w:t>
      </w:r>
    </w:p>
    <w:p>
      <w:pPr>
        <w:pStyle w:val="Tekstpodstawowy2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"/>
        <w:jc w:val="lef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E5791B4-55AD-4658-BA4E-1D8117753BB7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06"/>
      <w:gridCol w:w="1398"/>
    </w:tblGrid>
    <w:tr>
      <w:trPr/>
      <w:tc>
        <w:tcPr>
          <w:tcW w:w="820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E5791B4-55AD-4658-BA4E-1D8117753BB7. Uchwalony</w:t>
          </w:r>
        </w:p>
      </w:tc>
      <w:tc>
        <w:tcPr>
          <w:tcW w:w="13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0"/>
    <w:next w:val="Subtitle"/>
    <w:qFormat/>
    <w:pPr>
      <w:suppressAutoHyphens w:val="true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0"/>
    <w:qFormat/>
    <w:pPr>
      <w:suppressAutoHyphens w:val="true"/>
    </w:pPr>
    <w:rPr>
      <w:color w:val="000000"/>
    </w:rPr>
  </w:style>
  <w:style w:type="paragraph" w:styleId="Subtitle">
    <w:name w:val="Subtitle"/>
    <w:basedOn w:val="Normal0"/>
    <w:next w:val="TextBody"/>
    <w:qFormat/>
    <w:pPr>
      <w:suppressAutoHyphens w:val="true"/>
      <w:spacing w:before="0" w:after="60"/>
      <w:jc w:val="center"/>
      <w:outlineLvl w:val="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9:00Z</dcterms:created>
  <dc:creator>Pomost</dc:creator>
  <dc:description/>
  <dc:language>en-US</dc:language>
  <cp:lastModifiedBy>bciewiertnia</cp:lastModifiedBy>
  <dcterms:modified xsi:type="dcterms:W3CDTF">2017-04-25T13:09:00Z</dcterms:modified>
  <cp:revision>2</cp:revision>
  <dc:subject>w sprawie powołania komisji konkursowej opiniującej oferty o udzielenie dotacji na wsparcie realizacji zadań publicznych z zakresu rehabilitacji społecznej osób niepełnosprawnych ze środków PFRON w 2017 roku</dc:subject>
  <dc:title>Uchwała</dc:title>
</cp:coreProperties>
</file>