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rPr>
        <w:t xml:space="preserve">PROTOKÓŁ Nr 126/2017 </w:t>
        <w:br/>
        <w:t xml:space="preserve">posiedzenia Zarządu Powiatu Tczewskiego </w:t>
        <w:br/>
        <w:t xml:space="preserve">z dnia 12 kwietnia 2017 r. o godz. 9 </w:t>
      </w:r>
      <w:r>
        <w:rPr>
          <w:rFonts w:cs="Times New Roman" w:ascii="Times New Roman" w:hAnsi="Times New Roman"/>
          <w:b/>
          <w:sz w:val="24"/>
          <w:szCs w:val="24"/>
          <w:u w:val="single"/>
          <w:vertAlign w:val="superscript"/>
        </w:rPr>
        <w:t>00</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Tekstpodstawowy21"/>
        <w:spacing w:lineRule="auto" w:line="240" w:before="0" w:after="0"/>
        <w:jc w:val="both"/>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pPr>
      <w:r>
        <w:rPr>
          <w:rFonts w:cs="Times New Roman" w:ascii="Times New Roman" w:hAnsi="Times New Roman"/>
          <w:sz w:val="24"/>
          <w:szCs w:val="24"/>
        </w:rPr>
        <w:t>1. Tadeusz Dzwonkowski - Przewodniczący Zarządu;</w:t>
      </w:r>
    </w:p>
    <w:p>
      <w:pPr>
        <w:pStyle w:val="Normal"/>
        <w:spacing w:lineRule="auto" w:line="240" w:before="0" w:after="0"/>
        <w:jc w:val="both"/>
        <w:rPr/>
      </w:pPr>
      <w:r>
        <w:rPr>
          <w:rFonts w:cs="Times New Roman" w:ascii="Times New Roman" w:hAnsi="Times New Roman"/>
          <w:sz w:val="24"/>
          <w:szCs w:val="24"/>
        </w:rPr>
        <w:t xml:space="preserve">2. Witold Sosnowski – Wicestarosta; </w:t>
      </w:r>
    </w:p>
    <w:p>
      <w:pPr>
        <w:pStyle w:val="Normal"/>
        <w:spacing w:lineRule="auto" w:line="240" w:before="0" w:after="0"/>
        <w:jc w:val="both"/>
        <w:rPr/>
      </w:pPr>
      <w:r>
        <w:rPr>
          <w:rFonts w:cs="Times New Roman" w:ascii="Times New Roman" w:hAnsi="Times New Roman"/>
          <w:sz w:val="24"/>
          <w:szCs w:val="24"/>
        </w:rPr>
        <w:t>3. Adam Klimczak - członek Zarządu;</w:t>
      </w:r>
    </w:p>
    <w:p>
      <w:pPr>
        <w:pStyle w:val="Normal"/>
        <w:spacing w:lineRule="auto" w:line="240" w:before="0" w:after="0"/>
        <w:jc w:val="both"/>
        <w:rPr/>
      </w:pPr>
      <w:r>
        <w:rPr>
          <w:rFonts w:cs="Times New Roman" w:ascii="Times New Roman" w:hAnsi="Times New Roman"/>
          <w:sz w:val="24"/>
          <w:szCs w:val="24"/>
        </w:rPr>
        <w:t>4. Grażyna Ant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anisław Smoliński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rzewodniczący przedstawił następujący porządek obra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Przyjęcie protokołu posiedzenia Zarządu Powiatu Tczewskiego Nr 125/2017 z dnia             6 kwietnia 2017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prawy bież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Wnioski komórek organizacyjnych Starostwa Powiatowego w Tczewie i jednostek organizacyjnych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czelnika Wydziału Infrastruktury Drogowej w sprawie dokonania zmian poprzez zmniejszenie o kwotę 40 000 zł i zwiększenie o kwotę 59 650 zł w związku z zakupem pojazdu dla potrzeb Wydzia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yrektora Zespołu Szkół Ponadgimnazjalnych w Pelplinie w sprawie zwiększenia planu finansowego o kwotę 1 500 zł w związku z dofinansowaniem wycieczki uczniów szkoły </w:t>
        <w:br/>
        <w:t xml:space="preserve">do Warszawy na uroczystości poświęcone Patronowi Liceum Ogólnokształcącego - </w:t>
        <w:br/>
        <w:t>ks. Januszowi St. Pasierbowi;</w:t>
      </w:r>
    </w:p>
    <w:p>
      <w:pPr>
        <w:pStyle w:val="Normal"/>
        <w:spacing w:lineRule="auto" w:line="240" w:before="0" w:after="0"/>
        <w:jc w:val="both"/>
        <w:rPr/>
      </w:pPr>
      <w:r>
        <w:rPr>
          <w:rFonts w:cs="Times New Roman" w:ascii="Times New Roman" w:hAnsi="Times New Roman"/>
          <w:sz w:val="24"/>
          <w:szCs w:val="24"/>
        </w:rPr>
        <w:t>3) kierownika Biura Prezydialnego w sprawie dokonania zmian w planie finansowym na rok  2017 na kwotę 12 500 zł;</w:t>
      </w:r>
    </w:p>
    <w:p>
      <w:pPr>
        <w:pStyle w:val="Normal"/>
        <w:spacing w:lineRule="auto" w:line="240" w:before="0" w:after="0"/>
        <w:jc w:val="both"/>
        <w:rPr/>
      </w:pPr>
      <w:r>
        <w:rPr>
          <w:rFonts w:cs="Times New Roman" w:ascii="Times New Roman" w:hAnsi="Times New Roman"/>
          <w:sz w:val="24"/>
          <w:szCs w:val="24"/>
        </w:rPr>
        <w:t xml:space="preserve">4) dyrektora Zespołu Szkół Budowlanych i Odzieżowych w Tczewie w sprawie zwiększenia planu finansowego dochodów na 2017 rok o kwotę 15 000 zł w związku z wpływami </w:t>
        <w:br/>
        <w:t>z najmu;</w:t>
      </w:r>
    </w:p>
    <w:p>
      <w:pPr>
        <w:pStyle w:val="Normal"/>
        <w:spacing w:lineRule="auto" w:line="240" w:before="0" w:after="0"/>
        <w:jc w:val="both"/>
        <w:rPr/>
      </w:pPr>
      <w:r>
        <w:rPr>
          <w:rFonts w:cs="Times New Roman" w:ascii="Times New Roman" w:hAnsi="Times New Roman"/>
          <w:sz w:val="24"/>
          <w:szCs w:val="24"/>
        </w:rPr>
        <w:t xml:space="preserve">5) naczelnika Wydziału Infrastruktury Drogowej w sprawie zwiększenia środków finansowych o kwotę 96 000 zł na dotacje celową przewidzianą do przekazania Gminie Pelplin na realizacje zadania „Budowa chodnika przy ulicy Strzelnica w Pelplinie (2889G) </w:t>
        <w:br/>
        <w:t>i położenie dywanika asfaltowego na ulicy Strzelnica oraz części drogi powiatowej nr 2818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omendanta Powiatowego Państwowej Straży Pożarnej w Tczewie w sprawie dokonania zwiększenia w planie finansowym na rok 2017 na kwotę 25 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naczelnika Wydziału Finansów w sprawie dokonania zmian w planie finansowym dochodów na 2017 rok w kwocie 25 000 zł, w sprawie dokonania zmian w planie przychodów poprzez zwiększenie o kwotę 616 047 zł celem zrównoważenia budżetu oraz </w:t>
        <w:br/>
        <w:t>w sprawie zwiększenia planu finansowego dochodów o kwotę 19 650 zł z tytułu wpływu odszkodowania wynikającego z zawartej umowy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 xml:space="preserve"> Pismo naczelnika Wydziału Infrastruktury Drogowej w sprawie podjęcia decyzji dotyczącej przebudowy drogi nr 2814G 9 (Rybaki - Międzyłęż - Małe Walichn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Pismo dyrektora Powiatowego Centrum Pomocy Rodzinie w Tczewie w sprawie wyznaczenia przedstawicieli Zarządu do udziału w komisji konkursowej w związku </w:t>
        <w:br/>
        <w:t>z ogłoszonym konkursem ofert na wsparcie realizacji zadań publicznych z zakresu rehabilitacji społecznej osób niepełnosprawnych ze środków PFRON w 2017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Pismo ze Stowarzyszenia "Pro-Art" w sprawie organizacji Międzyszkolnego Turnieju Karaoke Piosenek Grzegorza Ciechowskiego podczas IN MEMORIAM XVI Festiwalu Grzegorza Ciecho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5.</w:t>
      </w:r>
      <w:r>
        <w:rPr>
          <w:rFonts w:cs="Times New Roman" w:ascii="Times New Roman" w:hAnsi="Times New Roman"/>
          <w:sz w:val="24"/>
          <w:szCs w:val="24"/>
        </w:rPr>
        <w:t xml:space="preserve"> Pismo dyrektora Zespołu Szkół Ponadgimnazjalnych w Pelplinie w sprawie zwiększenia planu finansowego o kwotę 47 000 zł celem wymiany sprzętu i oprogramowania pracowni komputer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Pismo dyrektora I Liceum Ogólnokształcącego w Tczewie w sprawie rozważenia możliwości dokonania korekty orzeczenia organizacyjnego I LO na rok szkolny 2017/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Pismo dyrektora Powiatowego Centrum Pomocy Rodzinie w Tczewie w sprawie rozważenia możliwości podwyżek wynagrodzeń dla rodzin zastępczych zawod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 Uchwały Zarządu Powiatu Tczewskieg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 xml:space="preserve">Podjęcie uchwały Zarządu Powiatu Tczewskiego zmieniającej uchwałę </w:t>
        <w:br/>
        <w:t>Nr XXIV/178/2016 Rady Powiatu Tczewskiego z dnia 20 grudnia 2016 r. w sprawie przyjęcia wieloletniej prognozy finansowej Powiatu Tczewskiego na lata 2017 - 203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Podjęcie uchwały Zarządu Powiatu Tczewskiego w sprawie przedstawienia Radzie Powiatu Tczewskiego Oceny zasobów pomocy społecznej za 2016 r. dla Powiatu Tczew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Podjęcie uchwały Zarządu Powiatu Tczewskiego w sprawie wyrażenia zgody </w:t>
        <w:br/>
        <w:t>na wykorzystanie środków PFRON na niezbędną wymianę zużytego wyposażenia warsztatu terapii zajęciowej lub jego dodatkowe wyposaż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Podjęcie uchwały Zarządu Powiatu Tczewskiego w sprawie przyjęcia sprawozdania z realizacji Programu Współpracy Powiatu Tczewskiego z Organizacjami Pozarządowymi oraz Podmiotami, o których mowa w art. 3 ust. 3 ustawy o działalności pożytku publicznego i o wolontariacie za 2016 ro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Podjęcie uchwały Zarządu Powiatu Tczewskiego w sprawie wyboru realizatorów szczepień profilaktycznych przeciw wirusowi HPV typ 16, 18, 6, 11 dziewcząt urodzonych w 2005 r. w ramach Powiatowego Programu Profilaktyki Zakażeń Wirusem Brodawczaka Ludzkiego HPV "Chronię życie przed raki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4.6. </w:t>
      </w:r>
      <w:r>
        <w:rPr>
          <w:rFonts w:cs="Times New Roman" w:ascii="Times New Roman" w:hAnsi="Times New Roman"/>
          <w:sz w:val="24"/>
          <w:szCs w:val="24"/>
        </w:rPr>
        <w:t>Podjęcie uchwały Zarządu Powiatu Tczewskiego w sprawie ogłoszenia konkursów na stanowisko dyrektora I Liceum Ogólnokształcącego w Tczewie i dyrektora Zespołu Szkół Ponadgimnazjalnych w Gnie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Uchwały Rady Powiatu Tczewskiego:</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5.1. </w:t>
      </w:r>
      <w:r>
        <w:rPr>
          <w:rFonts w:cs="Times New Roman" w:ascii="Times New Roman" w:hAnsi="Times New Roman"/>
          <w:sz w:val="24"/>
          <w:szCs w:val="24"/>
        </w:rPr>
        <w:t>Przyjęcie projektu uchwały Rady Powiatu Tczewskiego w sprawie wyrażenia zgody na sprzedaż zabudowanej nieruchomości, stanowiącej własność Powiatu Tczewskiego, położonej w Tczewie przy ul. Armii Krajowej 84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5.2. </w:t>
      </w:r>
      <w:r>
        <w:rPr>
          <w:rFonts w:cs="Times New Roman" w:ascii="Times New Roman" w:hAnsi="Times New Roman"/>
          <w:sz w:val="24"/>
          <w:szCs w:val="24"/>
        </w:rPr>
        <w:t xml:space="preserve">Przyjęcie projektu uchwały Rady Powiatu Tczewskiego w sprawie przekazania Miastu i Gminie Pelplin zdania publicznego związanego z utrzymaniem zieleni i czystości </w:t>
        <w:br/>
        <w:t xml:space="preserve">w pasie drogowym dróg powiatowych Miasta i Gminy Pelpli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Przyjecie projektu uchwały Rady Powiatu Tczewskiego w sprawie zmian </w:t>
        <w:br/>
        <w:t>w budżecie Powiatu Tczewskiego na 2017 ro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Przyjęcie projektu uchwały Rady Powiatu Tczewskiego zmieniającej uchwałę </w:t>
        <w:br/>
        <w:t>Nr XXIV/178/2016 Rady Powiatu Tczewskiego z dnia 20 grudnia 2016 r. w sprawie przyjęcia wieloletniej prognozy finansowej Powiatu Tczewskiego na lata 2017 - 2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Ad.5.5.</w:t>
      </w:r>
      <w:r>
        <w:rPr>
          <w:rFonts w:cs="Times New Roman" w:ascii="Times New Roman" w:hAnsi="Times New Roman"/>
          <w:sz w:val="24"/>
          <w:szCs w:val="24"/>
        </w:rPr>
        <w:t xml:space="preserve"> Przyjęcie projektu uchwały Rady Powiatu Tczewskiego zmieniającej uchwałę Nr XXV/186/2017 Rady Powiatu Tczewskiego z dnia 31 stycznia 2017 r. w sprawie przyznawania nagród i wyróżnień w dziedzinie spo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1.</w:t>
      </w:r>
      <w:r>
        <w:rPr>
          <w:rFonts w:cs="Times New Roman" w:ascii="Times New Roman" w:hAnsi="Times New Roman"/>
          <w:sz w:val="24"/>
          <w:szCs w:val="24"/>
        </w:rPr>
        <w:t xml:space="preserve"> Do porządku obrad nie wprowadzono zm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2.</w:t>
      </w:r>
      <w:r>
        <w:rPr>
          <w:rFonts w:cs="Times New Roman" w:ascii="Times New Roman" w:hAnsi="Times New Roman"/>
          <w:sz w:val="24"/>
          <w:szCs w:val="24"/>
        </w:rPr>
        <w:t xml:space="preserve"> Zarząd Powiatu Tczewskiego przyjął protokół posiedzenia Nr 125/2017 z dnia </w:t>
        <w:br/>
        <w:t xml:space="preserve">6 kwietnia 2017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d.3. Sprawy bież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1.</w:t>
      </w:r>
      <w:r>
        <w:rPr>
          <w:rFonts w:cs="Times New Roman" w:ascii="Times New Roman" w:hAnsi="Times New Roman"/>
          <w:sz w:val="24"/>
          <w:szCs w:val="24"/>
        </w:rPr>
        <w:t xml:space="preserve"> Zarząd zapoznał się i pozytywnie zaopiniował wnioski komórek organizacyjnych Starostwa Powiatowego w Tczewie i jednostek organizacyjnych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czelnika Wydziału Infrastruktury Drogowej w sprawie dokonania zmian poprzez zmniejszenie o kwotę 40 000 zł i zwiększenie o kwotę 59 650 zł w związku z zakupem pojazdu dla potrzeb Wydzia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yrektora Zespołu Szkół Ponadgimnazjalnych w Pelplinie w sprawie zwiększenia planu finansowego o kwotę 1 500 zł w związku z dofinansowaniem wycieczki uczniów szkoły </w:t>
        <w:br/>
        <w:t xml:space="preserve">do Warszawy na uroczystości poświęcone Patronowi Liceum Ogólnokształcącego - </w:t>
        <w:br/>
        <w:t>ks. Januszowi St. Pasierbowi;</w:t>
      </w:r>
    </w:p>
    <w:p>
      <w:pPr>
        <w:pStyle w:val="Normal"/>
        <w:spacing w:lineRule="auto" w:line="240" w:before="0" w:after="0"/>
        <w:jc w:val="both"/>
        <w:rPr/>
      </w:pPr>
      <w:r>
        <w:rPr>
          <w:rFonts w:cs="Times New Roman" w:ascii="Times New Roman" w:hAnsi="Times New Roman"/>
          <w:sz w:val="24"/>
          <w:szCs w:val="24"/>
        </w:rPr>
        <w:t>3) kierownika Biura Prezydialnego w sprawie dokonania zmian w planie finansowym na rok  2017 na kwotę 12 500 zł;</w:t>
      </w:r>
    </w:p>
    <w:p>
      <w:pPr>
        <w:pStyle w:val="Normal"/>
        <w:spacing w:lineRule="auto" w:line="240" w:before="0" w:after="0"/>
        <w:jc w:val="both"/>
        <w:rPr/>
      </w:pPr>
      <w:r>
        <w:rPr>
          <w:rFonts w:cs="Times New Roman" w:ascii="Times New Roman" w:hAnsi="Times New Roman"/>
          <w:sz w:val="24"/>
          <w:szCs w:val="24"/>
        </w:rPr>
        <w:t xml:space="preserve">4) dyrektora Zespołu Szkół Budowlanych i Odzieżowych w Tczewie w sprawie zwiększenia planu finansowego dochodów na 2017 rok o kwotę 15 000 zł w związku z wpływami </w:t>
        <w:br/>
        <w:t>z naj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aczelnika Wydziału Infrastruktury Drogowej w sprawie zwiększenia środków finansowych o kwotę 96 000 zł na dotacje celową przewidzianą do przekazania Gminie Pelplin na realizacje zadania „Budowa chodnika przy ulicy Strzelnica w Pelplinie (2889G) i położenie dywanika asfaltowego na ulicy Strzelnica oraz części drogi powiatowej nr 2818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omendanta Powiatowego Państwowej Straży Pożarnej w Tczewie w sprawie dokonania zwiększenia w planie finansowym na rok 2017 na kwotę 25 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naczelnika Wydziału Finansów w sprawie dokonania zmian w planie finansowym dochodów na 2017 rok w kwocie 25 000 zł, w sprawie dokonania zmian w planie przychodów poprzez zwiększenie o kwotę 616 047 zł celem zrównoważenia budżetu oraz </w:t>
        <w:br/>
        <w:t>w sprawie zwiększenia planu finansowego dochodów o kwotę 19 650 zł z tytułu wpływu odszkodowania wynikającego z zawartej umowy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w. wnioski zostaną ujęte w uchwale zmieniającej budżet Powiatu Tczewskiego </w:t>
        <w:br/>
        <w:t>na Sesji Rady Powiatu Tczewskiego w kwietniu 2017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2.</w:t>
      </w:r>
      <w:r>
        <w:rPr>
          <w:rFonts w:cs="Times New Roman" w:ascii="Times New Roman" w:hAnsi="Times New Roman"/>
          <w:sz w:val="24"/>
          <w:szCs w:val="24"/>
        </w:rPr>
        <w:t xml:space="preserve"> Podczas omawiania tego punktu obecna była pani Maria Witkowska - naczelnik Wydziału Infrastruktury Drog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zapoznał się z pismem naczelnika Wydziału Infrastruktury Drogowej </w:t>
        <w:br/>
        <w:t xml:space="preserve">w sprawie podjęcia decyzji dotyczącej przebudowy drogi nr 2814G 9 (Rybaki - Międzyłęż - Małe Walichnowy). W przedmiotowej sprawie Zarząd uznał, iż prace modernizacyjne </w:t>
        <w:br/>
        <w:t>ww. drogi zostaną rozpoczęte w 2018 roku i przewidziane są do realizacji na okres kolejnych trzech lat. Zarząd wskazał, iż na każdy rok przeznaczy po 100 000 zł na ww. prace modernizacyj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3.</w:t>
      </w:r>
      <w:r>
        <w:rPr>
          <w:rFonts w:cs="Times New Roman" w:ascii="Times New Roman" w:hAnsi="Times New Roman"/>
          <w:sz w:val="24"/>
          <w:szCs w:val="24"/>
        </w:rPr>
        <w:t xml:space="preserve"> Po zapoznaniu się z pismem dyrektora Powiatowego Centrum Pomocy Rodzinie w Tczewie Zarząd do udziału w komisji konkursowej w związku z ogłoszonym konkursem ofert na wsparcie realizacji zadań publicznych z zakresu rehabilitacji społecznej osób niepełnosprawnych ze środków PFRON w 2017 roku wytypował panią Grażynę Antczak - członka Zarzą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4.</w:t>
      </w:r>
      <w:r>
        <w:rPr>
          <w:rFonts w:cs="Times New Roman" w:ascii="Times New Roman" w:hAnsi="Times New Roman"/>
          <w:sz w:val="24"/>
          <w:szCs w:val="24"/>
        </w:rPr>
        <w:t xml:space="preserve"> Podczas omawiania tego punktu obecna była pani Magdalena Olszewska - kierownik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 zapoznaniu się z pismem ze Stowarzyszenia "Pro-Art" w sprawie organizacji Międzyszkolnego Turnieju Karaoke Piosenek Grzegorza Ciechowskiego podczas </w:t>
        <w:br/>
        <w:t>IN MEMORIAM XVI Festiwalu Grzegorza Ciechowskiego oraz biorąc po uwagę brak zainteresowania ze strony szkół ponadgimnazjalnych Powiatu Tczewskiego Zarząd negatywnie zaopiniował dofinansowanie ww. przedsięwzięcia. Zarząd zobowiązał kierownika Biura Prezydialnego do udzielenia odpowie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5.</w:t>
      </w:r>
      <w:r>
        <w:rPr>
          <w:rFonts w:cs="Times New Roman" w:ascii="Times New Roman" w:hAnsi="Times New Roman"/>
          <w:sz w:val="24"/>
          <w:szCs w:val="24"/>
        </w:rPr>
        <w:t xml:space="preserve"> Zarząd zapoznał się z pismem dyrektora Zespołu Szkół Ponadgimnazjalnych w Pelplinie w sprawie zwiększenia planu finansowego o kwotę 47 000 zł celem wymiany sprzętu i oprogramowania pracowni komputerowej. W przedmiotowej sprawie Zarząd zobowiązał naczelnika Wydziału Organizacyjnego do zweryfikowania stanu technicznego sprzętu komputerowego w ww. szkole. Decyzję w tej sprawie Zarząd podejmie na jednym </w:t>
        <w:br/>
        <w:t>z kolejnych posiedzeń Zarzą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6.</w:t>
      </w:r>
      <w:r>
        <w:rPr>
          <w:rFonts w:cs="Times New Roman" w:ascii="Times New Roman" w:hAnsi="Times New Roman"/>
          <w:sz w:val="24"/>
          <w:szCs w:val="24"/>
        </w:rPr>
        <w:t xml:space="preserve"> Po zapoznaniu się z pismem dyrektora I Liceum Ogólnokształcącego </w:t>
        <w:br/>
        <w:t>w Tczewie Zarząd wyraził zgodę na korektę orzeczenia organizacyjnego I LO na rok szkolny 2017/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7.</w:t>
      </w:r>
      <w:r>
        <w:rPr>
          <w:rFonts w:cs="Times New Roman" w:ascii="Times New Roman" w:hAnsi="Times New Roman"/>
          <w:sz w:val="24"/>
          <w:szCs w:val="24"/>
        </w:rPr>
        <w:t xml:space="preserve"> Zarząd wyraził zgodę na podwyżkę wynagrodzeń dla 4 rodzin zastępczych zawodowych zgodnie z propozycją dyrektora Powiatowego Centrum Pomocy Rodzinie </w:t>
        <w:br/>
        <w:t>w Tczewie począwszy od IX/2017 r. Zarząd zobowiązał dyrektora jednostki do złożenia stosownego wniosku w sprawie zmian w budżecie na 2017 ro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Ad.4. Uchwały Zarządu Powiatu Tczewskieg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d.4.1. </w:t>
      </w:r>
      <w:r>
        <w:rPr>
          <w:rFonts w:cs="Times New Roman" w:ascii="Times New Roman" w:hAnsi="Times New Roman"/>
          <w:sz w:val="24"/>
          <w:szCs w:val="24"/>
        </w:rPr>
        <w:t xml:space="preserve">Zarząd Powiatu Tczewskiego podjął uchwałę Nr 126/411/2017 z dnia </w:t>
        <w:br/>
        <w:t xml:space="preserve">12 kwietnia 2017 r. zmieniającą uchwałę Nr XXIV/178/2016 Rady Powiatu Tczewskiego </w:t>
        <w:br/>
        <w:t>z dnia 20 grudnia 2016 r. w sprawie przyjęcia wieloletniej prognozy finansowej Powiatu Tczewskiego na lata 2017 - 203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Ad.4.2.</w:t>
      </w:r>
      <w:r>
        <w:rPr>
          <w:rFonts w:cs="Times New Roman" w:ascii="Times New Roman" w:hAnsi="Times New Roman"/>
          <w:sz w:val="24"/>
          <w:szCs w:val="24"/>
        </w:rPr>
        <w:t xml:space="preserve"> Zarząd Powiatu Tczewskiego podjął uchwałę Nr 126/412/2017 z dnia </w:t>
        <w:br/>
        <w:t>12 kwietnia 2017 r. w sprawie przedstawienia Radzie Powiatu Tczewskiego Oceny zasobów pomocy społecznej za 2016 r. dla Powiatu Tczew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Powiatowe Centrum Pomocy Rodzinie w Tczewie</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Powiatowe Centrum Pomocy Rodzinie w Tczewie</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chwała została przekazana Przewodniczącej Rady Powiatu Tczewskiego celem objęcia porządkiem obrad Sesji Rady Powiatu Tczewskiego w kwietniu 2017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4.3.</w:t>
      </w:r>
      <w:r>
        <w:rPr>
          <w:rFonts w:cs="Times New Roman" w:ascii="Times New Roman" w:hAnsi="Times New Roman"/>
          <w:sz w:val="24"/>
          <w:szCs w:val="24"/>
        </w:rPr>
        <w:t xml:space="preserve"> Zarząd Powiatu Tczewskiego podjął uchwałę Nr 126/413/2017 z dnia </w:t>
        <w:br/>
        <w:t xml:space="preserve">12 kwietnia 2017 r. w sprawie wyrażenia zgody na wykorzystanie środków PFRON </w:t>
        <w:br/>
        <w:t>na niezbędną wymianę zużytego wyposażenia warsztatu terapii zajęciowej lub jego dodatkowe wyposaż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Powiatowe Centrum Pomocy Rodzinie w Tczewie</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arsztaty Terapii Zajęciowej Stowarzyszenia na Rzecz Szkolnictwa Specjalnego w Tczewie</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4.4.</w:t>
      </w:r>
      <w:r>
        <w:rPr>
          <w:rFonts w:cs="Times New Roman" w:ascii="Times New Roman" w:hAnsi="Times New Roman"/>
          <w:sz w:val="24"/>
          <w:szCs w:val="24"/>
        </w:rPr>
        <w:t xml:space="preserve"> Zarząd Powiatu Tczewskiego podjął uchwałę Nr 126/414/2017 z dnia </w:t>
        <w:br/>
        <w:t>12 kwietnia 2017 r. w sprawie przyjęcia sprawozdania z realizacji Programu Współpracy Powiatu Tczewskiego z Organizacjami Pozarządowymi oraz Podmiotami, o których mowa w art. 3 ust. 3 ustawy o działalności pożytku publicznego i o wolontariacie za 2016 ro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 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chwała została przekazana Przewodniczącej Rady Powiatu Tczewskiego celem objęcia porządkiem obrad Sesji Rady Powiatu Tczewskiego w kwietniu 2017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4.5.</w:t>
      </w:r>
      <w:r>
        <w:rPr>
          <w:rFonts w:cs="Times New Roman" w:ascii="Times New Roman" w:hAnsi="Times New Roman"/>
          <w:sz w:val="24"/>
          <w:szCs w:val="24"/>
        </w:rPr>
        <w:t xml:space="preserve"> Zarząd Powiatu Tczewskiego podjął uchwałę Nr 126/415/2017 z dnia </w:t>
        <w:br/>
        <w:t>12 kwietnia 2017 r. w sprawie wyboru realizatorów szczepień profilaktycznych przeciw wirusowi HPV typ 16, 18, 6, 11 dziewcząt urodzonych w 2005 r. w ramach Powiatowego Programu Profilaktyki Zakażeń Wirusem Brodawczaka Ludzkiego HPV "Chronię życie przed raki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 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 Wydział Zdrowia, Spraw Społecznych i PFRON</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Ad.4.6. </w:t>
      </w:r>
      <w:r>
        <w:rPr>
          <w:rFonts w:cs="Times New Roman" w:ascii="Times New Roman" w:hAnsi="Times New Roman"/>
          <w:sz w:val="24"/>
          <w:szCs w:val="24"/>
        </w:rPr>
        <w:t xml:space="preserve">Zarząd Powiatu Tczewskiego podjął uchwałę Nr 126/416/2017 z dnia </w:t>
        <w:br/>
        <w:t>12 kwietnia 2017 r. w sprawie ogłoszenia konkursów na stanowisko dyrektora I Liceum Ogólnokształcącego w Tczewie i dyrektora Zespołu Szkół Ponadgimnazjalnych w Gnie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Edukacji</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Starosta </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Ad.5. Uchwały Rady Powiatu Tczewskiego:</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Ad.5.1. </w:t>
      </w:r>
      <w:r>
        <w:rPr>
          <w:rFonts w:cs="Times New Roman" w:ascii="Times New Roman" w:hAnsi="Times New Roman"/>
          <w:sz w:val="24"/>
          <w:szCs w:val="24"/>
        </w:rPr>
        <w:t>Zarząd Powiatu Tczewskiego przyjął projekt uchwały Rady Powiatu Tczewskiego w sprawie wyrażenia zgody na sprzedaż zabudowanej nieruchomości, stanowiącej własność Powiatu Tczewskiego, położonej w Tczewie przy ul. Armii Krajowej 84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Geodezji i Gospodarki Nieruchomościami</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Ad.5.2. </w:t>
      </w:r>
      <w:r>
        <w:rPr>
          <w:rFonts w:cs="Times New Roman" w:ascii="Times New Roman" w:hAnsi="Times New Roman"/>
          <w:sz w:val="24"/>
          <w:szCs w:val="24"/>
        </w:rPr>
        <w:t xml:space="preserve">Zarząd Powiatu Tczewskiego przyjął projekt uchwały Rady Powiatu Tczewskiego w sprawie przekazania Miastu i Gminie Pelplin zdania publicznego związanego z utrzymaniem zieleni i czystości w pasie drogowym dróg powiatowych Miasta i Gminy Pelpli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Infrastruktury Drogowej </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ce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told Sosn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5.3.</w:t>
      </w:r>
      <w:r>
        <w:rPr>
          <w:rFonts w:cs="Times New Roman" w:ascii="Times New Roman" w:hAnsi="Times New Roman"/>
          <w:sz w:val="24"/>
          <w:szCs w:val="24"/>
        </w:rPr>
        <w:t xml:space="preserve"> Zarząd Powiatu Tczewskiego przyjął projekt uchwały Rady Powiatu Tczewskiego w sprawie zmian w budżecie Powiatu Tczewskiego na 2017 ro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5.4.</w:t>
      </w:r>
      <w:r>
        <w:rPr>
          <w:rFonts w:cs="Times New Roman" w:ascii="Times New Roman" w:hAnsi="Times New Roman"/>
          <w:sz w:val="24"/>
          <w:szCs w:val="24"/>
        </w:rPr>
        <w:t xml:space="preserve"> Zarząd Powiatu Tczewskiego przyjął projekt uchwały Rady Powiatu Tczewskiego zmieniający uchwałę Nr XXIV/178/2016 Rady Powiatu Tczewskiego z dnia </w:t>
        <w:br/>
        <w:t>20 grudnia 2016 r. w sprawie przyjęcia wieloletniej prognozy finansowej Powiatu Tczewskiego na lata 2017 - 20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5.</w:t>
      </w:r>
      <w:r>
        <w:rPr>
          <w:rFonts w:cs="Times New Roman" w:ascii="Times New Roman" w:hAnsi="Times New Roman"/>
          <w:sz w:val="24"/>
          <w:szCs w:val="24"/>
        </w:rPr>
        <w:t xml:space="preserve"> Zarząd Powiatu Tczewskiego przyjął projekt uchwały Rady Powiatu Tczewskiego zmieniający uchwałę Nr XXV/186/2017 Rady Powiatu Tczewskiego z dnia </w:t>
        <w:br/>
        <w:t>31 stycznia 2017 r. w sprawie przyznawania nagród i wyróżnień w dziedzinie spor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Biuro Prezydialne</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Starosta Tczewski</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w. projekty uchwał zostały przekazane Przewodniczącej Rady Powiatu Tczewskiego celem objęcia porządkiem obrad Sesji Rady Powiatu Tczewskiego w kwietniu 2017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tokołował</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arcin Stolarski</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5z0">
    <w:name w:val="WW8Num5z0"/>
    <w:qFormat/>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eastAsia="SimSun;宋体" w:cs=";Times New Roman"/>
      <w:kern w:val="2"/>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Calibri" w:hAnsi="Calibri" w:eastAsia="SimSun;宋体" w:cs=";Times New Roman"/>
      <w:kern w:val="2"/>
      <w:sz w:val="22"/>
      <w:szCs w:val="22"/>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Znak">
    <w:name w:val="Nagłówek Znak"/>
    <w:basedOn w:val="Domylnaczcionkaakapitu"/>
    <w:qFormat/>
    <w:rPr>
      <w:rFonts w:ascii="Calibri" w:hAnsi="Calibri" w:eastAsia="SimSun;宋体" w:cs=";Times New Roman"/>
      <w:kern w:val="2"/>
      <w:sz w:val="22"/>
      <w:szCs w:val="22"/>
    </w:rPr>
  </w:style>
  <w:style w:type="character" w:styleId="StopkaZnak">
    <w:name w:val="Stopka Znak"/>
    <w:basedOn w:val="Domylnaczcionkaakapitu"/>
    <w:qFormat/>
    <w:rPr>
      <w:rFonts w:ascii="Calibri" w:hAnsi="Calibri" w:eastAsia="SimSun;宋体" w:cs=";Times New Roman"/>
      <w:kern w:val="2"/>
      <w:sz w:val="22"/>
      <w:szCs w:val="22"/>
    </w:rPr>
  </w:style>
  <w:style w:type="character" w:styleId="Nagwek1Znak">
    <w:name w:val="Nagłówek 1 Znak"/>
    <w:basedOn w:val="Domylnaczcionkaakapitu"/>
    <w:qFormat/>
    <w:rPr>
      <w:rFonts w:eastAsia="Lucida Sans Unicode" w:cs="Tahoma"/>
      <w:b/>
      <w:bCs/>
      <w:kern w:val="2"/>
      <w:sz w:val="24"/>
      <w:szCs w:val="24"/>
      <w:lang w:bidi="hi-IN"/>
    </w:rPr>
  </w:style>
  <w:style w:type="character" w:styleId="Nagwek2Znak">
    <w:name w:val="Nagłówek 2 Znak"/>
    <w:basedOn w:val="Domylnaczcionkaakapitu"/>
    <w:qFormat/>
    <w:rPr>
      <w:rFonts w:eastAsia="Arial Unicode MS" w:cs="Tahoma"/>
      <w:i/>
      <w:iCs/>
      <w:kern w:val="2"/>
      <w:sz w:val="16"/>
      <w:szCs w:val="24"/>
      <w:lang w:bidi="hi-IN"/>
    </w:rPr>
  </w:style>
  <w:style w:type="character" w:styleId="Nagwek3Znak">
    <w:name w:val="Nagłówek 3 Znak"/>
    <w:basedOn w:val="Domylnaczcionkaakapitu"/>
    <w:qFormat/>
    <w:rPr>
      <w:rFonts w:eastAsia="Arial Unicode MS" w:cs="Tahoma"/>
      <w:i/>
      <w:kern w:val="2"/>
      <w:sz w:val="14"/>
      <w:szCs w:val="24"/>
      <w:lang w:bidi="hi-IN"/>
    </w:rPr>
  </w:style>
  <w:style w:type="character" w:styleId="TekstpodstawowyZnak">
    <w:name w:val="Tekst podstawowy Znak"/>
    <w:basedOn w:val="Domylnaczcionkaakapitu"/>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podstawowy21">
    <w:name w:val="Tekst podstawowy 21"/>
    <w:basedOn w:val="Normal"/>
    <w:qFormat/>
    <w:pPr/>
    <w:rPr>
      <w:rFonts w:cs="font23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52:00Z</dcterms:created>
  <dc:creator>Ciewiertnia</dc:creator>
  <dc:description/>
  <cp:keywords/>
  <dc:language>en-US</dc:language>
  <cp:lastModifiedBy>bciewiertnia</cp:lastModifiedBy>
  <cp:lastPrinted>2017-03-24T12:42:00Z</cp:lastPrinted>
  <dcterms:modified xsi:type="dcterms:W3CDTF">2017-04-24T09:36:00Z</dcterms:modified>
  <cp:revision>6</cp:revision>
  <dc:subject/>
  <dc:title/>
</cp:coreProperties>
</file>