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20/2017 </w:t>
        <w:br/>
        <w:t xml:space="preserve">posiedzenia Zarządu Powiatu Tczewskiego </w:t>
        <w:br/>
        <w:t xml:space="preserve">z dnia 9 marc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19/2017 z dnia             2 marc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Poradni Psychologiczno-Pedagogicznej w Tczewie w sprawie zwiększenia planu finansowego na 2017 rok o kwotę 75 600 zł z przeznaczeniem </w:t>
        <w:br/>
        <w:t>na wynagrodzenia i pochodn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Centrum Administracyjnego Placówek Opiekuńczo-Wychowawczych </w:t>
        <w:br/>
        <w:t xml:space="preserve">w Tczewie w sprawie zwiększenia planu wydatków na 2017 rok o kwotę 8 610 zł </w:t>
        <w:br/>
        <w:t>z przeznaczeniem na wykonanie dokumentacji technicznej z dostosowaniem do wymogów ppoż. budynku CAPO-W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ierownika Biura Prezydialnego w sprawie dokonania zmian w planie finansowym na 2017 rok na kwotę 70 zł w związku z koniecznością zapewnienia środków na uiszczenie składki Powiatu Tczewskiego do Stowarzyszenia Obszar Metropolitalny Gdańsk - Gdynia - Sopot za rok 20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aczelnika Wydziału Administracji i Zarządzania Kryzysowego w sprawie przedstawienia planu finansowego na 2017 rok w związku ze zmianą zakupu kserokopiarki </w:t>
        <w:br/>
        <w:t>dla Wydziału Infrastruktury Drogowej na jej dzierżaw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Zespołu Szkół Ponadgimnazjalnych w Gniewie w sprawie zwiększenia środków finansowych na wydatki w 2017 roku o kwotę 35 000 zł z przeznaczeniem </w:t>
        <w:br/>
        <w:t>na zadanie remontowe Remont klatki schodow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Centrum Administracyjnego Placówek Opiekuńczo-Wychowawczych </w:t>
        <w:br/>
        <w:t xml:space="preserve">w Tczewie w sprawie zwiększenia środków finansowych na 2017 rok o kwotę 15 000 zł  </w:t>
        <w:br/>
        <w:t xml:space="preserve">z przeznaczeniem na realizację zadania pod nazwą: "Zamontowanie monitoringu przy </w:t>
        <w:br/>
        <w:t>ul. Wojska Polskiego 6 w siedzibie PCPR i PPP oraz przygotowanie stanowiska dla osoby monitorującej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 zapoznania się </w:t>
        <w:br/>
        <w:t xml:space="preserve">i zaakceptowania sprawozdań z realizacji następujących zadań publicznych: "Aquabike </w:t>
        <w:br/>
        <w:t xml:space="preserve">i gimnastyka ogólno usprawniająca dla seniorów, w tym niepełnosprawnych jako forma rehabilitacji fizycznej osób 60+", "III Sportowa Parafiada szkół w Gminie Pelplin, Gniew </w:t>
        <w:br/>
        <w:t xml:space="preserve">i Subkowy w myśl hasła: RUCH RZEŹBI UMYSŁ, SERCE I CIAŁO", "Szkolenie sportowe dzieci i młodzieży na etapie początkującym i zaawansowanym", "Otwarte potyczki Tenisowe </w:t>
        <w:br/>
        <w:t>o Nagrody Starosty Tczewskiego", "Obchody Roku Sienkiewiczowskiego", "Występ zespołu seniorek w I lidze kobiet" oraz "Adwent w dawnym opactwie cysterskim w Pelpli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niosek naczelnika Wydziału Edukacji w sprawie ponownego rozpatrzenia projektu orzeczenia organizacyjnego Specjalnego Ośrodka Szkolno-Wychowawczego </w:t>
        <w:br/>
        <w:t>w Pelplinie na rok szkolny 2017/2018 zgodnie z przedstawionym zestawieni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Komunikacji Transportu w sprawie wyrażenia zgody na wyłonienie w trybie przetargowym lub zapytania ofertowego wyspecjalizowanego podmiotu, którego zadaniem będzie przeprowadzenie wszelkich czynności i działań, w tym opracowanie dokumentów i sporządzenia projektów umów umożliwiających wdrożenie </w:t>
        <w:br/>
        <w:t xml:space="preserve">od 1 stycznia 2018 r. publicznego transportu zbiorowego na terenie Powiatu Tczewskiego, </w:t>
        <w:br/>
        <w:t>w szczególności wyboru OPERATORA w trybie udzielenia mu koncesji na usług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Wydziału Rolnictwa i Ochrony Środowiska w sprawie przedłożenia Radzie Powiatu Tczewskiego Raportu z wykonania Programu Ochrony Środowiska dla powiatu tczewskiego za lata 2014-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owrót do sprawy wyrażenia zgody na wprowadzenie działań dotyczących mediacji będącej sposobem rozwiązywania konfliktów i sporów w ramach wsparcia dla rodzinnej pieczy zastępczej oraz zwiększenia środków finansowych o około 4 000 zł na ich realizację, w związku z wnioskiem dyrektora Powiatowego Centrum Pomocy Rodzinie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Kształcenia Zawodowego w Tczewie w sprawie wyrażenia zgody na sfinansowanie, z budżetu Zespołu, zakupu niezbędnego materiału </w:t>
        <w:br/>
        <w:t>do wykonania indywidualnych tabliczek informacyjnych oraz tablicy informacyjnej KATYŃ w związku z utworzeniem "Panteonu Katyńskiego" na terenie Tcze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rośba dyrektora Zespołu Szkół Ponadgimnazjalnych w Pelplinie </w:t>
        <w:br/>
        <w:t xml:space="preserve">o dofinansowanie wycieczki uczniów szkoły do Warszawy w związku z zamiarem udziału </w:t>
        <w:br/>
        <w:t xml:space="preserve">w uroczystościach poświęconych Patronowi Liceum Ogólnokształcącego wchodzącego </w:t>
        <w:br/>
        <w:t>w skład ZSP w Pelplinie - ks. Januszowi St. Pasierbow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Wystąpienia dyrektora Zespołu Placówek Specjalnych w Tczewie w spraw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patrzenia możliwości zabezpieczenia dodatkowych środków w wysokości </w:t>
        <w:br/>
        <w:t>40 000 zł na zadanie inwestycyjne pn. "Modernizacja dachu części budynku ZPS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parcia finansowego udziału uczniów szkoły w Mistrzostwach Świata </w:t>
        <w:br/>
        <w:t>w warcabach w Bułgarii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ze Stowarzyszenia Tczewskiego Klubu Morsów "Przerębel" w Tczewie </w:t>
        <w:br/>
        <w:t xml:space="preserve">z prośbą o ufundowanie nagród dla zwycięzców biegu w związku z organizacją zawodów </w:t>
        <w:br/>
        <w:t>na zakończenie sezonu zimoweg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owrót do sprawy wsparcia wyjazdu Wincentyńskiej Młodzieży Maryjnej </w:t>
        <w:br/>
        <w:t>do Paryża, o które wnioskuje Zgromadzenie sióstr Miłosierdzia św. Wincentego a Paulo Prowincja Chełmińsko-Poznańsk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Informacja Komendanta Powiatowego Policji w Tczewie o stanie bezpieczeństwa publicznego na terenie powiatu tczewskiego oraz miasta i gminy Tczew </w:t>
        <w:br/>
        <w:t>za rok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dotyczące zajęcia stanowiska w sprawie wyboru realizatorów szczepień profilaktycznych przeciw wirusowi HPV typ 16, 18, 6, 11 dziewcząt urodzonych w 2005 r. w ramach Powiatowego Programu Profilaktyki i Zakażeń Wirusem Brodawczaka Ludzkiego HPV "Chronię życie przed rakiem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</w:rPr>
        <w:t>Pismo naczelnika Wydziału Geodezji i Gospodarki Nieruchomościami w sprawie przesunięcia terminu płatności opłaty rocznej za użytkowanie wieczyste, należnej od Szpitali Tczewskich S.A. z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Dyskusja nt modernizacji infrastruktury IT w Starostwie Powiatowym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Rzemieślniczych i Kupieckich w Tczewie </w:t>
        <w:br/>
        <w:t>w sprawie wyrażenia zgody na bezpłatne użyczenia boiska Orlik Niepublicznej Szkole Podstawowej w Tczewie przy ul. Czyżykowskiej 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7</w:t>
      </w:r>
      <w:r>
        <w:rPr>
          <w:rFonts w:cs="Times New Roman" w:ascii="Times New Roman" w:hAnsi="Times New Roman"/>
          <w:sz w:val="24"/>
          <w:szCs w:val="24"/>
        </w:rPr>
        <w:t>. Informacja naczelnika Wydziału Infrastruktury Drogowej w sprawie odpowiedzi na interpelację pana Waldemara Pawluska - radnego Rady Powiatu Tczewskiego dotyczącej stanu nawierzchni drogi powiatowej nr 2814G (Rybaki - Międzyłęż - Małe Walichnow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Udzielenie upoważnienia pani Justynie Strzeleckiej - Inspektorowi w Wydziale Geodezji i Gospodarki Nieruchomościami do uczestnictwa w czynnościach okazania </w:t>
        <w:br/>
        <w:t xml:space="preserve">i przyjęcia granic nieruchomości położonej w Tczewie przy ul. Armii Krajowej 84C, oznaczonej ewidencyjnie jako działka nr 11/15 oraz do podpisania protokołów </w:t>
        <w:br/>
        <w:t>z przeprowadzenia tych czy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projektu zmian miejscowego planu zagospodarowania przestrzennego na terenie miasta Gniew wraz </w:t>
        <w:br/>
        <w:t>z prognozą oddziaływania na środowisko -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wydania opinii do wniosku </w:t>
        <w:br/>
        <w:t xml:space="preserve">o uzyskanie decyzji o zezwoleniu na realizację inwestycji drogowej (dotyczy pozytywnej opinii dla projektu zagospodarowania terenu dla inwestycji dotyczącej rozbudowy drogi </w:t>
        <w:br/>
        <w:t xml:space="preserve">w ramach zadania inwestycyjnego pn.: "Rozbudowa ulicy Łąkowej i ulicy Czatkowskiej </w:t>
        <w:br/>
        <w:t>w Tcze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Gminie Gniew zadania publicznego związanego z utrzymaniem zieleni w drogach powiatowych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w sprawie trybu pracy nad projektem uchwały budżetowej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określenia zasad realizacji pilotażowego programu "Aktywny samorząd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opracowanie autorskiego programu nauczania i przeprowadzenie cyklu zajęć pozalekcyjnych dla uczniów szczególnie uzdolnionych w ramach projektu pn. "Zdolni </w:t>
        <w:br/>
        <w:t>z Pomorza - powiat tczewski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</w:t>
        <w:br/>
        <w:t>Nr 110/362/2017 Zarządu Powiatu Tczewskiego z dnia 5 stycznia 2017 r. w sprawie powierzenia realizacji projektu "Równy start dla najmłodszych" i udzielenia pełnomocnictwa Dyrektorowi Zespołu Placówek Specjalnych w Tcze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1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19/2017 z dnia </w:t>
        <w:br/>
        <w:t xml:space="preserve">2 marc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Poradni Psychologiczno-Pedagogicznej w Tczewie w sprawie zwiększenia planu finansowego na 2017 rok o kwotę 75 600 zł </w:t>
        <w:br/>
        <w:t>z przeznaczeniem na wynagrodzenia i pochodn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Centrum Administracyjnego Placówek Opiekuńczo-Wychowawczych w Tczewie w sprawie zwiększenia planu wydatków na 2017 rok o kwotę 8 610 zł z przeznaczeniem na wykonanie dokumentacji technicznej </w:t>
        <w:br/>
        <w:t>z dostosowaniem do wymogów ppoż. budynku CAPO-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zytywnie zaopiniował wniosek kierownika Biura Prezydialnego w sprawie dokonania zmian w planie finansowym na 2017 rok na kwotę 70 zł w związku</w:t>
        <w:br/>
        <w:t xml:space="preserve"> z koniecznością zapewnienia środków na uiszczenie składki Powiatu Tczewskiego </w:t>
        <w:br/>
        <w:t>do Stowarzyszenia Obszar Metropolitalny Gdańsk - Gdynia - Sopot za rok 20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naczelnika Wydziału Administracji i Zarządzania Kryzysowego w sprawie przedstawienia planu finansowego na 2017 rok w związku </w:t>
        <w:br/>
        <w:t>ze zmianą zakupu kserokopiarki dla Wydziału Infrastruktury Drogowej na jej dzierżawę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ecyzję w sprawie wniosku dyrektora Zespołu Szkół Ponadgimnazjalnych </w:t>
        <w:br/>
        <w:t xml:space="preserve">w Gniewie w sprawie zwiększenia środków finansowych na wydatki w 2017 roku o kwotę </w:t>
        <w:br/>
        <w:t>35 000 zł z przeznaczeniem na zadanie remontowe Remont klatki schodowej Zarząd podejmie na kolejnym posiedzeniu, z uwagi na zmianę zakresu prac przez dyrektora obiekt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Centrum Administracyjnego Placówek Opiekuńczo-Wychowawczych w Tczewie w sprawie zwiększenia środków finansowych </w:t>
        <w:br/>
        <w:t>na 2017 rok o kwotę 15 000 zł  z przeznaczeniem na realizację zadania pod nazwą: "Zamontowanie monitoringu przy ul. Wojska Polskiego 6 w siedzibie PCPR i PPP oraz przygotowanie stanowiska dla osoby monitorującej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nikające z pozytywnie zaopiniowanych wniosków zostaną ujęte </w:t>
        <w:br/>
        <w:t>w stosownej uchwale zmieniającej budżet Powiatu Tczewskiego w mar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następujących zadań publicznych: "Aquabike i gimnastyka ogólno usprawniająca dla seniorów, w tym niepełnosprawnych jako forma rehabilitacji fizycznej osób 60+", "III Sportowa Parafiada szkół w Gminie Pelplin, Gniew i Subkowy w myśl hasła: RUCH RZEŹBI UMYSŁ, SERCE </w:t>
        <w:br/>
        <w:t xml:space="preserve">I CIAŁO", "Szkolenie sportowe dzieci i młodzieży na etapie początkującym </w:t>
        <w:br/>
        <w:t>i zaawansowanym", "Otwarte potyczki Tenisowe o Nagrody Starosty Tczewskiego", "Obchody Roku Sienkiewiczowskiego", "Występ zespołu seniorek w I lidze kobiet" oraz "Adwent w dawnym opactwie cysterskim w Pelplinie", które przedstawił naczelnik Wydziału Finans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nownie rozpatrzył projekt orzeczenia organizacyjnego Specjalnego Ośrodka Szkolno-Wychowawczego w Pelplinie na rok szkolny 2017/2018 i wyraził zgodę na jego zmianę zgodnie z przedstawionym przez naczelnika Wydziału Edukacji zestawieni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wyłonienie w trybie przetargowym lub zapytania ofertowego wyspecjalizowanego podmiotu, którego zadaniem będzie przeprowadzenie wszelkich czynności i działań, w tym opracowanie dokumentów i sporządzenia projektów umów umożliwiających wdrożenie od 1 stycznia 2018 r. publicznego transportu zbiorowego na terenie Powiatu Tczewskiego, w szczególności wyboru OPERATORA w trybie udzielenia mu koncesji na usługi, o które wnioskował naczelnik Wydziału Komunikacji i Transpor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rzedłożonym przez Wydziału Rolnictwa i Ochrony Środowiska Raportem z wykonania Programu Ochrony Środowiska dla powiatu tczewskiego za lata 2014-2015 i przedłożył go Radzie Powiatu Tczewskiego celem objęcia porządkiem obrad Sesji Rady Powiatu Tczewskiego w marcu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Ewa Pobłocka - dyrektor Powiatowego Centrum Pomocy Rodzinie w Tczew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rócił do sprawy wyrażenia zgody na wprowadzenie działań dotyczących mediacji będącej sposobem rozwiązywania konfliktów i sporów w ramach wsparcia </w:t>
        <w:br/>
        <w:t xml:space="preserve">dla rodzinnej pieczy zastępczej i wyraził zgodę oraz postanowił zabezpieczyć środki </w:t>
        <w:br/>
        <w:t>w wysokości 4 000 zł na ich realizację, w związku z wnioskiem dyrektora Powiatowego Centrum Pomocy Rodzinie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Kształcenia Zawodowego </w:t>
        <w:br/>
        <w:t>w Tczewie Zarząd wyraził zgodę na sfinansowanie, z budżetu Zespołu, zakup niezbędnego materiału do wykonania indywidualnych tabliczek informacyjnych oraz tablicy informacyjnej KATYŃ w związku z utworzeniem "Panteonu Katyńskiego" na terenie Tcze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Tczewskiego zapoznał się z pismem dyrektora Zespołu Szkół Ponadgimnazjalnych w Pelplinie o dofinansowanie wycieczki uczniów szkoły do Warszawy w związku z zamiarem udziału w uroczystościach poświęconych Patronowi Liceum Ogólnokształcącego wchodzącego w skład ZSP w Pelplinie - ks. Januszowi St. Pasierbowi. </w:t>
        <w:br/>
        <w:t xml:space="preserve">W przedmiotowej sprawie Zarząd postanowił dofinansować wycieczkę uczniów kwotą </w:t>
        <w:br/>
        <w:t>1 500 zł. Zarząd zobowiązał dyrektora do złożenia wniosku w sprawie zmian w budże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dyrektora Zespołu Placówek Specjalnych w Tczewie i podjął następujące decyzj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znał, iż zabezpieczy dodatkowe środki w wysokości 40 000 zł na realizację zadania inwestycyjnego pn. "Modernizacja dachu części budynku ZPS" w związku </w:t>
        <w:br/>
        <w:t>z projektem "Równy start dla najmłodszych", gdy rozstrzygnięcie przetargu wykaże wyższą kwotę niż została zabezpieczona na realizację ww. zadani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tanowił wesprzeć finansowo udział uczniów szkoły w Mistrzostwach Świata </w:t>
        <w:br/>
        <w:t>w warcabach w Bułgarii kwotą 5 000 zł i zobowiązał dyrektora jednostki do złożenia stosownego wniosku w sprawie zmian w budżeci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ze Stowarzyszenia Tczewskiego Klubu Morsów "Przerębel" i postanowił ufundować nagrody dla zwycięzców biegu w związku z organizacją zawodów na zakończenie sezonu zimowego. Zarząd zobowiązał panią Magdalenę Olszewską do zakupu nagró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sprawy wsparcia wyjazdu Wincentyńskiej Młodzieży Maryjnej do Paryża, o które wnioskuje Zgromadzenie sióstr Miłosierdzia św. Wincentego </w:t>
        <w:br/>
        <w:t>a Paulo Prowincja Chełmińsko-Poznańska i uznał, iż nie ma możliwości prawnych wsparcia finansowego ww. wyjazd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Komendanta Powiatowego Policji </w:t>
        <w:br/>
        <w:t xml:space="preserve">w Tczewie o stanie bezpieczeństwa publicznego na terenie powiatu tczewskiego oraz miasta </w:t>
        <w:br/>
        <w:t>i gminy Tczew za rok 2016 i przekazał ją Przewodniczącej Rady Powiatu Tczewskiego celem objęcia porządkiem obrad Sesji Rady Powiatu Tczewskiego w mar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zapoznał się z pismem naczelnika Wydziału Zdrowia, Spraw Społecznych </w:t>
        <w:br/>
        <w:t xml:space="preserve">i PFRON i podziela stanowisko komisji konkursowej zawarte w protokole z posiedzenia tejże komisji powołanej w celu wyboru realizatorów szczepień profilaktycznych przeciw wirusowi HPV typ 16, 18, 6, 11 dziewcząt urodzonych w 2005 r. w ramach Powiatowego Programu Profilaktyki i Zakażeń Wirusem Brodawczaka Ludzkiego HPV "Chronię życie przed rakiem", zgodnie z którym przyjmuje do realizacji oferty złożone przez NZOZ "Medica" Sp. z o. o. </w:t>
        <w:br/>
        <w:t xml:space="preserve">z siedzibą w Tczewie przy ul. Armii Krajowej 74, ZOZ "Medical" Sp. z o. o. z siedzibą </w:t>
        <w:br/>
        <w:t xml:space="preserve">w miejscowości Turze przy ul. Parkowej 12, Przychodnię Rogowscy Sp. z o. o. Sp. k. </w:t>
        <w:br/>
        <w:t xml:space="preserve">z siedzibą w Tczewie przy ul. 30 Stycznia 55 oraz NZOZ "Hipokrates" z siedzibą </w:t>
        <w:br/>
        <w:t>w miejscowości Subkowy przy ul. Wybickiego 17. Jednocześnie Zarząd uznał za zasadne odrzucenie oferty NZOZ "Medyk" Sp. z o. o. z siedzibą w Tczewie przy ul. Wojska Polskiego 5 z uwagi na zbyt wysoką cenę, mając  na uwadze możliwość zaszczepienia dziewcząt należących do tejże przychodni przez ZOZ "Medical" za niższą cen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4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ismem naczelnika Wydziału Geodezji i Gospodarki Nieruchomościami Zarząd postanowił odrzucić wniosek Szpitali Tczewskich S.A. w sprawie przesunięcia terminu płatności opłaty rocznej za użytkowanie wieczyste, należnej za 2017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a pan Janusz Kreja - naczelnik Wydziału Organizacyjnego oraz pan Marcin Deja - główny specjalist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anusz Kreja - naczelnik Wydziału Organizacyjnego oraz pan Marcin Deja - główny specjalista przedstawili Zarządowi rozwiązania dotyczącego dwuetapowej modernizacji infrastruktury IT w Starostwie Powiatowym w Tczewie. W I etapie wskazali </w:t>
        <w:br/>
        <w:t xml:space="preserve">na konieczność zakupu 3 serwerów, które w chwili obecnej są przestarzałe technologicznie </w:t>
        <w:br/>
        <w:t>a ich dalsza eksploatacja wskazuje na duże prawdopodobieństwo awarii, co sparaliżuje pracę Starostwa Powiatowego w Tczewie. Pan naczelnik przedstawił możliwość zakupu komputerów poleasingowych co w znacznej mierze może przyczynić się do oszczędności. Mając powyższe na uwadze Zarząd wyraził zgodę na zakup dwóch serwerów + dodatkowo jednego do obsługi programów geodezyjnych oraz wyraził zgodę na zakup komputerów poleasingowych. Zarząd zobowiązał naczelnika Wydziału Organizacyjnego do złożenia stosownego wniosku w sprawie zwiększenia środków finansowych. Zarząd wskazał również na możliwość połączenia zakupu komputerów z I Liceum Ogólnokształcącym w Tczewie oraz Poradnią Psychologiczno-Pedagogiczną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Rzemieślniczych </w:t>
        <w:br/>
        <w:t>i Kupieckich w Tczewie, Zarząd wyraził zgodę na bezpłatne użyczenie boiska Orlik Niepublicznej Szkole Podstawowej w Tczewie przy ul. Czyżykowskiej 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7</w:t>
      </w:r>
      <w:r>
        <w:rPr>
          <w:rFonts w:cs="Times New Roman" w:ascii="Times New Roman" w:hAnsi="Times New Roman"/>
          <w:sz w:val="24"/>
          <w:szCs w:val="24"/>
        </w:rPr>
        <w:t>. Zarząd zapoznał się z informacją naczelnika Wydziału Infrastruktury Drogowej w sprawie odpowiedzi na interpelację pana Waldemara Pawluska - radnego Rady Powiatu Tczewskiego dotyczącej stanu nawierzchni drogi powiatowej nr 2814G (Rybaki - Międzyłęż - Małe Walichnowy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Zarząd udzielił upoważnienia pani Justynie Strzeleckiej - Inspektorowi </w:t>
        <w:br/>
        <w:t xml:space="preserve">w Wydziale Geodezji i Gospodarki Nieruchomościami do uczestnictwa w czynnościach okazania i przyjęcia granic nieruchomości położonej w Tczewie przy ul. Armii Krajowej 84C, oznaczonej ewidencyjnie jako działka nr 11/15 oraz do podpisania protokołów </w:t>
        <w:br/>
        <w:t>z przeprowadzenia tych czynnośc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projekt zmian miejscowego planu zagospodarowania przestrzennego na terenie miasta Gniew wraz z prognozą oddziaływania na środowisko - w zakresie zadań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opinię do wniosku o uzyskanie decyzji </w:t>
        <w:br/>
        <w:t>o zezwoleniu na realizację inwestycji drogowej (dotyczy pozytywnej opinii dla projektu zagospodarowania terenu dla inwestycji dotyczącej rozbudowy drogi w ramach zadania inwestycyjnego pn.: "Rozbudowa ulicy Łąkowej i ulicy Czatkowskiej w Tczewie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ekazania Gminie Gniew zadania publicznego związanego </w:t>
        <w:br/>
        <w:t>z utrzymaniem zieleni w drogach powiatowych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w sprawie trybu pracy nad projektem uchwały budżet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 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 podjął uchwałę Nr 120/396/2017 z dnia 9 marca 2017 r. w sprawie określenia zasad realizacji pilotażowego programu "Aktywny samorząd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20/397/2017 z dnia 9 marca 2017 r. w sprawie powołania komisji przetargowej (do przeprowadzenia postępowania </w:t>
        <w:br/>
        <w:t>w sprawie udzielenia zamówienia publicznego na opracowanie autorskiego programu nauczania i przeprowadzenie cyklu zajęć pozalekcyjnych dla uczniów szczególnie uzdolnionych w ramach projektu pn. "Zdolni z Pomorza - powiat tczewski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20/398/2017 z dnia 9 marca 2017 r. zmieniającą uchwałę Nr 110/362/2017 Zarządu Powiatu Tczewskiego z dnia </w:t>
        <w:br/>
        <w:t xml:space="preserve">5 stycznia 2017 r. w sprawie powierzenia realizacji projektu "Równy start dla najmłodszych" </w:t>
        <w:br/>
        <w:t>i udzielenia pełnomocnictwa Dyrektorowi Zespołu Placówek Specjalnych w Tczew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ojciech Rinc - dyrektor Zespołu Placówek Specjal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9:00Z</dcterms:created>
  <dc:creator>Ciewiertnia</dc:creator>
  <dc:description/>
  <cp:keywords/>
  <dc:language>en-US</dc:language>
  <cp:lastModifiedBy>bciewiertnia</cp:lastModifiedBy>
  <cp:lastPrinted>2017-02-24T13:45:00Z</cp:lastPrinted>
  <dcterms:modified xsi:type="dcterms:W3CDTF">2017-03-29T12:46:00Z</dcterms:modified>
  <cp:revision>25</cp:revision>
  <dc:subject/>
  <dc:title/>
</cp:coreProperties>
</file>