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I/201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lutego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czew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5 i 8 lit. b ustawy z dnia 5 czerwca 1998 roku o samorządzie powiatowym </w:t>
        <w:br/>
        <w:t xml:space="preserve">(Dz. U. z 2016 r. poz. 814, poz. 1579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XIV/179/2016 z dnia 20 grudnia 2016 roku w sprawie uchwalenia budżetu Powiatu Tczewskiego na 2017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 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 2017 roku w wysokości 139.012.267 zł., w 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 wysokości 129.544.898 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 wysokości 9.467.369 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zgodnie z załącznikiem nr 1 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 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 2017 roku w wysokości 150.778.270 zł., w 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 wysokości 126.500.602 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 wysokości 24.277.668 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zgodnie z załącznikiem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w § 5 pkt 2 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2)    finansowanie planowanego deficytu budżetu powiatu w kwocie 11.000.000 zł.”;</w:t>
      </w:r>
    </w:p>
    <w:p>
      <w:pPr>
        <w:pStyle w:val="Normal"/>
        <w:spacing w:before="120" w:after="120"/>
        <w:ind w:left="340" w:hanging="227"/>
        <w:rPr/>
      </w:pPr>
      <w:r>
        <w:rPr/>
        <w:t>4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zeczowo-finansowym zadań inwestycyjnych i zakupów inwestycyjnych na 2017 rok, zgodnie z załącznikiem nr 3 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emontów na 2017 rok, zgodnie z załącznikiem nr 4 do uchwały.</w:t>
      </w:r>
    </w:p>
    <w:p>
      <w:pPr>
        <w:pStyle w:val="Normal"/>
        <w:spacing w:before="120" w:after="120"/>
        <w:ind w:left="340" w:hanging="227"/>
        <w:rPr/>
      </w:pPr>
      <w:r>
        <w:rPr/>
        <w:t>6) w § 9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dochodach związanych z realizacją zadań z zakresu administracji rządowej i innych zadań zleconych powiatowi odrębnymi ustawami na 2017 rok, zgodnie z załącznikiem nr 5 do uchwały.</w:t>
      </w:r>
    </w:p>
    <w:p>
      <w:pPr>
        <w:pStyle w:val="Normal"/>
        <w:spacing w:before="120" w:after="120"/>
        <w:ind w:left="340" w:hanging="227"/>
        <w:rPr/>
      </w:pPr>
      <w:r>
        <w:rPr/>
        <w:t>7) w § 10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wydatkach związanych z realizacją zadań z zakresu administracji rządowej i innych zadań zleconych powiatowi odrębnymi ustawami na 2017 rok, zgodnie z załącznikiem nr 6 do uchwały.</w:t>
        <w:br/>
        <w:t>8) w § 11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dochodach dotyczących dotacji oraz pomocy finansowej, związanych z realizacją zadań powiatu, uzyskiwanych na podstawie umów lub porozumień między jednostkami samorządu terytorialnego w 2017 roku, zgodnie z załącznikiem nr 7 do uchwały.</w:t>
      </w:r>
    </w:p>
    <w:p>
      <w:pPr>
        <w:pStyle w:val="Normal"/>
        <w:spacing w:before="120" w:after="120"/>
        <w:ind w:left="340" w:hanging="227"/>
        <w:rPr/>
      </w:pPr>
      <w:r>
        <w:rPr/>
        <w:t>9) </w:t>
        <w:br/>
        <w:t>w § 12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zestawieniu planowanych kwot dotacji udzielanych z budżetu powiatu w 2017 roku, zgodnie z załącznikiem nr 8 do uchwały.</w:t>
      </w:r>
    </w:p>
    <w:p>
      <w:pPr>
        <w:pStyle w:val="Normal"/>
        <w:spacing w:before="120" w:after="120"/>
        <w:ind w:left="340" w:hanging="227"/>
        <w:rPr/>
      </w:pPr>
      <w:r>
        <w:rPr/>
        <w:t>10) w § 12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dochodach związanych z realizacją zadań na podstawie porozumień z organami administracji rządowej, zgodnie z załącznikiem nr 9 do uchwały.</w:t>
      </w:r>
    </w:p>
    <w:p>
      <w:pPr>
        <w:pStyle w:val="Normal"/>
        <w:spacing w:before="120" w:after="120"/>
        <w:ind w:left="340" w:hanging="227"/>
        <w:rPr/>
      </w:pPr>
      <w:r>
        <w:rPr/>
        <w:t>11) w § 14 pkt 2 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2)     emisji papierów wartościowych na finansowanie planowanego deficytu budżetu powiatu do wysokości 11.000.000 zł.”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1 do Uchwały Nr XXVII/201/2017</w:t>
        <w:br/>
        <w:t>Rady Powiatu Tczewskiego</w:t>
        <w:br/>
        <w:t>z dnia 28 lutego 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7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11"/>
        <w:gridCol w:w="856"/>
        <w:gridCol w:w="4583"/>
        <w:gridCol w:w="2049"/>
        <w:gridCol w:w="1710"/>
        <w:gridCol w:w="1725"/>
        <w:gridCol w:w="1607"/>
      </w:tblGrid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50 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50 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 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 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0 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0 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4 5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4 57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38 1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38 17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36 4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 036 4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374 5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374 572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1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146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6 4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6 4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7 0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7 09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7 0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7 09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 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 2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3 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7 2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77 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 6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5 9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5 90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5 9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5 905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35 9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35 90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 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 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13 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5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77 3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77 37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77 3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77 37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wydanie prawa jazdy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52 3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52 37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datku dochodowego od osób fizyczn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27 3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27 37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datku dochodowego od osób prawn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390 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390 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390 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390 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357 6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357 60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57 6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57 603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1 5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 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8 1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2 94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69 9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1 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7 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976 22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1 6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0 47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86 719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6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68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18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 4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 41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</w:t>
            </w:r>
          </w:p>
        </w:tc>
      </w:tr>
      <w:tr>
        <w:trPr>
          <w:trHeight w:val="172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3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38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3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0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055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 6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03 63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7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789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96 7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 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 2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14 145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 9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14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5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5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68 9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 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9 972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0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058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2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9 58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zwrotów niewykorzystanych dotacji oraz płatności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08 36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08 363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108 36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108 36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93 03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6 093 033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98 23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98 23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50 87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50 872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 32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 329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9 32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99 329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32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329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 8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 86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9 8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6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5 86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 60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70 93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70 93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70 93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70 93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58 10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58 10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0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10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104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2 82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2 82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 7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 75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 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 25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 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44 25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1 pkt 3 oraz ust.3 pkt 5 i 6 ustawy, lub płatności w ramach budżetu środków europejskich, z wyłączeniem dochodów klasyfikowanych w paragrafie 625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 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 25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5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3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35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3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355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726 29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 2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5 17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012 267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623 9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3 8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24 70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544 898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102 29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0 47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467 36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2 do Uchwały Nr XXVII/201/2017</w:t>
        <w:br/>
        <w:t>Rady Powiatu Tczewskiego</w:t>
        <w:br/>
        <w:t>z dnia 28 lutego 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72"/>
        <w:gridCol w:w="904"/>
        <w:gridCol w:w="4537"/>
        <w:gridCol w:w="1858"/>
        <w:gridCol w:w="1791"/>
        <w:gridCol w:w="1724"/>
        <w:gridCol w:w="1724"/>
      </w:tblGrid>
      <w:tr>
        <w:trPr>
          <w:trHeight w:val="52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29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2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79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791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1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leśn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14 3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14 3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25 3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25 3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089 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089 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164 3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164 350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8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8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 7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 75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 839 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9 000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 450 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 22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 2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4 22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4 223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 22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 22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8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8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 09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 0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425 09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25 09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3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3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53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53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7 73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8 3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177 73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1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178 3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2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2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1 538 74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535 744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8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8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 7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 7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8 25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 25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1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1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1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 9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47 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7 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47 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72 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31 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31 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4 5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4 59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3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30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9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9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95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95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94 50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594 5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58 10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58 1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4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470 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470 4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4 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4 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501 96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3 965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4 281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682 2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92 58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8 565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3 307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137 3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09 38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0 974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44 95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36 67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9 961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6 635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9 4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1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5 16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55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8 81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23 29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687 0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1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6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1 784 56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8 67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3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6 90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 48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 48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 55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 25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67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631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48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2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2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82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82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403 43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410 331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84 58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84 58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 82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 82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 80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 80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34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34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1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9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9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5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56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 40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 404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1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1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69 49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69 492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7 75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59 10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59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259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 859 303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4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4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941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1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1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 04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 04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82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825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57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574</w:t>
            </w:r>
          </w:p>
        </w:tc>
      </w:tr>
      <w:tr>
        <w:trPr>
          <w:trHeight w:val="178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 49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1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 61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91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3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68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3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3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27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7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8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31 91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 8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 8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31 913</w:t>
            </w:r>
          </w:p>
        </w:tc>
      </w:tr>
      <w:tr>
        <w:trPr>
          <w:trHeight w:val="178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 95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147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</w:tr>
      <w:tr>
        <w:trPr>
          <w:trHeight w:val="178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56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53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75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75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6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6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05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05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81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81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3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3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 8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4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50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 50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9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9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75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754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23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6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8 42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63 4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68 42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63 4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 83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</w:tr>
      <w:tr>
        <w:trPr>
          <w:trHeight w:val="153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83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wrot niewykorzystanych dotacji oraz płat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000</w:t>
            </w:r>
          </w:p>
        </w:tc>
      </w:tr>
      <w:tr>
        <w:trPr>
          <w:trHeight w:val="153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94 87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94 8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754 57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754 5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40 29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40 29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50 80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50 806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4 67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4 676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4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4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88 94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88 94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5 01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 46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0 95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0 95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9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9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4 24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4 24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 92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 92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0 42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9 97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 65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 33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 336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1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12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 74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 74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3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3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6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19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192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 34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 344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95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951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9 86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9 86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33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33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26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26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28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28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5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5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9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9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8 72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92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2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8 7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8 72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92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92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8 727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 36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2 11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2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2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2 111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4 45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2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2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47 1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50 1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22 1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1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25 1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33 64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36 645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95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7 3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7 39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0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0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0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0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5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252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37 63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37 636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 45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 45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0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0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 8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44 17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44 17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03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12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72 2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6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6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96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967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12 63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67 6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82 63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37 6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51 231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51 231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16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16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42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42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6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6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3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3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4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61 4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6 460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4 590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8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8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40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406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6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65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279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279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2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2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63 01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63 0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6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6 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17 01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17 018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</w:tr>
      <w:tr>
        <w:trPr>
          <w:trHeight w:val="153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87 01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87 018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7 01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7 018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47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4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 47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 47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 18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2 1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0 18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2 1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 186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 186</w:t>
            </w:r>
          </w:p>
        </w:tc>
      </w:tr>
      <w:tr>
        <w:trPr>
          <w:trHeight w:val="153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33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3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9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9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8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8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7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07</w:t>
            </w:r>
          </w:p>
        </w:tc>
        <w:tc>
          <w:tcPr>
            <w:tcW w:w="179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07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9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9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9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  <w:tc>
          <w:tcPr>
            <w:tcW w:w="17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492 294</w:t>
            </w:r>
          </w:p>
        </w:tc>
        <w:tc>
          <w:tcPr>
            <w:tcW w:w="1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 451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4 427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778 270</w:t>
            </w:r>
          </w:p>
        </w:tc>
      </w:tr>
      <w:tr>
        <w:trPr>
          <w:trHeight w:val="28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5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865 2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3 051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8 45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 500 602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627 09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 40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5 97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277 66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3 do Uchwały Nr XXVII/201/2017</w:t>
        <w:br/>
        <w:t>Rady Powiatu Tczewskiego</w:t>
        <w:br/>
        <w:t>z dnia 28 lutego 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 ZAKUPÓW INWESTYCYJNYCH POWIATU 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1021"/>
        <w:gridCol w:w="2882"/>
        <w:gridCol w:w="3475"/>
        <w:gridCol w:w="1656"/>
        <w:gridCol w:w="1419"/>
        <w:gridCol w:w="1301"/>
        <w:gridCol w:w="1464"/>
      </w:tblGrid>
      <w:tr>
        <w:trPr>
          <w:trHeight w:val="5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34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 - Malenin - Miłobądz) jako drogi dojazdowej do gruntów rolnych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839 00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000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539 0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50 000</w:t>
            </w:r>
          </w:p>
        </w:tc>
        <w:tc>
          <w:tcPr>
            <w:tcW w:w="1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50 000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  (od granicy miasta Pelplin do skrzyżowania z drogą nr 227001G)   (zadanie ujęte w WPF)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  <w:tc>
          <w:tcPr>
            <w:tcW w:w="1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Tymawie (2823G) - projekt i realizacja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Jaźwiskach (2823G) - projekt i realizacja I zakresu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717G Rywałd-Brzeźno-Radostowo-Subkowy PKP - d.k. 91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miejscowości Turze w drodze powiatowej nr 2808G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 infrastruktury drogowej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09 381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 974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44 955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części budynku ZPS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o przewozu osób niepełnosprawnych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555" w:hRule="atLeast"/>
        </w:trPr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wny start dla najmłodszych (modernizacja części przedszkola wraz z zakupem sprzętu) 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85" w:hRule="atLeast"/>
        </w:trPr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8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4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e terenu wokół szkoły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>
          <w:trHeight w:val="780" w:hRule="atLeast"/>
        </w:trPr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 404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 404</w:t>
            </w:r>
          </w:p>
        </w:tc>
      </w:tr>
      <w:tr>
        <w:trPr>
          <w:trHeight w:val="960" w:hRule="atLeast"/>
        </w:trPr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8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12</w:t>
            </w:r>
          </w:p>
        </w:tc>
        <w:tc>
          <w:tcPr>
            <w:tcW w:w="1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12</w:t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ystemu wentylacji w salach dydaktycznych i auli szkolnej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59" w:hRule="atLeas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 </w:t>
            </w:r>
          </w:p>
        </w:tc>
        <w:tc>
          <w:tcPr>
            <w:tcW w:w="16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 04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 049</w:t>
            </w:r>
          </w:p>
        </w:tc>
      </w:tr>
      <w:tr>
        <w:trPr>
          <w:trHeight w:val="1275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8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</w:tr>
      <w:tr>
        <w:trPr>
          <w:trHeight w:val="1302" w:hRule="atLeast"/>
        </w:trPr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88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ani interdyscyplinarnych i językowych w szkołach w sprzęt TIK (Technologie Informacyjno Komunikacyjne) w ramach projektu "Wiedza to potęga - poprawa jakości edukacji ogólnej w szkołach Powiatu Tczewskiego"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</w:tr>
      <w:tr>
        <w:trPr>
          <w:trHeight w:val="1290" w:hRule="atLeast"/>
        </w:trPr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8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</w:tr>
      <w:tr>
        <w:trPr>
          <w:trHeight w:val="1002" w:hRule="atLeast"/>
        </w:trPr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w na dobry zawód - podniesienie jakości zawodowej w powiecie tczewskim (zakup licencji do programów logistycznych oraz zakup licencji - wirtualne laboratorium)  (zadanie ujęte w WPF)</w:t>
            </w:r>
          </w:p>
        </w:tc>
        <w:tc>
          <w:tcPr>
            <w:tcW w:w="16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24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243</w:t>
            </w:r>
          </w:p>
        </w:tc>
      </w:tr>
      <w:tr>
        <w:trPr>
          <w:trHeight w:val="1002" w:hRule="atLeast"/>
        </w:trPr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40 295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40 295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na posesji Domu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entylacji w kuchni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sadzek na klatce schodowej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zbiorczej RTV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 wraz z opracowaniem dokumentacji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7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7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 kuchni podręcznej mieszkańców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36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36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terapii zajęciowej i rehabilitacji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ek schodowych w budynku głównym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alkonów w budynku głównym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 robotami dodatkowymi (etap II i III)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15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15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elektrycznej i internetowej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osobowego poprzez wymianę zespołu napędowego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instalacji przeciwpożarowej systemów alarmowych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 i korytarzy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obieraczki do ziemniaków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odnośników dla osób niepełnosprawnych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elektrycznego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 Gni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nia do ćwiczeń w sali 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ń pralniczych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siarki samobieżnej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iksera kuchennego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-Pedagogiczna w Tczewie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ieci komputerowej w gabinetach psychologiczno - pedagogicznych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129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 Tczewie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i wymiana stolarki okiennej w POW w Tczewie przy ul. Wojska Polskiego 6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 ochrona środowiska</w:t>
            </w:r>
          </w:p>
        </w:tc>
        <w:tc>
          <w:tcPr>
            <w:tcW w:w="3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87 018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87 018</w:t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4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 (zadanie ujęte w WPF)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7 018</w:t>
            </w:r>
          </w:p>
        </w:tc>
        <w:tc>
          <w:tcPr>
            <w:tcW w:w="14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7 018</w:t>
            </w:r>
          </w:p>
        </w:tc>
      </w:tr>
      <w:tr>
        <w:trPr>
          <w:trHeight w:val="330" w:hRule="atLeast"/>
        </w:trPr>
        <w:tc>
          <w:tcPr>
            <w:tcW w:w="5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4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560 694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 400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 974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896 26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4 do Uchwały Nr XXVII/201/2017</w:t>
        <w:br/>
        <w:t>Rady Powiatu Tczewskiego</w:t>
        <w:br/>
        <w:t>z dnia 28 lutego 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5"/>
        <w:gridCol w:w="2735"/>
        <w:gridCol w:w="3238"/>
        <w:gridCol w:w="1833"/>
        <w:gridCol w:w="1656"/>
        <w:gridCol w:w="1626"/>
        <w:gridCol w:w="1775"/>
      </w:tblGrid>
      <w:tr>
        <w:trPr>
          <w:trHeight w:val="5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 Tczew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3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3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1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614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714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klas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w Swaroży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ieci kanalizacyjno-snitar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instalacji grzewczej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4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 1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614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 71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5 do Uchwały Nr XXVII/201/2017</w:t>
        <w:br/>
        <w:t>Rady Powiatu Tczewskiego</w:t>
        <w:br/>
        <w:t>z dnia 28 lutego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4"/>
        <w:gridCol w:w="812"/>
        <w:gridCol w:w="4906"/>
        <w:gridCol w:w="1754"/>
        <w:gridCol w:w="1755"/>
        <w:gridCol w:w="1754"/>
        <w:gridCol w:w="1755"/>
      </w:tblGrid>
      <w:tr>
        <w:trPr>
          <w:trHeight w:val="61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7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7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6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1 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1 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1 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1 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31 000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31 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 000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 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154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2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70 6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68 200</w:t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170 60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00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168 2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6 do Uchwały Nr XXVII/201/2017</w:t>
        <w:br/>
        <w:t>Rady Powiatu Tczewskiego</w:t>
        <w:br/>
        <w:t>z dnia 28 lutego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1213"/>
        <w:gridCol w:w="4184"/>
        <w:gridCol w:w="1803"/>
        <w:gridCol w:w="1804"/>
        <w:gridCol w:w="1804"/>
        <w:gridCol w:w="1730"/>
      </w:tblGrid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0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00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82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7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7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3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 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2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1 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1 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1 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1 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31 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31 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4 59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4 59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3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3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9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9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95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9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  <w:tc>
          <w:tcPr>
            <w:tcW w:w="1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70 6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68 20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170 6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168 2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 7 do Uchwały Nr XXVII/201/2017</w:t>
        <w:br/>
        <w:t>Rady Powiatu Tczewskiego</w:t>
        <w:br/>
        <w:t>z dnia 28 lutego 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DOTYCZĄCE DOTACJI ORAZ POMOCY FINANSOWEJ, ZWIĄZANE</w:t>
        <w:br/>
        <w:t>Z REALIZACJĄ ZADAŃ POWIATU, UZYSKIWANE NA PODSTAWIE</w:t>
        <w:br/>
        <w:t>UMÓW LUB POROZUMIEŃ MIĘDZY JEDNOSTKAMI SAMORZĄDU TERYTORIALNEGOW 2017 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81"/>
        <w:gridCol w:w="3362"/>
        <w:gridCol w:w="2422"/>
        <w:gridCol w:w="1997"/>
      </w:tblGrid>
      <w:tr>
        <w:trPr>
          <w:trHeight w:val="52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 §</w:t>
            </w:r>
          </w:p>
        </w:tc>
        <w:tc>
          <w:tcPr>
            <w:tcW w:w="3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 0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 000</w:t>
            </w:r>
          </w:p>
        </w:tc>
      </w:tr>
      <w:tr>
        <w:trPr>
          <w:trHeight w:val="1785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zadań inwestycyjnych związanych z infrastrukturą drogową (pomoc od Miasta Tczewa)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785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 (pomoc od Miasta Tczewa)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015</w:t>
            </w:r>
          </w:p>
        </w:tc>
      </w:tr>
      <w:tr>
        <w:trPr>
          <w:trHeight w:val="102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015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 kształceniem uczniów klas wielozawodowych szkół Gminy Stara Kiszewa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20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 Gminy Skarszewy zadań związanych z kształceniem uczniów klas wielozawodowych szkół Miasta i Gminy Skarszewy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810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 kształceniem uczniów klas wielozawodowych szkół Gminy Sierakowice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>
          <w:trHeight w:val="2295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Słupsk zadań związanych z kształceniem uczniów klas wielozawodowych szkół Miasta Słupsk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 kształceniem uczniów klas wielozawodowych szkół Powiatu Wejherowskiego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 kształceniem uczniów klas wielozawodowych szkół Powiatu Puckiego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590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Bytowskiego zadań związanych z kształceniem uczniów klas wielozawodowych szkół Powiatu Bytowskiego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 kształceniem uczniów klas wielozawodowych szkół Powiatu Nowodworskiego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Chojnickiego zadań związanych z kształceniem uczniów klas wielozawodowych szkół Powiatu Chojnickiego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 kształceniem uczniów klas wielozawodowych szkół Powiatu Starogardzkiego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720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 kształceniem uczniów klas wielozawodowych szkół Powiatu Kościerskiego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35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 kształceniem uczniów klas wielozawodowych szkół Powiatu Malborskiego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55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 kształceniem uczniów klas wielozawodowych szkół Powiatu Sztumskiego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80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Lęborskiego zadań związanych z kształceniem uczniów klas wielozawodowych szkół Powiatu Lęborskiego w zakresie teoretycznych przedmiotów zawodowych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>
          <w:trHeight w:val="2550" w:hRule="atLeast"/>
        </w:trPr>
        <w:tc>
          <w:tcPr>
            <w:tcW w:w="1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 kształceniem uczniów klas wielozawodowych szkół Powiatu Kartuskiego w zakresie teoretycznych przedmiotów zawodowych </w:t>
            </w:r>
          </w:p>
        </w:tc>
        <w:tc>
          <w:tcPr>
            <w:tcW w:w="19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45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3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53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Subkowy)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Miasta Tczewa)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Morzeszczyn)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Gniew)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Pelplin)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180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gniska Wychowawczego w Tczewie, przy ul. Wojska Polskiego 6 (pomoc od Miasta Tczewa) </w:t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9 01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8 do Uchwały Nr XXVII/201/2017</w:t>
        <w:br/>
        <w:t>Rady Powiatu Tczewskiego</w:t>
        <w:br/>
        <w:t>z dnia 28 lutego 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 BUDŻETU POWIATU W 2017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44"/>
        <w:gridCol w:w="649"/>
        <w:gridCol w:w="3006"/>
        <w:gridCol w:w="3537"/>
        <w:gridCol w:w="3389"/>
        <w:gridCol w:w="2595"/>
      </w:tblGrid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2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134 13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5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(1 100 m2) przy ulicy Strzelnica w Pelplinie (2889G) i położenie dywanika asfaltowego         (1 350 m) na ulicy Strzelnica i części drogi powiatowej nr 2818G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1530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części dróg powiatowych 2716 G i 2717 G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 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dróg gminnych nr 198193G - ul. Gdańskiej i nr 198194G - ul. Jedności Narodu w Tczewie"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530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3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3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1545" w:hRule="atLeast"/>
        </w:trPr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5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adionu Miejskiego w Pelplinie - etap I (budowa boiska ze sztuczną murawą z elementami infrastruktury lekkoatletycznej)</w:t>
            </w:r>
          </w:p>
        </w:tc>
        <w:tc>
          <w:tcPr>
            <w:tcW w:w="25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34 136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2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563 3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 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 265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Młodzieży w Tczewie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569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3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 </w:t>
            </w:r>
          </w:p>
        </w:tc>
        <w:tc>
          <w:tcPr>
            <w:tcW w:w="3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12</w:t>
            </w:r>
          </w:p>
        </w:tc>
      </w:tr>
      <w:tr>
        <w:trPr>
          <w:trHeight w:val="1530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3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 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 859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 Tczewie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 988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448 211</w:t>
            </w:r>
          </w:p>
        </w:tc>
      </w:tr>
      <w:tr>
        <w:trPr>
          <w:trHeight w:val="1785" w:hRule="atLeast"/>
        </w:trPr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5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29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 o.o. w Warszawie</w:t>
            </w:r>
          </w:p>
        </w:tc>
        <w:tc>
          <w:tcPr>
            <w:tcW w:w="3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990</w:t>
            </w:r>
          </w:p>
        </w:tc>
      </w:tr>
      <w:tr>
        <w:trPr>
          <w:trHeight w:val="229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 Poznaniu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6 924</w:t>
            </w:r>
          </w:p>
        </w:tc>
      </w:tr>
      <w:tr>
        <w:trPr>
          <w:trHeight w:val="178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178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4 676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3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5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>
          <w:trHeight w:val="153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3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178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78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78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178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35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3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 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11 511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ienie zbiorcze dotacji celowych i podmiotowych w 2017 roku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563 300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563 300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582 347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134 136</w:t>
            </w:r>
          </w:p>
        </w:tc>
      </w:tr>
      <w:tr>
        <w:trPr>
          <w:trHeight w:val="2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448 211</w:t>
            </w:r>
          </w:p>
        </w:tc>
      </w:tr>
      <w:tr>
        <w:trPr>
          <w:trHeight w:val="2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145 647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 9 do Uchwały Nr XXVII/201/2017</w:t>
        <w:br/>
        <w:t>Rady Powiatu Tczewskiego</w:t>
        <w:br/>
        <w:t>z dnia 28 lutego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 REALIZACJĄ ZADAŃ NA PODSTAWIE POROZUMIEŃ Z ORGANAMI ADMINISTRACJI RZĄDOWEJ NA 2017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1"/>
        <w:gridCol w:w="861"/>
        <w:gridCol w:w="4991"/>
        <w:gridCol w:w="1781"/>
      </w:tblGrid>
      <w:tr>
        <w:trPr>
          <w:trHeight w:val="615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1035" w:hRule="atLeast"/>
        </w:trPr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7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jc w:val="left"/>
        <w:rPr/>
      </w:pPr>
      <w:r>
        <w:rPr/>
        <w:t>Zmiana budżetu Powiatu Tczewskiego na 2017 rok wynika ze/z:</w:t>
      </w:r>
    </w:p>
    <w:p>
      <w:pPr>
        <w:pStyle w:val="Normal0"/>
        <w:spacing w:before="120" w:after="120"/>
        <w:ind w:firstLine="227"/>
        <w:rPr/>
      </w:pPr>
      <w:r>
        <w:rPr/>
        <w:t xml:space="preserve">-zmniejszenia planowanych dochodów o kwotę 2.400 zł.,  z tytułu dotacji celowej otrzymanej </w:t>
        <w:br/>
        <w:t xml:space="preserve">z budżetu państwa na zadania bieżące z zakresu administracji rządowej oraz inne zadania zlecone ustawami realizowane przez powiat (dział 750, rozdział 75045 § 2110)  oraz zwiększenia planowanych dochodów o kwotę 6.000 zł, z tytułu dotacji celowej otrzymanej z budżetu państwa na zadania bieżące realizowane przez powiat na podstawie porozumień z organami administracji rządowej (dział 750, rozdział 75045 § 2120), w związku z decyzją Wojewody Pomorskiego  </w:t>
        <w:br/>
        <w:t xml:space="preserve">Nr 3/2017 z dnia 26 stycznia 2017 roku z przeznaczeniem na organizację i przeprowadzenie kwalifikacji wojskowej, w oparciu o pismo nr FB-I.3111.6.2017.AR z dnia 27 stycznia 2017 roku, przesłane przez Wydział Finansów i Budżetu Pomorskiego Urzędu Wojewódzkiego w Gdańsku (mając powyższe na uwadze dokonano odpowiednich zmian w planie finansowym  Starostwa Powiatowego w Tczewie, w oparciu o pismo z dnia 31 stycznia 2017 roku, złożone przez Naczelnika Wydziału Organizacyjnego Starostwa Powiatowego w Tczewie) (dokonano zmian </w:t>
        <w:br/>
        <w:t>w załącznikach o numerach: 1, 2, 6 i 9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853.961 zł.,  dotyczących projektu pn.: „Równy start dla najmłodszych”, w związku z pismem z dnia 31 stycznia 2017 roku, złożone przez Dyrektora Zespołu Placówek Specjalnych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17.415 zł.,  dotyczących projektu pn.: „Akademia Aktywnych”, w związku z pismem z dnia 15 lutego 2017 roku, złożonym przez Naczelnika Wydziału Finans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95.000 zł., dotyczących dotacji celowej otrzymanej z tytułu pomocy finansowej udzielanej między jednostkami samorządu terytorialnego na dofinansowanie własnych zadań bieżących na realizację programów profilaktycznych z zakresu promocji i ochrony zdrowia (pomoce finansowe od: Miasta Tczewa (kwota 40.000 zł.), Gminy Pelplin (kwota 30.000 zł.), Gminy Gniew (kwota 15.000 zł.), Gminy Morzeszczyn (kwota 5.000 zł.), Gminy Subkowy (kwota 5.000 zł.)), w związku z pismem z dnia 31 stycznia 2017 roku, złożonym przez Naczelnika Wydziału Zdrowia, Spraw Społecznych i PFRON Starostwa Powiatowego w Tczewie (dokonano zmian w załącznikach o numerach: 1 i 7),</w:t>
      </w:r>
    </w:p>
    <w:p>
      <w:pPr>
        <w:pStyle w:val="Normal0"/>
        <w:spacing w:before="120" w:after="120"/>
        <w:ind w:firstLine="227"/>
        <w:rPr/>
      </w:pPr>
      <w:r>
        <w:rPr/>
        <w:t xml:space="preserve">-zwiększenia planowanych dochodów o kwotę ogółem 216.000 zł., dotyczących wpływów z najmu i dzierżawy składników majątkowych oraz wpływów z usług, w związku z pismem z dnia </w:t>
        <w:br/>
        <w:t>31 stycznia 2017 roku, złożonym przez Dyrektora Zespołu Placówek Specjalnych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przeniesienia planowanych dochodów o kwotę ogółem 406.800 zł., dotyczących realizacji projektu pn.: „Wiedza to potęga – poprawa jakości edukacji ogólnej w szkołach Powiatu Tczewskiego”, w związku z pismem z dnia 31 stycznia 2017 roku, złożonym przez Naczelnika Wydziału Zdrowia, Spraw Społecznych i PFRON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 xml:space="preserve">-zwiększenia planowanych wydatków o kwotę 300.000 zł., dotyczących dotacji celowej przekazanej gminie na inwestycje realizowane na podstawie porozumień (umów) między jednostkami samorządu terytorialnego na realizację zadania pn.: „Przebudowa części dróg powiatowych 2716 G i 2717 G”, w związku z pismem z dnia 14 lutego 2017 roku, złożonym przez Naczelnika Wydziału Finansów Starostwa Powiatowego w Tczewie (dokonano zmian </w:t>
        <w:br/>
        <w:t>w załącznikach o numerach: 1 i 8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300.000 zł., dotyczących zadania inwestycyjnego pn.: „Poprawa stanu nawierzchni i infrastruktury drogowej”, w związku z pismem z dnia 13 lutego 2017 roku, złożonym przez Naczelnika Wydziału Infrastruktury Drogowej Starostwa Powiatowego w Tczew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 xml:space="preserve">-zwiększenia planowanych wydatków majątkowych o kwotę 15.000 zł., w celu zabezpieczenia środków na dofinansowanie zakupu samochodu osobowego dla  Komendy Powiatowej Policji </w:t>
        <w:br/>
        <w:t>w Tczewie, w związku z ustaleniami Zarządu Powiatu Tczewskiego, poczynionymi na posiedzeniu w dniu 25 stycznia 2017 rok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ogółem 216.000 zł., w celu zabezpieczenia środków na realizację zadań inwestycyjnych: pn.: „Modernizacja dachu części budynku ZPS” (kwota 160.000 zł.) oraz pn.: „Zakup samochodu do przewozu osób niepełnosprawnych” (kwota 56.000 zł.), w związku z pismem Dyrektora Zespołu Placówek Specjalnych w Tczew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 xml:space="preserve">-zwiększenia planowanych wydatków majątkowych o kwotę 365.074 zł., w celu zabezpieczenia środków na zadanie inwestycyjne pn.: "Równy start dla najmłodszych (modernizacja części przedszkola wraz z zakupem sprzętu") oraz zwiększenia planowanych wydatków bieżących </w:t>
        <w:br/>
        <w:t>o kwotę 488.887 zł., w celu zabezpieczenia środków na realizację projektu pn.: „Równy start dla najmłodszych”, w związku z pismem z dnia 31 stycznia 2017 roku, złożonym przez Dyrektora Zespołu Placówek Specjalnych w Tczew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 xml:space="preserve">-zwiększenia planowanych wydatków bieżących o kwotę 5.900 zł., w celu zabezpieczenia środków na realizację zadania remontowego pn.: „Remont sieci kanalizacyjno-sanitarnej”, w związku </w:t>
        <w:br/>
        <w:t xml:space="preserve">z pismem z dnia 9 lutego 2017 roku, złożonym przez Dyrektora Zespołu Szkół Budowlanych </w:t>
        <w:br/>
        <w:t>i Odzieżowych w Tczewie 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25.000 zł.,  dotyczących wpłat jednostek na państwowy fundusz celowy na dofinansowanie zadania pn.: „Remont budynku garażu C Komendy Powiatowej Państwowej Straży Pożarnej” dla Komendy Powiatowej Państwowej Straży Pożarnej w Tczewie, w związku z ustaleniami Zarządu Powiatu Tczewskiego poczynionymi na posiedzeniu Zarządu Powiatu Tczewskiego w dniu 9 lutego 2017 rok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3.360 zł., w celu zabezpieczenia środków na podatek od towarów i usług (VAT), w związku z pismem z dnia 15 lutego 2017 roku, złożonym przez Naczelnika Wydziału Finansów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 xml:space="preserve">-zwiększenia planowanych wydatków bieżących o kwotę 45.000 zł., w celu zabezpieczenia środków na wyposażenie i modernizację stacjonarnej pracowni komputerowej, w związku </w:t>
        <w:br/>
        <w:t xml:space="preserve">z pismem z dnia 23 lutego 2017 roku, złożonym przez Dyrektora I Liceum Ogólnokształcącego </w:t>
        <w:br/>
        <w:t>w 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45.000 zł., dotyczących zakupu materiałów, w związku z pismem z dnia 23 lutego 2017 roku, złożonym przez Naczelnika Wydziału Finansów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95.000 zł., w celu zabezpieczenia środków na zakup usług zdrowotnych, w związku z pismem z dnia 31 stycznia 2017 roku, złożonym przez Naczelnika Wydziału Zdrowia, Spraw Społecznych i PFRON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 xml:space="preserve">-przeniesienia pomiędzy paragrafami w rozdziałach 80120, 80150 (przeniesienia w ramach działu) planowanych wydatków bieżących o kwotę ogółem 2.121 zł. w celu zabezpieczenia środków na wynagrodzenia osobowe, składki na ubezpieczenia społeczne oraz składki na Fundusz Pracy, </w:t>
        <w:br/>
        <w:t>a także zwiększenia planowanych wydatków majątkowych o kwotę 54.500 zł., w celu zabezpieczenia środków na realizację zadania inwestycyjnego pn.: „Remont kapitalny boiska wielofunkcyjnego”, w związku z pismem z dnia 14 lutego 2017 roku,  złożonym przez Dyrektora I Liceum Ogólnokształcącego w Tczew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3.655 zł., w celu zabezpieczenia środków na zadanie remontowe pn.: „Malowanie klas", w związku z pismem z dnia 18 stycznia 2017 roku, złożonym przez Dyrektora Specjalnego Ośrodka Szkolno-Wychowawczego w Pelplin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 xml:space="preserve">-przeniesienia pomiędzy paragrafami, w rozdziale 70005 (przeniesienia w ramach działu), planowanych wydatków bieżących w kwocie 2.500 zł., w celu zabezpieczenia środków na opłaty na rzecz budżetów jednostek samorządu terytorialnego, w związku z pismem z dnia 7 lutego 2017 roku, złożonym przez Geodetę Powiatowego Naczelnika Wydziału Geodezji i Gospodarki Nieruchomościami Starostwa Powiatowego w Tczewie (dokonano zmian w załącznikach </w:t>
        <w:br/>
        <w:t>o numerach 2 i 5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5202 (przeniesienia w ramach działu), planowanych wydatków bieżących w kwocie 452 zł., w celu zabezpieczenia środków na dodatkowe wynagrodzenie roczne, w związku z pismem z dnia 6 lutego 2017 roku, złożonym przez Dyrektora Domu Pomocy Społecznej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 xml:space="preserve">-przeniesienia pomiędzy paragrafami, w rozdziale 80195 (przeniesienia w ramach działu) planowanych wydatków w kwocie ogółem 406.800 zł., (z czego: wydatki majątkowe: kwota 5.400 zł., w celu zabezpieczenia środków na realizację zadania inwestycyjnego pn.: „Wyposażenie pracowni interdyscyplinarnych i językowych w szkołach w sprzęt TIK (Technologie Informacyjno Komunikacyjne) w ramach projektu „Wiedza to potęga – poprawa jakości edukacji ogólnej </w:t>
        <w:br/>
        <w:t>w szkołach Powiatu Tczewskiego”) oraz wydatki bieżące: kwota 401.400 zł., dotyczy realizacji projektu pn.: „Wiedza to potęga – poprawa jakości edukacji ogólnej w szkołach Powiatu Tczewskiego”), w związku z pismem z dnia 31 stycznia 2017 roku, złożonym przez Naczelnika Wydziału Zdrowia, Spraw Społecznych i PFRON Starostwa Powiatowego w Tczewie (dokonano zmian w załącznikach o numerach: 2, 3 i 8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5333 (przeniesienia w ramach działu), planowanych wydatków bieżących w kwocie 10.922 zł., w celu zabezpieczenia środków na dodatkowe wynagrodzenie roczne, w związku z pismem z dnia 14 lutego 2017 roku, złożonym przez Dyrektora Powiatowego Urzędu Pracy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łach 80110, 80151 (przeniesienia w ramach działu), planowanych wydatków bieżących w kwocie ogółem 985 zł., w celu zabezpieczenia środków na dodatkowe wynagrodzenie roczne, w związku z pismami z dnia 27 stycznia i 16 lutego 2017 roku, złożonymi przez Dyrektora Zespołu Kształcenia Zawodowego w Tczewie (dokonano zmian w załączniku numer 2).</w:t>
      </w:r>
    </w:p>
    <w:p>
      <w:pPr>
        <w:pStyle w:val="Normal0"/>
        <w:spacing w:before="120" w:after="120"/>
        <w:ind w:firstLine="227"/>
        <w:rPr/>
      </w:pPr>
      <w:r>
        <w:rPr/>
        <w:t>Ponadto, ustala się limit zobowiązań z tytułu emitowanych papierów wartościowych na finansowanie planowanego deficytu budżetu powiatu w kwocie 11.000.000 zł. oraz dokonuje się zmiany upoważnienia Zarządu Powiatu Tczewskiego do emisji papierów wartościowych na finansowanie planowanego deficytu budżetu powiatu do wysokości 11.000.000 zł., w związku ze zmianą dokonaną w Uchwale Rady Powiatu Tczewskiego Nr XXV/192/2017 z dnia 31 stycznia 2017 r. w sprawie zmian w budżecie Powiatu Tczewskiego na 2017 rok.</w:t>
      </w:r>
    </w:p>
    <w:p>
      <w:pPr>
        <w:pStyle w:val="Normal0"/>
        <w:spacing w:before="120" w:after="120"/>
        <w:ind w:firstLine="227"/>
        <w:rPr/>
      </w:pPr>
      <w:r>
        <w:rPr/>
        <w:t>Na podstawie stosownego upoważnienia udzielonego przez Zarząd Powiatu Tczewskiego, dyrektorom powiatowych jednostek organizacyjnych, wprowadza się zmiany poprzez:</w:t>
      </w:r>
    </w:p>
    <w:p>
      <w:pPr>
        <w:pStyle w:val="Normal0"/>
        <w:spacing w:before="120" w:after="120"/>
        <w:ind w:firstLine="227"/>
        <w:rPr/>
      </w:pPr>
      <w:r>
        <w:rPr/>
        <w:t xml:space="preserve">-przeniesienia pomiędzy paragrafami w rozdziale 80140 (przeniesienia w ramach działu) kwoty 4.059 zł., w związku z decyzją nr 1/2017 z dnia 2 lutego 2017 roku, podjętą przez Dyrektora Zespołu Kształcenia Zawodowego w Tczewie (dokonano zmian w załącznikach o numerach: </w:t>
        <w:br/>
        <w:t>2 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410 (przeniesienia w ramach działu) kwoty 112 zł., w związku z decyzją nr 1/FK/2017 z dnia 20 stycznia 2017 roku, podjętą przez Dyrektora Zespołu Szkół Ekonomicznych w Tczewie (dokonano zmian w załączniku numer 2).</w:t>
      </w:r>
    </w:p>
    <w:p>
      <w:pPr>
        <w:pStyle w:val="Normal0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12"/>
      <w:type w:val="nextPage"/>
      <w:pgSz w:w="11906" w:h="16838"/>
      <w:pgMar w:left="1020" w:right="102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7"/>
      <w:gridCol w:w="1409"/>
    </w:tblGrid>
    <w:tr>
      <w:trPr/>
      <w:tc>
        <w:tcPr>
          <w:tcW w:w="845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5F4CC-F86C-42D5-A0B3-A92CDABE7E5F. Podpisany</w:t>
          </w:r>
        </w:p>
      </w:tc>
      <w:tc>
        <w:tcPr>
          <w:tcW w:w="14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7"/>
      <w:gridCol w:w="1409"/>
    </w:tblGrid>
    <w:tr>
      <w:trPr/>
      <w:tc>
        <w:tcPr>
          <w:tcW w:w="845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5F4CC-F86C-42D5-A0B3-A92CDABE7E5F. Podpisany</w:t>
          </w:r>
        </w:p>
      </w:tc>
      <w:tc>
        <w:tcPr>
          <w:tcW w:w="14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7"/>
      <w:gridCol w:w="1409"/>
    </w:tblGrid>
    <w:tr>
      <w:trPr/>
      <w:tc>
        <w:tcPr>
          <w:tcW w:w="845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5F4CC-F86C-42D5-A0B3-A92CDABE7E5F. Podpisany</w:t>
          </w:r>
        </w:p>
      </w:tc>
      <w:tc>
        <w:tcPr>
          <w:tcW w:w="14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85"/>
      <w:gridCol w:w="2113"/>
    </w:tblGrid>
    <w:tr>
      <w:trPr/>
      <w:tc>
        <w:tcPr>
          <w:tcW w:w="126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5F4CC-F86C-42D5-A0B3-A92CDABE7E5F. Podpisany</w:t>
          </w:r>
        </w:p>
      </w:tc>
      <w:tc>
        <w:tcPr>
          <w:tcW w:w="21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85"/>
      <w:gridCol w:w="2113"/>
    </w:tblGrid>
    <w:tr>
      <w:trPr/>
      <w:tc>
        <w:tcPr>
          <w:tcW w:w="126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5F4CC-F86C-42D5-A0B3-A92CDABE7E5F. Podpisany</w:t>
          </w:r>
        </w:p>
      </w:tc>
      <w:tc>
        <w:tcPr>
          <w:tcW w:w="21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85"/>
      <w:gridCol w:w="2113"/>
    </w:tblGrid>
    <w:tr>
      <w:trPr/>
      <w:tc>
        <w:tcPr>
          <w:tcW w:w="126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5F4CC-F86C-42D5-A0B3-A92CDABE7E5F. Podpisany</w:t>
          </w:r>
        </w:p>
      </w:tc>
      <w:tc>
        <w:tcPr>
          <w:tcW w:w="21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85"/>
      <w:gridCol w:w="2113"/>
    </w:tblGrid>
    <w:tr>
      <w:trPr/>
      <w:tc>
        <w:tcPr>
          <w:tcW w:w="126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5F4CC-F86C-42D5-A0B3-A92CDABE7E5F. Podpisany</w:t>
          </w:r>
        </w:p>
      </w:tc>
      <w:tc>
        <w:tcPr>
          <w:tcW w:w="21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85"/>
      <w:gridCol w:w="2113"/>
    </w:tblGrid>
    <w:tr>
      <w:trPr/>
      <w:tc>
        <w:tcPr>
          <w:tcW w:w="126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5F4CC-F86C-42D5-A0B3-A92CDABE7E5F. Podpisany</w:t>
          </w:r>
        </w:p>
      </w:tc>
      <w:tc>
        <w:tcPr>
          <w:tcW w:w="21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85"/>
      <w:gridCol w:w="2113"/>
    </w:tblGrid>
    <w:tr>
      <w:trPr/>
      <w:tc>
        <w:tcPr>
          <w:tcW w:w="126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5F4CC-F86C-42D5-A0B3-A92CDABE7E5F. Podpisany</w:t>
          </w:r>
        </w:p>
      </w:tc>
      <w:tc>
        <w:tcPr>
          <w:tcW w:w="21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7"/>
      <w:gridCol w:w="1409"/>
    </w:tblGrid>
    <w:tr>
      <w:trPr/>
      <w:tc>
        <w:tcPr>
          <w:tcW w:w="845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5F4CC-F86C-42D5-A0B3-A92CDABE7E5F. Podpisany</w:t>
          </w:r>
        </w:p>
      </w:tc>
      <w:tc>
        <w:tcPr>
          <w:tcW w:w="14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85"/>
      <w:gridCol w:w="2113"/>
    </w:tblGrid>
    <w:tr>
      <w:trPr/>
      <w:tc>
        <w:tcPr>
          <w:tcW w:w="126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5F4CC-F86C-42D5-A0B3-A92CDABE7E5F. Podpisany</w:t>
          </w:r>
        </w:p>
      </w:tc>
      <w:tc>
        <w:tcPr>
          <w:tcW w:w="21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7:00Z</dcterms:created>
  <dc:creator>pkata</dc:creator>
  <dc:description/>
  <dc:language>en-US</dc:language>
  <cp:lastModifiedBy>pkata</cp:lastModifiedBy>
  <dcterms:modified xsi:type="dcterms:W3CDTF">2017-03-02T12:17:00Z</dcterms:modified>
  <cp:revision>2</cp:revision>
  <dc:subject>w sprawie zmian w^budżecie Powiatu Tczewskiego na 2017^rok</dc:subject>
  <dc:title>Uchwała Nr XXVII/201/2017 z dnia 28 lutego 2017 r.</dc:title>
</cp:coreProperties>
</file>