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6/2017 </w:t>
        <w:br/>
        <w:t xml:space="preserve">posiedzenia Zarządu Powiatu Tczewskiego </w:t>
        <w:br/>
        <w:t xml:space="preserve">z dnia 16 lutego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5/2017 z dnia             9 lutego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nioski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7 rok poprzez zwiększenie po stronie dochodów o kwotę 117 415 zł w związku z planowanym otrzymaniem dotacji w ramach realizacji projektu "Akademia Aktywnych" oraz dokonania zwiększenia </w:t>
        <w:br/>
        <w:t xml:space="preserve">po stronie wydatków o kwotę 16 360 zł i zmniejszenie o kwotę 3 000 zł celem zabezpieczenia podatku VAT należnego do końca pierwszego kwartału 2017 roku podlegającego wpłacie </w:t>
        <w:br/>
        <w:t>do Urzędu Skarbowego przez Powiat Tcze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po stronie wydatków o kwotę 300 000 zł </w:t>
        <w:br/>
        <w:t>w związku z dotacją celową przekazaną gminie na inwestycje i zakupy inwestycyjne realizowane w ramach zadania inwestycyjnego pn.: "Przebudowa części dróg powiatowych 2716G i 2717G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Infrastruktury Drogowej w sprawie dokonania zwiększenia po stronie dochodów i wydatków budżetowych na 2017 rok o kwotę 100 000 zł w związku z podjęciem przez Radę Gminy Tczew Uchwały w sprawie udzielenia pomocy finansowej Powiatowi Tczewskiemu w wysokości 100 000 zł na realizację zadania inwestycyjnego "Przebudowa drogi powiatowej 2800G (Świetlikowo - Malenin - Miłobądz) jako drogi dojazdowej </w:t>
        <w:br/>
        <w:t>do gruntów rolnych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rektora Powiatowego Urzędu Pracy w Tczewie w sprawie dokonania zmian w planie finansowym na 2017 rok na kwotę 10 922 zł w celu pokrycia kosztów dodatkowego wynagrodzenia rocznego za 2016 rok pracowników Powiatowego Urzędu Pracy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Gniewie w sprawie zmiany planu finansowego </w:t>
        <w:br/>
        <w:t xml:space="preserve">na kwotę 452 zł celem zabezpieczenia środków na wypłatę dodatkowego wynagrodzenia </w:t>
        <w:br/>
        <w:t>za 2016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dokonania zmian w planie finansowym wydatków na 2017 rok poprzez zmniejszenie o kwotę 2 121 zł i zwiększenie </w:t>
        <w:br/>
        <w:t xml:space="preserve">o kwotę 56 621 zł związanych z wynagrodzeniem osobowym pracowników, składek </w:t>
        <w:br/>
        <w:t>na ubezpieczenie społeczne, składek na Fundusz Pracy i na wydatki inwestycyjne jednostek budże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Ponadgimnazjalnych w Pelplinie w sprawie dokonania zmian </w:t>
        <w:br/>
        <w:t>w planie finansowym dochodów na 2017 rok na kwotę 108 zł w związku z utworzeniem nowego paragrafu 061 - wpływy z opłat egzaminacyjnych oraz opłat za wydawanie świadectw, dyplomów, zaświadczeń, certyfikatów i ich duplika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Ponadgimnazjalnych w Gniewie w sprawie dokonania zmiany </w:t>
        <w:br/>
        <w:t>w planie finansowym na 2016 rok na kwotę 200 zł w związku z utworzeniem nowego paragrafu 061 - wpływy z opłat egzaminacyjnych oraz opłat za wydawanie świadectw, dyplomów, zaświadczeń, certyfikatów i ich duplika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Zespołu Szkół Budowlanych i Odzieżowych w Tczewie w sprawie dokonania zwiększenia po stronie wydatków budżetowych na 2017 rok o kwotę 5 900 zł w związku </w:t>
        <w:br/>
        <w:t>z koniecznością usunięcia awarii kanalizacyjno-sanitarnej w pomieszczeniu socjalnym oraz naprawy posadz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Kształcenia Zawodowego w Tczewie w sprawie dokonania zmian </w:t>
        <w:br/>
        <w:t>w planie finansowym wydatków na 2017 rok na kwotę 647 zł celem zabezpieczenia środków na dodatkowe wynagrodzenie ro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celem zapoznania się </w:t>
        <w:br/>
        <w:t xml:space="preserve">i zaakceptowania przez Zarząd sprawozdania z realizacji zadania publicznego </w:t>
        <w:br/>
        <w:t xml:space="preserve">pn.: "Stworzenie koncepcji rozwoju Drogi Pelplińskiej i Człuchowskiej w ramach Pomorskiej Drogi Świętego Jakuba" oraz " "Myśląc Ojczyzna. Cykl Koncertów Poetycko - Muzycznych </w:t>
        <w:br/>
        <w:t>z okazji 1050 Rocznicy Chrztu Polski i Polskiej Państwowośc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zmiany decyzji podjętej podczas posiedzenia Zarządu w dniu 9.02.2017 r. dotyczącej zobowiązania Referatu Gospodarki Nieruchomościami do egzekwowania warunków umowy związanej z realizacją zadania inwestycyjnego pn.: "Przebudowa Mostu Tczewskiego - etap II", dotyczącej wyegzekwowania zwrotu opłaty rocznej z tytułu użytkowania gru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Komunikacji i Transportu w sprawie przedstawienia harmonogramu prac oraz obszary niezbędne do podjęcia kluczowych decyzji w celu wdrożenia od 1.01.2018 r. publicznego transportu zbiorowego na terenie Powiatu Tczewskiego w związku z podjętą przez Radę Powiatu Tczewskiego uchwałą </w:t>
        <w:br/>
        <w:t>Nr XXV/181/2017 z dnia 31.01.2017 r. w sprawie przyjęcia "Planu zrównoważonego rozwoju publicznego transportu zbiorowego  dla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yrażenia zgody na zatrudnienie nauczycieli na zastępstwo za nieobecnego nauczyciela przedmiotów zawodowych </w:t>
        <w:br/>
        <w:t>i przyznania dodatkowych środków, o które wnioskuje dyrektor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ajęcia stanowiska w sprawie podłączenia Szpitali Tczewskich S.A. i I LO w Tczewie do sieci ciepłowniczej ZEC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pinie Organizacji Międzyzakładowej NSZZ "Solidarność" Placówek Oświatowych Powiatu Tczewskiego w Tczewie, Komisji Międzyzakładowej NSZZ "Solidarność" Pracowników Oświaty i Wychowania Rejon w Tczewie oraz Związku Nauczycielstwa Polskiego Zarząd Oddziału w Tczewie w sprawie opinii do projektów uchwał Rady Powiatu Tczewskiego w sprawie likwidacji trzech Szkół Ponadgimnazjalnych </w:t>
        <w:br/>
        <w:t>w Swarożynie, likwidacji Liceum Ogólnokształcącego w Swarożynie oraz zamiaru likwidacji czterech szkół policealny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Zespołu Szkół Rzemieślniczych i Kupieckich w Tczew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bezpieczenia środków finansowych na zorganizowanie uroczystości dotyczącej 40-lecia szkoły oraz 10-lecia nadania imienia księcia Sambora II oraz objęcie przez Pana Starostę patronatem ww. uroczyst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żenia zgody na nieodpłatne użyczenie salki Fitness Wojewódzkiemu Szkolnemu Związkowi Sportowemu w Gdańsku na prowadzenie zajęć sportowych Fitnes dla uczniów szkoły w terminie od 13 lutego 2017 r. do 30.06.2017 r. oraz od 01.09.2017 r. do 15.12.2017 r., które będą prowadzone przez nauczyciela wychowania fizyczneg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wyrażenia zgody na wynajem sal lekcyjnych II LO w Tczewie Wyższej Szkole Społeczno-Przyrodniczej im. Wincentego Pola w Lub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ze Stowarzyszenia Gniewskiego Uniwersytetu III Wieku w Gniewie </w:t>
        <w:br/>
        <w:t>w sprawie prośby o dofinansowanie wyjazdu do Solecznik na Lit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Wiceprezesa tczewskiego oddziału PCK pana Sebastiana Sturgulewskiego w sprawie prośby o dofinansowanie Powiatowych Zawodów pierwszej pomocy w kwocie 2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Pomorskiego Państwowego Wojewódzkiego  Inspektora Sanitarnego </w:t>
        <w:br/>
        <w:t>w sprawie oceny obszarowej jakości wody z wodociągu lokalnego Domu Pomocy Społecznej w Wielkich Wyręb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Dyrektora Departamentu w Ministerstwie Rolnictwa i Rozwoju Wsi </w:t>
        <w:br/>
        <w:t>w Warszawie pani Ewy Markowskiej – Bzduchy w sprawie zaakceptowania rozliczenia dotacji, udzielonej na podstawie umowy nr SSO.fok.4342/8/16 z dnia 16 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Sekretarza Miasta Tczewa w sprawie podjętych uchwał Rady Miejskiej </w:t>
        <w:br/>
        <w:t>w Tczewie w sprawie udzielenia pomocy finansowej dla Powiatu Tczewskiego na realizację programów zdrowotnych oraz w sprawie udzielenia pomocy finansowej na dofinansowanie realizacji zadania pod nazwą „Przebudowa Mostu Tczewskiego – etap 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jęcia Regulaminu rekrutacji i uczestnictwa w projekcie „Postaw na dobry zawód – podniesienie jakości edukacji zawodowej w powiecie tczewskim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 xml:space="preserve">z budżetu Powiatu Tczewskiego na cele publiczne (na wsparcie realizacji zadań publicznych Powiatu Tczewskiego w zakresie rozwoju kultury w powiecie tczewskim, przewidzianych </w:t>
        <w:br/>
        <w:t>do realizacji w okresie od 1 marca 2017 r. do 31 grudnia 2017 r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dzielenia dotacji </w:t>
        <w:br/>
        <w:t>z budżetu Powiatu Tczewskiego na cele publiczne (na wsparcie realizacji zadań publicznych Powiatu Tczewskiego w zakresie edukacji ekologicznej i działań proekologicznych, przewidzianych do realizacji w okresie od 1 marca 2017 r. do 31 grudnia 2017 r.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dzielenia upoważnienia do występowania w imieniu Powiatu Tczewskiego z roszczeniami w stosunku do wykonawcy robót budowlanych, zrealizowanych w ramach inwestycji pn.: „Przebudowa Mostu Tczewskiego – etap I”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doskonalenia nauczycieli zatrudnionych w szkołach i placówkach oświatowo – wychowawczych Powiatu Tczewskiego na 2017 rok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Projekty Uchwał Rady Powiatu Tczewskiego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 w sprawie określenia zadań, na które przeznaczone będą środki pochodzące z Państwowego Funduszu Rehabilitacji Osób Niepełnosprawnych w 2017 roku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projektu dostosowania sieci szkół ponadgimnazjalnych i specjalnych do nowego ustroju szkolnego oraz ustalenia sieci szkół ponadpodstawowych i specjalny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sprawie zmian </w:t>
        <w:br/>
        <w:t>w budżecie Powiatu Tczewskiego na 2017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mieniającą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15/2017 z dnia </w:t>
        <w:br/>
        <w:t>9 lutego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nioski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7 rok poprzez zwiększenie po stronie dochodów o kwotę 117 415 zł w związku z planowanym otrzymaniem dotacji w ramach realizacji projektu "Akademia Aktywnych" oraz dokonania zwiększenia </w:t>
        <w:br/>
        <w:t xml:space="preserve">po stronie wydatków o kwotę 16 360 zł i zmniejszenie o kwotę 3 000 zł celem zabezpieczenia podatku VAT należnego do końca pierwszego kwartału 2017 roku podlegającego wpłacie </w:t>
        <w:br/>
        <w:t>do Urzędu Skarbowego przez Powiat Tcz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po stronie wydatków o kwotę 300 000 zł </w:t>
        <w:br/>
        <w:t>w związku z dotacją celową przekazaną gminie na inwestycje i zakupy inwestycyjne realizowane w ramach zadania inwestycyjnego pn.: "Przebudowa części dróg powiatowych 2716G i 2717G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Infrastruktury Drogowej w sprawie dokonania zwiększenia po stronie dochodów i wydatków budżetowych na 2017 rok o kwotę 100 000 zł w związku z podjęciem przez Radę Gminy Tczew Uchwały w sprawie udzielenia pomocy finansowej Powiatowi Tczewskiemu w wysokości 100 000 zł na realizację zadania inwestycyjnego "Przebudowa drogi powiatowej 2800G (Świetlikowo - Malenin - Miłobądz) jako drogi dojazdowej </w:t>
        <w:br/>
        <w:t>do gruntów rolnych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rektora Powiatowego Urzędu Pracy w Tczewie w sprawie dokonania zmian w planie finansowym na 2017 rok na kwotę 10 922 zł w celu pokrycia kosztów dodatkowego wynagrodzenia rocznego za 2016 rok pracowników Powiatowego Urzędu Pracy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Gniewie w sprawie zmiany planu finansowego </w:t>
        <w:br/>
        <w:t xml:space="preserve">na kwotę 452 zł celem zabezpieczenia środków na wypłatę dodatkowego wynagrodzenia </w:t>
        <w:br/>
        <w:t>za 2016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dokonania zmian w planie finansowym wydatków na 2017 rok poprzez zmniejszenie o kwotę 2 121 zł i zwiększenie </w:t>
        <w:br/>
        <w:t xml:space="preserve">o kwotę 56 621 zł związanych z wynagrodzeniem osobowym pracowników, składek </w:t>
        <w:br/>
        <w:t>na ubezpieczenie społeczne, składek na Fundusz Pracy i na wydatki inwestycyjne jednostek budże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Ponadgimnazjalnych w Pelplinie w sprawie dokonania zmian </w:t>
        <w:br/>
        <w:t>w planie finansowym dochodów na 2017 rok na kwotę 108 zł w związku z utworzeniem nowego paragrafu 061 - wpływy z opłat egzaminacyjnych oraz opłat za wydawanie świadectw, dyplomów, zaświadczeń, certyfikatów i ich duplika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Ponadgimnazjalnych w Gniewie w sprawie dokonania zmiany </w:t>
        <w:br/>
        <w:t>w planie finansowym na 2016 rok na kwotę 200 zł w związku z utworzeniem nowego paragrafu 061 - wpływy z opłat egzaminacyjnych oraz opłat za wydawanie świadectw, dyplomów, zaświadczeń, certyfikatów i ich duplika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Zespołu Szkół Budowlanych i Odzieżowych w Tczewie w sprawie dokonania zwiększenia po stronie wydatków budżetowych na 2017 rok o kwotę 5 900 zł w związku </w:t>
        <w:br/>
        <w:t>z koniecznością usunięcia awarii kanalizacyjno-sanitarnej w pomieszczeniu socjalnym oraz naprawy posadz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Zespołu Kształcenia Zawodowego w Tczewie w sprawie dokonania zmian </w:t>
        <w:br/>
        <w:t>w planie finansowym wydatków na 2017 rok na kwotę 647 zł celem zabezpieczenia środków na dodatkowe wynagrodzenie ro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punktów 1, 3, 4, 5, 8 i 9 zostaną ujęte w stosownej uchwale zmieniającej budżet Powiatu Tczewskiego w lutym bieżącego roku natomiast zmiany wynikające z punktów 2, 6 i 7 zostaną ujęte w projekcie uchwały zmieniającej budżet Powiatu Tczewskiego 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</w:t>
        <w:br/>
        <w:t>i zaakceptował sprawozdania z realizacji zadania publicznego pn.: "Stworzenie koncepcji rozwoju Drogi Pelplińskiej i Człuchowskiej w ramach Pomorskiej Drogi Świętego Jakuba" oraz " "Myśląc Ojczyzna. Cykl Koncertów Poetycko - Muzycznych z okazji 1050 Rocznicy Chrztu Polski i Polskiej Państwowośc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acław Pobłocki - naczelnik Wydziału Geodezji i Gospodarki Nieruchomościami (GG) oraz pani Maria Witkowska - naczelnik Wydziału Infrastruktury Drogowej (I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rócił do tematu dotyczącego wyegzekwowania opłat rocznych </w:t>
        <w:br/>
        <w:t xml:space="preserve">za użytkowanie gruntu, oznaczonego jako działka 187, na potrzeby wykonywania infrastruktury telekomunikacyjnej (światłowód). W przedmiotowej sprawie Zarząd zobowiązał naczelnika ID do ustalenia daty ułożenia światłowodu. Ponadto, Zarząd </w:t>
        <w:br/>
        <w:t xml:space="preserve">po wysłuchaniu stanowiska naczelnika Wydziału Geodezji i Gospodarki Nieruchomościami, który oświadczył, iż Wydział GG nie jest kompetentny w przedmiocie sprawy, gdyż realizacja umowy należy do zadań Wydziału Inwestycji i Remontów, który prowadzi inwestycję polegającą na Przebudowie Mostu Tczewskiego. Wobec powyższego Zarząd zobowiązał Wydział Inwestycji i Remontów </w:t>
      </w:r>
      <w:r>
        <w:rPr>
          <w:rStyle w:val="Appleconvertedspace"/>
          <w:rFonts w:cs="Tahoma" w:ascii="Tahoma" w:hAnsi="Tahoma"/>
          <w:color w:val="333333"/>
          <w:sz w:val="11"/>
          <w:szCs w:val="1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raz z naczelnikiem Wydziały Infrastruktury Drogowej </w:t>
        <w:br/>
      </w:r>
      <w:r>
        <w:rPr>
          <w:rFonts w:cs="Times New Roman" w:ascii="Times New Roman" w:hAnsi="Times New Roman"/>
          <w:sz w:val="24"/>
          <w:szCs w:val="24"/>
        </w:rPr>
        <w:t xml:space="preserve">do wyegzekwowania opłaty rocznej od użytkownika gruntu tj. działki nr 187, która jest własnością Skarbu Państwa w zarządzie Krajowego Zarządu Gospodarki Wodnej z tytułu użytkowania gruntu dla potrzeb infrastruktury telekomunikacyjnej, przez właściciela światłowodu. Naczelnik Wydziału Geodezji i Gospodarki nieruchomościami wyraził wolę współ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Zbigniewa Urban - naczelnik Wydziału Komunikacji i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Komunikacji i Transportu </w:t>
        <w:br/>
        <w:t xml:space="preserve">w sprawie przedstawienia harmonogramu prac oraz obszary niezbędne do podjęcia kluczowych decyzji w celu wdrożenia od 1.01.2018 r. publicznego transportu zbiorowego na terenie Powiatu Tczewskiego w związku z podjętą przez Radę Powiatu Tczewskiego uchwałą </w:t>
        <w:br/>
        <w:t xml:space="preserve">Nr XXV/181/2017 z dnia 31.01.2017 r. w sprawie przyjęcia "Planu zrównoważonego rozwoju publicznego transportu zbiorowego dla Powiatu Tczewskiego". W przedmiotowej sprawie Zarząd podjął decyzję o wyborze wariantu podstawowego + uzupełniającego planu transportowego i przekazał dalsze procedowanie w sprawie wdrożenia publicznego transportu zbiorowego na terenie Powiatu Tczewskiego naczelnikowi Wydziału Komunikacji </w:t>
        <w:br/>
        <w:t xml:space="preserve">i Transportu. Wskazał również, że umowa z przewoźnikiem winna zostać zawarta </w:t>
        <w:br/>
        <w:t>od 01.01.2018 r. do 31.08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pismem naczelnika Wydziału Edukacji w sprawie wyrażenia zgody na zatrudnienie nauczycieli na zastępstwo za nieobecnego nauczyciela przedmiotów zawodowych i przyznania dodatkowych środków, o które wnioskuje dyrektor Zespołu Szkół Ponadgimnazjalnych w Pelplinie. W przedmiotowej sprawie Zarząd wyraził zgodę </w:t>
        <w:br/>
        <w:t xml:space="preserve">na zatrudnienie nauczycieli na zastępstwo za nieobecnego nauczyciela przedmiotów zawodowych w okresie od 20.02.2017 r. do 04.03.2017 r. oraz uznał, iż dyrektor środki </w:t>
        <w:br/>
        <w:t>te winien zabezpieczyć w ramach posiadanego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Bogdan Szczucki - naczelnik Wydziału Inwestycji i Remontów (W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Inwestycji i Remontów w sprawie zajęcia stanowiska w sprawie podłączenia Szpitali Tczewskich S.A. i I LO w Tczewie do sieci ciepłowniczej ZEC Tczew. W związku z tym, iż ZEC w Tczewie w chwili obecnej jest </w:t>
        <w:br/>
        <w:t>na etapie opracowywania projektu rozszerzenia swojej sieci grzewczej w kierunku zasilania Starego Miasta, Zarząd wyraził wolę przyłączenia Szpitali Tczewskich S.A. oraz I Liceum Ogólnokształcącego w Tczewie do sieci ciepłowniczej. W związku z powyższym zobowiązał naczelnika do Wydziału WI do wystąpienia do ZEC w Tczewie z wnioskiem w sprawie przyłączenia. Zarząd o zamiarze przyłączenia do sieci ciepłowniczej poinformował Zarząd Szpitali Tczewskich S.A. oraz dyrektora I Liceum Ogólnokształcąc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 (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opiniami Organizacji Międzyzakładowej NSZZ "Solidarność" Placówek Oświatowych Powiatu Tczewskiego w Tczewie, Komisji Międzyzakładowej NSZZ "Solidarność" Pracowników Oświaty i Wychowania Rejon w Tczewie oraz Związku Nauczycielstwa Polskiego Zarząd Oddziału w Tczewie w sprawie pozytywnych opinii </w:t>
        <w:br/>
        <w:t>do projektów uchwał Rady Powiatu Tczewskiego w sprawie likwidacji trzech Szkół Ponadgimnazjalnych w Swarożynie, likwidacji Liceum Ogólnokształcącego w Swarożynie oraz zamiaru likwidacji czterech szkół policealnych, dla których Powiat Tczewski jest organem prowadzącym. Ww. opinie wraz z projektami uchwał Rady Powiatu Tczewskiego zostały przekazane Przewodniczącej Rady Powiatu Tczewskiego celem objęcia porządkiem obrad Sesji Rady Powiatu Tczewskiego w lutym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 (BP) oraz pani Małgorzata Flisik - naczelnik Wydziału Edukacji (E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dyrektora Zespołu Szkół Rzemieślniczych </w:t>
        <w:br/>
        <w:t>i Kupieckich w Tczewie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bezpieczył środki finansowe na zorganizowanie uroczystości dotyczącej 40-lecia szkoły oraz 10-lecia nadania imienia księcia Sambora II w wysokości 3 000 zł w ramach budżetu Biura Prezydialnego oraz uznał, iż Starosta obejmie patronatem ww. uroczyst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nieodpłatne użyczenie salki Fitness Wojewódzkiemu Szkolnemu Związkowi Sportowemu w Gdańsku na prowadzenie zajęć sportowych Fitnes dla uczniów szkoły w terminie od 13 lutego 2017 r. do 30.06.2017 r. oraz od 01.09.2017 r. do 15.12.2017 r., które będą prowadzone przez nauczyciela wychowania fizyczneg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 (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dyrektora II Liceum Ogólnokształcącego w Tczewie Zarząd wyraził zgodę na wynajem sal lekcyjnych II LO w Tczewie Wyższej Szkole Społeczno-Przyrodniczej im. Wincentego Pola w Lublinie w okresie od III/2017 r. do VI/2018 r. ze stawką za wynajem sali lekcyjnej w cenie 30 zł za godzinę zegar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negatywnie zaopiniował pismo ze Stowarzyszenia Gniewskiego Uniwersytetu III Wieku w Gniewie w sprawie prośby o dofinansowanie wyjazdu do Solecznik na Litwę. Zarząd zobowiązał kierownika ww. Biura do udzielenia odpowiedzi na p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Wiceprezesa tczewskiego oddziału PCK pana Sebastiana Sturgulewskiego w sprawie prośby o dofinansowanie Powiatowych Zawodów pierwszej pomocy w kwocie 2 000 zł. Zarząd wyraził zgodę na pokrycie kosztów organizacji w kwocie 1 500 zł. Środki na ww. cel zostaną pokryte z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omorskiego Państwowego Wojewódzkiego Inspektora Sanitarnego w sprawie oceny obszarowej jakości wody z wodociągu lokalnego Domu Pomocy Społecznej w Wielkich Wyręb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Departamentu w Ministerstwie Rolnictwa i Rozwoju Wsi w Warszawie pani Ewy Markowskiej – Bzduchy w sprawie zaakceptowania rozliczenia dotacji, udzielonej na podstawie umowy nr SSO.fok.4342/8/16 </w:t>
        <w:br/>
        <w:t>z dnia 16 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Sekretarza Miasta Tczewa w sprawie podjętych uchwał Rady Miejskiej w Tczewie w sprawie udzielenia pomocy finansowej </w:t>
        <w:br/>
        <w:t>dla Powiatu Tczewskiego na realizację programów zdrowotnych oraz w sprawie udzielenia pomocy finansowej na dofinansowanie realizacji zadania pod nazwą „Przebudowa Mostu Tczewskiego – etap 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6/388/2017 z dnia </w:t>
        <w:br/>
        <w:t>16 lutego 2017 r. w sprawie przyjęcia Regulaminu rekrutacji i uczestnictwa w projekcie „Postaw na dobry zawód – podniesienie jakości edukacji zawodowej w powiecie tczewski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6/389/2017 z dnia </w:t>
        <w:br/>
        <w:t>16 lutego 2017 r. w sprawie udzielenia dotacji z budżetu Powiatu Tczewskiego na cele publiczne (na wsparcie realizacji zadań publicznych Powiatu Tczewskiego w zakresie rozwoju kultury w powicie tczewskim, przewidzianych do realizacji w okresie od 1 marca 2017 r. do 31 grudnia 2017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6/390/2017 z dnia </w:t>
        <w:br/>
        <w:t xml:space="preserve">16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udzielenia dotacji z budżetu Powiatu Tczewskiego na cele publiczne (na wsparcie realizacji zadań publicznych Powiatu Tczewskiego w zakresie edukacji ekologicznej i działań proekologicznych, przewidzianych do realizacji w okresie od 1 marca 2017 r. do 31 grudnia 2017 r.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Rolnictwa i Ochrony Środ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6/391/2017 z dnia </w:t>
        <w:br/>
        <w:t xml:space="preserve">16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udzielenia upoważnienia do występowania w imieniu Powiatu Tczewskiego z roszczeniami w stosunku do wykonawcy robót budowlanych, zrealizowanych w ramach inwestycji pn.: „Przebudowa Mostu Tczewskiego – etap I”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ia Witkowska - naczelnik Wydziału Infrastruktury Drog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6/392/2017 z dnia 16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doskonalenia nauczycieli zatrudnionych w szkołach i placówkach oświatowo – wychowawczych Powiatu Tczewskiego na 2017 rok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5. Projekty Uchwał Rady Powiatu Tczewskiego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5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rzyjął projekt uchwały Rady Powiatu Tczewskiego w sprawie określenia zadań, na które przeznaczone będą środki pochodzące </w:t>
        <w:br/>
        <w:t>z Państwowego Funduszu Rehabilitacji Osób Niepełnosprawnych w 2017 rok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5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 Powiatu Tczewskiego przyjął projekt uchwały Rady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w sprawie projektu dostosowania sieci szkół ponadgimnazjalnych i specjalnych do nowego ustroju szkolnego oraz ustalenia sieci szkół ponadpodstawowych i spec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>Ww. projekt uchwały zostanie przekazany do zaopiniowania przez Pomorskiego Kuratora Oświaty oraz przez związki zrzeszające nauczycieli w szkołach i placówkach oświatowych Powiatu Tczewskieg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rzyjął projekt uchwały Rady Powiatu Tczew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5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rzyjął projekt uchwały Rady Powiatu Tczew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mieniającą uchwałę Nr XXIV/178/2016 Rady Powiatu Tczewskiego z dnia </w:t>
        <w:br/>
        <w:t>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projekty uchwał Rady Powiatu Tczewskiego zostały przekazane Przewodniczącej Rady Powiatu Tczewskiego celem objęcia porządkiem obrad Sesji Rady Powiatu Tczewskiego w lutym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9:00Z</dcterms:created>
  <dc:creator>Ciewiertnia</dc:creator>
  <dc:description/>
  <cp:keywords/>
  <dc:language>en-US</dc:language>
  <cp:lastModifiedBy>bciewiertnia</cp:lastModifiedBy>
  <cp:lastPrinted>2017-02-21T09:04:00Z</cp:lastPrinted>
  <dcterms:modified xsi:type="dcterms:W3CDTF">2017-02-28T11:40:00Z</dcterms:modified>
  <cp:revision>13</cp:revision>
  <dc:subject/>
  <dc:title/>
</cp:coreProperties>
</file>