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7/2017 </w:t>
        <w:br/>
        <w:t xml:space="preserve">posiedzenia Zarządu Powiatu Tczewskiego </w:t>
        <w:br/>
        <w:t xml:space="preserve">z dnia 23 lutego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16/2017 z dnia             16 lutego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Organizacyjnego w sprawie dokonania zmian w planie finansowym po stronie wydatków poprzez zmniejszenie o kwotę 31 000 zł i zwiększenie o kwotę 24 000 zł celem dostosowania planu dotacji na 2017 rok związanych z realizacją zadań zleconych </w:t>
        <w:br/>
        <w:t>z zakresu administracji rzą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Budowlanych i Odzieżowych w Tczewie w sprawie zwiększenia planu finansowego dochodów na rok 2017 poprzez zwiększenie o kwotę 500 zł w związku </w:t>
        <w:br/>
        <w:t>z wydaniem duplikatów świadect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 dokonania zwiększenia w planie wydatków na 2017 rok o kwotę 9 000 zł w rozdziale zadania zlec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Administracji i Zarządzania Kryzysowego w sprawie dokonania zmian w planie finansowym na 2017 rok po stronie wydatków poprzez zmniejszenie o kwotę  5 000 zł i zwiększenie o kwotę 20 000 zł w związku z koniecznością zakupu kserokopiarki dla Wydziału Infrastruktury Drogowej oraz wymianą oświetlenia w związku z zadaniem pn.: "Wymiana opraw oświetleniowych energii elektrycznej na energooszczędne oprawy typu LED na pierwszym piętrze w ciągu komunikacyjnym i pomieszczeniach Wydziału Komunikacji w budynku Starostwa Powiatowego w Tczew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czelnika Wydziału Finansów w sprawie dokonania zmian w planie finansowym wydatków na 2017 rok poprzez zmniejszenie o kwotę 45 000 zł celem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Zespołu Szkół Ekonomiczn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wydatków budżetowych poprzez zwiększenie o kwotę 353 625 zł </w:t>
        <w:br/>
        <w:t>w związku z realizacją zagranicznych praktyk zawodowych uczniów w ramach projektu Programu ERASMUS + pt. "Aktywni i kompetentni - praktyka zagraniczna drogą na rynek pracy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znania dodatkowych środków finansowych na wydatki bieżące poprzez zwiększenie </w:t>
        <w:br/>
        <w:t>o kwotę 50 000 zł na realizację zadania inwestycyjnego pn.: "Modernizacja łazienek młodzieżowych na II piętrze budynki internat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Zespołu Szkół Rzemieślniczych i Kupieckich w Tczewie w sprawie zmiany planu finansowego na rok 2017 poprzez zmniejszenie o kwotę 270 zł i zwiększenie o kwotę 390 zł w związku z wejściem w życie nowego paragrafu - wpływy z opłat egzaminacyjnych oraz opłat za wydanie świadectw, dyplomów, zaświadczeń, certyfikatów i ich duplika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wykonania analizy stanu bhp w Starostwie Powia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isma dyrektora Zespołu Szkół Technicznych w Tczewie w sprawie wyrażenia zgody </w:t>
        <w:br/>
        <w:t xml:space="preserve">na utworzenie nowego zawodu w roku szkolnym 2017/2018 na poziomie szkoły branżowej </w:t>
        <w:br/>
        <w:t>I stopnia (3 letniej) na podbudowie gimnazjum w zawodzie elektromechan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atrzenia planowanego naboru w szkołach i placówkach Powiatu Tczewskiego na rok 2017/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ozpatrzenia wniosku dyrektora I Liceum Ogólnokształcącego w Tczewie o przyznanie dodatkowych środków na wyposażenie pracowni komputerowej w wysokości 45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Rozpatrzenie wniosków o udzielenie dotacji celowej w 2017 roku z budżetu Powiatu Tczewskiego na usuwanie wyrobów zawierających azbest - pokrycia dachowego z nieruchomości położonych na terenie powiatu tczewskiego oraz na dofinansowanie kosztów inwestycji z zakresu ochrony środowiska i gospodarki wodnej realizowanych na terenie powiatu tczewskiego - wymiana ogrzewania z węglowego na gaz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Zdrowia, Spraw Społecznych i PFRON </w:t>
        <w:br/>
        <w:t>w sprawie naboru przedstawicieli organizacji do składu Powiatowej Rady Działalności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Finansów w sprawie zapoznania sie i zaakceptowania wniosków w sprawie rozliczenia dotacji z realizacji następujących zadań publicznych: </w:t>
        <w:br/>
        <w:t>"W hołdzie Niepodległej", dofinansowanie prac przy kościele parafialnym Parafii Rzymskokatolickiej pw. Św. Stanisława Biskupa i Męczennika, "Kręgosłup mojej mamy", "VIII Powiatowy Przegląd Stołów Bożonarodzeniowych na Kociewiu", "Mieszkanka Powiatu Tczewskiego - zna siebie. edukacja w zakresie profilaktyki chorób nowotworowych piersi", "KP Świt Radostowo - wychowanie przez sport", "Sprzęt potrzebny do analizy wyników szkolenia sportowego dzieci i młodzieży pomocny w przygotowaniu zawodników do udziału w zawodach szczebla ogólnopolskiego. Mistrzostwa Europy Juniorów Młodszych Oslo 2016 w zakresie Radioorientacji Sportowej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Postanowienie Zarządu Powiatu Tczewskiego w sprawie uzgodnienia projektu miejscowego planu zagospodarowania przestrzennego w części obrębu geodezyjnego Wielka Słońca, gmina Subkowy wraz z prognozą oddziaływania na środowisko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 xml:space="preserve">do zawiadomienia Burmistrza Miasta i Gminy Pelplin z dnia 23.01.2017 r. dotyczącego podjęcia przez Radę Miejską w Pelplinie Uchwały nr XXIX/201/16 z dnia 30 listopada </w:t>
        <w:br/>
        <w:t xml:space="preserve">2016 r. o przystąpieniu do sporządzenia zmiany Studium uwarunkowań i kierunków zagospodarowania przestrzennego miasta i gminy Pelplin dla obszaru obejmującego część działek ewidencyjnych oznaczonych: nr 22/11 w obrębie geodezyjnym Pelplin oraz nr 467/17 i 467/19 w obrębie geodezyjnym Rajkowy oraz Uchwały Nr XXIX/202/16 z dnia 30 listopada 2016 r. w sprawie przystąpienia do sporządzenia zmiany miejscowego planu zagospodarowania przestrzennego dla fragmentu miasta Pelplin, przy ul. Mickiewicza - </w:t>
        <w:br/>
        <w:t>dz. geod. 199/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 xml:space="preserve">do zawiadomień Wójta Gminy Tczew z dnia 03.02.2017 r. dotyczących podjęcia przez Radę Gminy Tczew uchwały: Nr XXVI/145/2016 z dnia 31 maja 2016 r. o przystąpieniu </w:t>
        <w:br/>
        <w:t xml:space="preserve">do sporządzenia miejscowego planu zagospodarowania przestrzennego dla obszaru na terenie wsi Czarlin, gmina Tczew; Nr XXIX/175/2016 z dnia 26 października 2016 r. w sprawie przystąpienia do sporządzenia zmiany miejscowego planu zagospodarowania przestrzennego dla obszaru na terenie wsi Bałdowo, gmina Tczew, uchwalonego uchwalą Nr XVII/109/2012 z dnia 27 czerwca 2012 r.; Nr XXVI/147/16 z dnia 31 maja 2016 r. w sprawie przystąpienia do sporządzenia zmiany miejscowego planu zagospodarowania przestrzennego dla obszaru </w:t>
        <w:br/>
        <w:t xml:space="preserve">na terenie wsi Stanisławie, gmina Tczew, uchwalonego uchwałą Nr XXXV/539/05 z dnia </w:t>
        <w:br/>
        <w:t>16 listopada 2005 r. oraz Nr XXVI/146/2016 z dnia 31 maja 2016 r. w sprawie przystąpienia do sporządzenia miejscowego planu zagospodarowania przestrzennego dla obszaru na terenie wsi Stanisławie, gmina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Pismo dyrektora Zespołu Szkół Rzemieślniczych i Kupieckich w Tczewie </w:t>
        <w:br/>
        <w:t xml:space="preserve">w sprawie wyrażenia zgody na nieodpłatne użyczenie sali gimnastycznej Wojewódzkiemu Szkolnemu Związkowi Sportowemu w Gdańsku w celu prowadzenia zajęć rekreacyjno-sportowych dla chłopców w okresie od lutego do czerwca 2017 roku oraz od września </w:t>
        <w:br/>
        <w:t>do 15 grudnia 2017 r., w związku z utworzeniem się drugiej grup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Gniewie w sprawie zwiększenia wymiaru zatrudnienia dla kierownika kształcenia praktycznego od 01.09.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Tczewie w sprawie wyrażenia zgody na wprowadzenie działań dotyczących mediacji będącej sposobem rozwiązywania konfliktów i sposób w ramach wsparcia dla rodzinnej pieczy zastępczej oraz zwiększenia środków finansowych o około 4 000 zł na ich realizacj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w Tczewie w sprawie bezrobocia - Monitoring Rynk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pani Anny Płoszyńskiej-Damaszk - dyrektora Delegatury w Tczewie Kuratorium Oświaty w Gdańsku w sprawie prośby dostosowania pomieszczeń nowej siedziby Kuratorium Oświaty w Gdańsku - delegatura w Tczewie, która będzie się mieściła </w:t>
        <w:br/>
        <w:t>w internacie Zespołu Szkół Ekonomicznych w Tczewie przy ul. Gdańskiej 17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Wójta Gminy Tczew w sprawie rozważenia możliwości wyrażenia zgody i zawarcia porozumienia w sprawie założenia Liceum Ogólnokształcącego w szkole </w:t>
        <w:br/>
        <w:t>w Dąbrówce i przekazania kompe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Zgromadzenia Sióstr Miłosierdzia św. Wincentego a Paulo Prowincja Chełmińsko-Poznańska Dom Zakonny w Tczewie w sprawie dofinansowania wyjazdu Młodzieży Maryjnej do Paryż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wyrażenia zgody na przedłużenie terminu wykonania dokumentacji projektowej zamiennej na przebudowę Mostu w zamian za zwiększenie zakresu umowy o doprojektowanie pełnego rozwiązania ekspozycji przęsła ESTB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Projekty Uchwał Rady Powiatu Tczewskiego: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jektu uchwały Rady Powiatu Tczewskiego w sprawie przekształcenia Szkoły Policealnej w Tczewie, ul. Sobieskiego 10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przekształcenia publicznej sześcioletniej szkoły podstawowej w ośmioletnią szkołę podstawow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jęcie projektu uchwały Rady Powiatu Tczewski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 sprawie przekształcenia szkoły specjalnej przysposabiającej do pra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4.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w sprawie przekształcenia zasadniczej szkoły zawodowej w branżową szkołę I stop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w sprawie zmian w budżecie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jęcia Regulaminu przyznawania stypendium w projekcie "Zdolni z Pomorza - powiat tczewski" współfinansowanym ze środków Unii Europejskiej w ramach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16/2017 z dnia 16 lutego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Organizacyjnego w sprawie dokonania zmian w planie finansowym po stronie wydatków poprzez zmniejszenie o kwotę 31 000 zł i zwiększenie o kwotę 24 000 zł celem dostosowania planu dotacji na 2017 rok związanych z realizacją zadań zleconych </w:t>
        <w:br/>
        <w:t>z zakresu administracji rzą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Budowlanych i Odzieżowych w Tczewie w sprawie zwiększenia planu finansowego dochodów na rok 2017 poprzez zwiększenie o kwotę 500 zł w związku </w:t>
        <w:br/>
        <w:t>z wydaniem duplikatów świadect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 dokonania zwiększenia w planie wydatków na 2017 rok o kwotę 9 000 zł w rozdziale zadania zlec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Administracji i Zarządzania Kryzysowego w sprawie dokonania zmian w planie finansowym na 2017 rok po stronie wydatków poprzez zmniejszenie o kwotę  5 000 zł i zwiększenie o kwotę 20 000 zł w związku z koniecznością zakupu kserokopiarki dla Wydziału Infrastruktury Drogowej oraz wymianą oświetlenia w związku z zadaniem pn.: "Wymiana opraw oświetleniowych energii elektrycznej na energooszczędne oprawy typu LED na pierwszym piętrze w ciągu komunikacyjnym i pomieszczeniach Wydziału Komunikacji w budynku Starostwa Powiatowego w Tczew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czelnika Wydziału Finansów w sprawie dokonania zmian w planie finansowym wydatków na 2017 rok poprzez zmniejszenie o kwotę 45 000 zł celem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Zespołu Szkół Ekonomiczn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wydatków budżetowych poprzez zwiększenie o kwotę 353 625 zł </w:t>
        <w:br/>
        <w:t>w związku z realizacją zagranicznych praktyk zawodowych uczniów w ramach projektu Programu ERASMUS + pt. "Aktywni i kompetentni - praktyka zagraniczna drogą na rynek pracy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znania dodatkowych środków finansowych na wydatki bieżące poprzez zwiększenie </w:t>
        <w:br/>
        <w:t>o kwotę 50 000 zł na realizację zadania inwestycyjnego pn.: "Modernizacja łazienek młodzieżowych na II piętrze budynki internat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Zespołu Szkół Rzemieślniczych i Kupieckich w Tczewie w sprawie zmiany planu finansowego na rok 2017 poprzez zmniejszenie o kwotę 270 zł i zwiększenie o kwotę 390 zł w związku z wejściem w życie nowego paragrafu - wpływy z opłat egzaminacyjnych oraz opłat za wydanie świadectw, dyplomów, zaświadczeń, certyfikatów i ich duplik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dotyczące punktów 1-4 i 6-7 zostaną ujęte w stosownej uchwale zmieniającej budżet Powiatu Tczewskiego w marcu 2017 r. natomiast zmiana wynikająca z punktu </w:t>
        <w:br/>
        <w:t>5 została ujęta w autopoprawce Zarządu Powiatu Tczewskiego do projektu uchwały Rady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pan Włodzimierz Mroczkowski - naczelnik Wydziału Administracji 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Administracji i Zarządzania Kryzysowego w sprawie wykonania analizy stanu bhp w Starostwie Powiatowym. </w:t>
        <w:br/>
        <w:t>W przedmiotowej sprawie Zarząd zobowiązał Służbę Bhp do wykonania okresowej analizy stanu bhp w Starostwie Powiatowym w T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wystąpieniami naczelnika Wydziału Edukacj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ził zgodę na utworzenie nowego zawodu w roku szkolnym 2017/2018 na poziomie szkoły branżowej I stopnia (3 letniej) na podbudowie gimnazjum w zawodzie elektromechanik, o które wnioskował dyrektor Zespołu Szkół Technicznych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ł się i zatwierdził planowany nabór w szkołach i placówkach Powiatu Tczewskiego </w:t>
        <w:br/>
        <w:t>na rok 2017/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I Liceum Ogólnokształcącego w Tczewie </w:t>
        <w:br/>
        <w:t xml:space="preserve">o przyznanie dodatkowych środków na wyposażenie pracowni komputerowej w wysokości </w:t>
        <w:br/>
        <w:t>45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rozpatrzył i zaakceptował wnioski o udzielenie dotacji celowej w 2017 roku z budżetu Powiatu Tczewskiego na usuwanie wyrobów zawierających azbest - pokrycia dachowego z nieruchomości położonych na terenie powiatu tczewskiego  2 dotacje oraz </w:t>
        <w:br/>
        <w:t xml:space="preserve">na dofinansowanie kosztów inwestycji z zakresu ochrony środowiska i gospodarki wodnej realizowanych na terenie powiatu tczewskiego - wymiana ogrzewania z węglowego </w:t>
        <w:br/>
        <w:t xml:space="preserve">na gazowe 25 dotacji. Zarząd zobowiązał Wydział Rolnictwa i Ochrony Środowiska </w:t>
        <w:br/>
        <w:t>do przygotowania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e informacją naczelnika Wydziału Zdrowia, Spraw Społecznych i PFRON w sprawie naboru przedstawicieli organizacji do składu Powiatowej Rady Działalności Pożytku Publicznego. W przedmiotowej sprawie w związku z brakiem wymagalnej ilości zgłoszonych kandydatów Zarząd uznał, iż w chwili obecnej nie ma możliwości powołania Powiatowej Rady Działalności Pożytku Publicznego na kolejną kadencję 2017 - 2020. Obecnie działająca kończy swoją działalność z końcem lutego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przedstawione przez naczelnika Wydziału Finansów wniosków w sprawie rozliczenia dotacji z realizacji następujących zadań publicznych: "W hołdzie Niepodległej", dofinansowanie prac przy kościele parafialnym Parafii Rzymskokatolickiej pw. Św. Stanisława Biskupa i Męczennika, "Kręgosłup mojej mamy", "VIII Powiatowy Przegląd Stołów Bożonarodzeniowych na Kociewiu", "Mieszkanka Powiatu Tczewskiego - zna siebie. edukacja w zakresie profilaktyki chorób nowotworowych piersi", "KP Świt Radostowo - wychowanie przez sport", "Sprzęt potrzebny do analizy wyników szkolenia sportowego dzieci i młodzieży pomocny w przygotowaniu zawodników do udziału w zawodach szczebla ogólnopolskiego. Mistrzostwa Europy Juniorów Młodszych Oslo 2016 w zakresie Radioorientacji Sportowej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>Zarząd Powiatu Tczewskiego postanowił uzgodnić projekt miejscowego planu zagospodarowania przestrzennego w części obrębu geodezyjnego Wielka Słońca, gmina Subkowy wraz z prognozą oddziaływania na środowisko - w zakresie zadań powiatu tczewskiego (WB.672.1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Budownictwa </w:t>
        <w:br/>
        <w:t xml:space="preserve">w sprawie nie wnoszenia uwag do zawiadomienia Burmistrza Miasta i Gminy Pelplin z dnia 23.01.2017 r. dotyczącego podjęcia przez Radę Miejską w Pelplinie Uchwały </w:t>
        <w:br/>
        <w:t xml:space="preserve">nr XXIX/201/16 z dnia 30 listopada 2016 r. o przystąpieniu do sporządzenia zmiany Studium uwarunkowań i kierunków zagospodarowania przestrzennego miasta i gminy Pelplin </w:t>
        <w:br/>
        <w:t xml:space="preserve">dla obszaru obejmującego część działek ewidencyjnych oznaczonych: nr 22/11 w obrębie geodezyjnym Pelplin oraz nr 467/17 i 467/19 w obrębie geodezyjnym Rajkowy oraz Uchwały Nr XXIX/202/16 z dnia 30 listopada 2016 r. w sprawie przystąpienia do sporządzenia zmiany miejscowego planu zagospodarowania przestrzennego dla fragmentu miasta Pelplin, przy </w:t>
        <w:br/>
        <w:t>ul. Mickiewicza - dz. geod. 199/4 (WB.672.2.2017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Budownictwa </w:t>
        <w:br/>
        <w:t>w sprawie nie wnoszenia uwag do zawiadomień Wójta Gminy Tczew z dnia 03.02.2017 r. dotyczących podjęcia przez Radę Gminy Tczew uchwały: Nr XXVI/145/2016 z dnia 31 maja 2016 r. o przystąpieniu do sporządzenia miejscowego planu zagospodarowania przestrzennego dla obszaru na terenie wsi Czarlin, gmina Tczew; Nr XXIX/175/2016 z dnia 26 października 2016 r. w sprawie przystąpienia do sporządzenia zmiany miejscowego planu zagospodarowania przestrzennego dla obszaru na terenie wsi Bałdowo, gmina Tczew, uchwalonego uchwalą Nr XVII/109/2012 z dnia 27 czerwca 2012 r.; Nr XXVI/147/16 z dnia 31 maja 2016 r. w sprawie przystąpienia do sporządzenia zmiany miejscowego planu zagospodarowania przestrzennego dla obszaru na terenie wsi Stanisławie, gmina Tczew, uchwalonego uchwałą Nr XXXV/539/05 z dnia 16 listopada 2005 r. oraz Nr XXVI/146/2016 z dnia 31 maja 2016 r. w sprawie przystąpienia do sporządzenia miejscowego planu zagospodarowania przestrzennego dla obszaru na terenie wsi Stanisławie, gmina Tczew (WB.672.3.2017, WB.672.4.2017, WB.672.5.2017, WB.672.6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0. </w:t>
      </w:r>
      <w:r>
        <w:rPr>
          <w:rFonts w:cs="Times New Roman" w:ascii="Times New Roman" w:hAnsi="Times New Roman"/>
          <w:sz w:val="24"/>
          <w:szCs w:val="24"/>
        </w:rPr>
        <w:t xml:space="preserve">Po zapoznaniu się z pismem dyrektora Zespołu Szkół Rzemieślniczych </w:t>
        <w:br/>
        <w:t xml:space="preserve">i Kupieckich w Tczewie, Zarząd wyraził zgodę na nieodpłatne użyczenie sali gimnastycznej Wojewódzkiemu Szkolnemu Związkowi Sportowemu w Gdańsku w celu prowadzenia zajęć rekreacyjno-sportowych dla chłopców w okresie od lutego do czerwca 2017 roku oraz </w:t>
        <w:br/>
        <w:t>od września do 15 grudnia 2017 r., w związku z utworzeniem się drugiej grup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ismem dyrektora Zespołu Szkół Ponadgimnazjalnych w Gniewie Zarząd wyraził zgodę na zwiększenie wymiaru zatrudnienia dla kierownika kształcenia praktycznego od 01.09.2017 r. do 1/2 eta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do wniosku dyrektora Powiatowego Centrum Pomocy Rodzinie </w:t>
        <w:br/>
        <w:t>w Tczewie w sprawie wyrażenia zgody na wprowadzenie działań dotyczących mediacji będącej sposobem rozwiązywania konfliktów i sposób w ramach wsparcia dla rodzinnej pieczy zastępczej oraz zwiększenia środków finansowych o około 4 000 zł na ich realizację powróci na kolejnym posiedzeniu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wiatowego Urzędu Pracy w Tczewie w sprawie bezrobocia - Monitoring Rynku Pracy w styczniu br. i przekazał do wiadomości radnym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ani Anny Płoszyńskiej-Damaszk - dyrektora Delegatury w Tczewie Kuratorium Oświaty w Gdańsku w sprawie prośby dostosowania pomieszczeń nowej siedziby Kuratorium Oświaty w Gdańsku - delegatura w Tczewie, która będzie się mieściła w internacie Zespołu Szkół Ekonomicznych w Tczewie przy ul. Gdańskiej 17a oraz informacja dyrektora Zespołu Szkół Ekonomicznych w Tczewie w przedmiotowej sprawie. Dyrektor szkoły wskazał koszty związane z dostosowaniem pomieszczeń nowej siedziby Kuratorium Oświaty w Gdańsku - Delegatura w Tczewie. Po przeanalizowaniu informacji Zarząd postanowił zabezpieczyć na ten cel środki w wysokości 27 000 zł. Zarząd zobowiązał dyrektora ww. jednostki do złożenia wniosku w sprawie zmian w budżecie. Zmiana ta zostanie ujęta w stosownej uchwale zmieniającej budżet Powiatu Tczewskiego. Ponadto Zarząd uznał, iż dyrektor winien wspólnie z zastępcą naczelnika Wydziału Geodezji </w:t>
        <w:br/>
        <w:t>i Gospodarki Nieruchomościami ustalić wysokość kosztów najmu pomieszcze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Wójta Gminy Tczew w sprawie rozważenia możliwości wyrażenia zgody i zawarcia porozumienia w sprawie założenia Liceum Ogólnokształcącego w szkole w Dąbrówce i przekazania kompetencji. Powyższy wniosek został przekazany do zaopiniowania przez komisje stałe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rośbą Zgromadzenia Sióstr Miłosierdzia św. Wincentego a Paulo Prowincja Chełmińsko-Poznańska Dom Zakonny w Tczewie dotyczącą dofinansowania wyjazdu Młodzieży Maryjnej do Paryża. W przedmiotowej sprawie Zarząd zobowiązał panią Magdalenę Olszewską do pozyskania szczegółowych informacji dotyczących wyjazdu. Decyzje w tej sprawie Zarząd podejmie na kolejnym posiedzeniu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7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przedłużenie terminu wykonania dokumentacji projektowej zamiennej na przebudowę Mostu wykonywanej przez Europrojekt, do 31 marca 2017 r. w zamian za zwiększenie zakresu umowy o doprojektowanie pełnego rozwiązania ekspozycji przęsła ESTB pod warunkiem zgodności z ustawą Prawo zamówień publicz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 Projekty Uchwał Rady Powiatu Tczewskiego: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rzyjął projekt uchwały Rady Powiatu Tczewskiego w sprawie przekształcenia Szkoły Policealnej w Tczewie, ul. Sobieskiego 10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rzyjął projekt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przekształcenia publicznej sześcioletniej szkoły podstawowej w ośmioletnią szkołę podstawo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rzyją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przekształcenia szkoły specjalnej przysposabiającej do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4.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przyją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przekształcenia zasadniczej szkoły zawodowej w branżową szkołę I stop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w. projekty uchwał Rady Powiatu Tczewskiego zostały przekazane </w:t>
        <w:br/>
        <w:t>do zaopiniowania przez związki zrzeszające nauczycieli w szkołach i placówkach Powiatu Tczewski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rzyjął autopoprawkę do projektu uchwały Rady Powiatu Tczewskiego w sprawie zmian w budżecie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ka została przekazana Przewodniczącej Rady Powiatu Tczewskiego celem objęcia porządkiem obrad sesji Rady Powiatu Tczewskiego w lutym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7/393/2017 z dnia </w:t>
        <w:br/>
        <w:t xml:space="preserve">23 lutego 2017 r. w sprawie przyjęcia Regulaminu przyznawania stypendium w projekcie "Zdolni z Pomorza - powiat tczewski" współfinansowanym ze środków Unii Europejskiej </w:t>
        <w:br/>
        <w:t>w ramach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 Tcze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6:00Z</dcterms:created>
  <dc:creator>Ciewiertnia</dc:creator>
  <dc:description/>
  <cp:keywords/>
  <dc:language>en-US</dc:language>
  <cp:lastModifiedBy>bciewiertnia</cp:lastModifiedBy>
  <cp:lastPrinted>2017-03-10T12:05:00Z</cp:lastPrinted>
  <dcterms:modified xsi:type="dcterms:W3CDTF">2017-03-10T11:06:00Z</dcterms:modified>
  <cp:revision>14</cp:revision>
  <dc:subject/>
  <dc:title/>
</cp:coreProperties>
</file>