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199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likwidacji Liceum Ogólnokształcącego w 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) oraz art. 5c pkt 1 i art. 59 ust. 1 i ust. 2 ustawy z dnia 7 września 1991 r. o systemie oświaty (Dz. U. z 2016 r. poz. 1943, poz. 1010, poz. 1954, poz. 1985 i poz. 2169) po uzyskaniu pozytywnej opinii Pomorskiego Kuratora Oświaty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1 sierpnia 2018 roku likwiduje się Liceum Ogólnokształcące w Swarożynie, z siedzibą w Swarożynie przy ulicy Szkolnej 2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 xml:space="preserve">Rada Powiatu Tczewskiego powołała Liceum Ogólnokształcące w Swarożynie uchwałą </w:t>
      </w:r>
      <w:r>
        <w:rPr>
          <w:lang w:bidi="pl-PL"/>
        </w:rPr>
        <w:br/>
      </w:r>
      <w:r>
        <w:rPr/>
        <w:t>Nr XXXII/180/2002 z dnia 19 lutego 2002 roku w sprawie zmiany nazwy Zespołu Szkół Agrotechnicznych w Swarożynie oraz przekształcenia szkół wchodzących w skład Zespołu i założenia Liceum Ogólnokształcącego w Swarożynie. Uchwałą Nr XVII/121/2016 Rady Powiatu Tczewskiego z dnia 26 kwietnia 2016 roku, zmienioną uchwałą Nr XX/143/2016 Rady Powiatu Tczewskiego z dnia 30 sierpnia 2016 r. w sprawie wyłączenia szkół wchodzących w skład Zespołu Szkół Agrotechnicznych i Ogólnokształcących im. Stanisława Staszica w Swarożynie, Rada Powiatu Tczewskiego wyłączyła Liceum z Zespołu.</w:t>
      </w:r>
    </w:p>
    <w:p>
      <w:pPr>
        <w:pStyle w:val="Normal0"/>
        <w:spacing w:before="120" w:after="120"/>
        <w:ind w:firstLine="227"/>
        <w:rPr/>
      </w:pPr>
      <w:r>
        <w:rPr/>
        <w:t xml:space="preserve">Przez kilkanaście lat nie udało się utworzyć oddziału w Liceum Ogólnokształcącym. Dopiero   prowadzony nabór uczniów od roku szkolnego 2013/2014 okazał się skuteczny. Według danych z Systemu Informacji Oświatowej (stan na 30 września 2016 roku) w szkole uczy się 52 uczniów </w:t>
      </w:r>
      <w:r>
        <w:rPr>
          <w:lang w:bidi="pl-PL"/>
        </w:rPr>
        <w:br/>
      </w:r>
      <w:r>
        <w:rPr/>
        <w:t>w 2 oddziałach. Po jednym oddziale w klasie II oraz klasie III. W roku szkolnym 2016/2017 nie utworzono oddziału w klasie pierwszej z uwagi na zbyt małą liczbę chętnych.</w:t>
      </w:r>
    </w:p>
    <w:p>
      <w:pPr>
        <w:pStyle w:val="Normal0"/>
        <w:spacing w:before="120" w:after="120"/>
        <w:ind w:firstLine="227"/>
        <w:rPr/>
      </w:pPr>
      <w:r>
        <w:rPr/>
        <w:t>Liceum Ogólnokształcące w Swarożynie jest szkołą, która działa na bazie majątku użyczonego przez   Zespół Szkół Agrotechnicznych i Ogólnokształcących w Swarożynie.</w:t>
      </w:r>
    </w:p>
    <w:p>
      <w:pPr>
        <w:pStyle w:val="Normal0"/>
        <w:spacing w:before="120" w:after="120"/>
        <w:ind w:firstLine="227"/>
        <w:rPr/>
      </w:pPr>
      <w:r>
        <w:rPr/>
        <w:t>Likwidacja ma nastąpić poprzez sukcesywne wygaszanie cyklu kształcenia tj. nieprzeprowadzanie naboru do klasy pierwszej od roku szkolnego 2017/2018. W tym roku szkolnym w Liceum będzie funkcjonował tylko jeden oddział - klasa III, której uczniowie ukończą kształcenie z dniem 31 sierpnia 2018 roku.</w:t>
      </w:r>
    </w:p>
    <w:p>
      <w:pPr>
        <w:pStyle w:val="Normal0"/>
        <w:spacing w:before="120" w:after="120"/>
        <w:ind w:firstLine="227"/>
        <w:rPr/>
      </w:pPr>
      <w:r>
        <w:rPr/>
        <w:t>Uczniowie dotychczas uczący się w Liceum mają zapewnioną możliwość jego ukończenia.</w:t>
      </w:r>
    </w:p>
    <w:p>
      <w:pPr>
        <w:pStyle w:val="Normal0"/>
        <w:spacing w:before="120" w:after="120"/>
        <w:ind w:firstLine="227"/>
        <w:rPr/>
      </w:pPr>
      <w:r>
        <w:rPr/>
        <w:t>Pomorski Kurator Oświaty  postanowieniem z dnia 20 grudnia 2016 roku pozytywnie zaopiniował zamiar likwidacji Liceum Ogólnokształcącego w Swarożynie.</w:t>
      </w:r>
    </w:p>
    <w:p>
      <w:pPr>
        <w:pStyle w:val="Normal0"/>
        <w:spacing w:before="120" w:after="120"/>
        <w:ind w:firstLine="227"/>
        <w:rPr/>
      </w:pPr>
      <w:r>
        <w:rPr/>
        <w:t>Biorąc powyższe pod uwagę podjęcie uchwały w 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927F779-ADE4-4DF6-8200-977786DE2C67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927F779-ADE4-4DF6-8200-977786DE2C67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pkata</dc:creator>
  <dc:description/>
  <dc:language>en-US</dc:language>
  <cp:lastModifiedBy>pkata</cp:lastModifiedBy>
  <dcterms:modified xsi:type="dcterms:W3CDTF">2017-03-02T12:37:00Z</dcterms:modified>
  <cp:revision>2</cp:revision>
  <dc:subject>w sprawie likwidacji Liceum Ogólnokształcącego w^Swarożynie</dc:subject>
  <dc:title>Uchwała Nr XXVII/199/2017 z dnia 28 lutego 2017 r.</dc:title>
</cp:coreProperties>
</file>