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197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ojektu dostosowania sieci szkół ponadgimnazjalnych i specjalnych</w:t>
        <w:br/>
        <w:t>do nowego ustroju szkolnego oraz ustalenia sieci szkół ponadpodstawowych i specjal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) oraz art. 213 ust. 1 i 2 ustawy z dnia 14 grudnia 2016 r. Przepisy wprowadzające ustawę – Prawo oświatowe (Dz. U. z 2017 r. poz. 60),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Rada Powiatu Tczewskiego w § 2, § 3 i § 4 uchwały przyjmuje projekt dostosowania sieci szkół ponadgimnazjalnych i specjalnych do nowego ustroju szkolnego oraz ustala sieć szkół ponadpodstawowych i specjaln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Określa się  plan sieci publicznych szkół ponadgimnazjalnych i szkół specjalnych, prowadzonych przez powiat tczewski, z uwzględnieniem szkół ponadgimnazjalnych mających siedzibę na obszarze powiatu tczewskiego prowadzonych przez inne organy, tak aby umożliwić dzieciom i młodzieży zamieszkującym na obszarze powiatu tczewskiego realizację odpowiednio obowiązku szkolnego lub obowiązku nauki,  na okres od dnia 1 września 2017 r. do dnia 31 sierpnia 2019 r., zgodnie z załącznikiem nr 1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kreśla się plan sieci publicznych szkół ponadpodstawowych i szkół specjalnych, prowadzonych przez powiat tczewski, z uwzględnieniem szkół ponadpodstawowych mających siedzibę na obszarze powiatu tczewskiego prowadzonych przez inne organy, tak aby umożliwić dzieciom i młodzieży zamieszkującym na obszarze powiatu tczewskiego realizację odpowiednio obowiązku szkolnego lub obowiązku nauki,  na okres od dnia 1 września 2017 r. do dnia 31 sierpnia 2019 r., z uwzględnieniem klas dotychczasowych zasadniczych szkół zawodowych, zgodnie z załącznikiem nr 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kreśla się projekt planu sieci publicznych szkół ponadpodstawowych oraz szkół specjalnych, prowadzonych przez powiat tczewski, z uwzględnieniem szkół ponadpodstawowych mających siedzibę na obszarze powiatu tczewskiego prowadzonych przez inne organy prowadzące, tak aby umożliwić dzieciom i młodzieży zamieszkującym na obszarze powiatu tczewskiego realizację odpowiednio obowiązku szkolnego lub obowiązku nauki, od dnia 1 września 2019 r.,  z uwzględnieniem klas dotychczasowych publicznych zasadniczych szkół zawodowych, publicznych trzyletnich liceów ogólnokształcących, oraz klas dotychczasowych publicznych czteroletnich techników, zgodnie z załącznikiem nr 3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 do Uchwały Nr XXVII/197/2017</w:t>
        <w:br/>
        <w:t>Rady Powiatu Tczewskiego</w:t>
        <w:br/>
        <w:t>z dnia 28 lutego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 do Uchwały Nr XXVII/197/2017</w:t>
        <w:br/>
        <w:t>Rady Powiatu Tczewskiego</w:t>
        <w:br/>
        <w:t>z dnia 28 lutego 2017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3 do Uchwały Nr XXVII/197/2017</w:t>
        <w:br/>
        <w:t>Rady Powiatu Tczewskiego</w:t>
        <w:br/>
        <w:t>z dnia 28 lutego 2017 roku</w:t>
        <w:br/>
      </w:r>
      <w:hyperlink r:id="rId7">
        <w:r>
          <w:rPr>
            <w:rStyle w:val="InternetLink"/>
            <w:color w:val="000000"/>
            <w:u w:val="none"/>
          </w:rPr>
          <w:t>Zalacznik3.pdf</w:t>
        </w:r>
      </w:hyperlink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art. 213 ustawy z dnia 14 grudnia 2016 r. przepisy wprowadzające ustawę - Prawo oświatowe Rada Powiatu zobowiązana jest do podjęcia uchwały w sprawie projektu dostosowania sieci szkół ponadgimnazjalnych i specjalnych do nowego ustroju szkolnego.</w:t>
      </w:r>
    </w:p>
    <w:p>
      <w:pPr>
        <w:pStyle w:val="Normal0"/>
        <w:spacing w:before="120" w:after="120"/>
        <w:ind w:firstLine="227"/>
        <w:rPr/>
      </w:pPr>
      <w:r>
        <w:rPr/>
        <w:t>Zgodnie z tą ustawą szkoły działające na podstawie ustawy  o systemie oświaty przekształcają się w nowe typy szkół działające na podstawie ustawy z dnia 14 grudnia 2016 r. Prawo oświatowe. 1 września 2017 roku przekształceniu z mocy ustawy podlegają:</w:t>
      </w:r>
    </w:p>
    <w:p>
      <w:pPr>
        <w:pStyle w:val="Normal0"/>
        <w:spacing w:before="120" w:after="120"/>
        <w:ind w:firstLine="227"/>
        <w:rPr/>
      </w:pPr>
      <w:r>
        <w:rPr/>
        <w:t>1)</w:t>
      </w:r>
      <w:r>
        <w:rPr>
          <w:lang w:bidi="pl-PL"/>
        </w:rPr>
        <w:t xml:space="preserve"> </w:t>
      </w:r>
      <w:r>
        <w:rPr/>
        <w:t>6-letnia szkoła podstawowa w 8-letnią szkołę podstawową (art. 117);</w:t>
      </w:r>
    </w:p>
    <w:p>
      <w:pPr>
        <w:pStyle w:val="Normal0"/>
        <w:spacing w:before="120" w:after="120"/>
        <w:ind w:firstLine="227"/>
        <w:rPr/>
      </w:pPr>
      <w:r>
        <w:rPr/>
        <w:t>2)</w:t>
      </w:r>
      <w:r>
        <w:rPr>
          <w:lang w:bidi="pl-PL"/>
        </w:rPr>
        <w:t xml:space="preserve"> </w:t>
      </w:r>
      <w:r>
        <w:rPr/>
        <w:t>zasadnicza szkoła zawodowa w branżową szkołę I stopnia (art.162);</w:t>
      </w:r>
    </w:p>
    <w:p>
      <w:pPr>
        <w:pStyle w:val="Normal0"/>
        <w:spacing w:before="120" w:after="120"/>
        <w:ind w:firstLine="227"/>
        <w:rPr/>
      </w:pPr>
      <w:r>
        <w:rPr/>
        <w:t>3)</w:t>
      </w:r>
      <w:r>
        <w:rPr>
          <w:lang w:bidi="pl-PL"/>
        </w:rPr>
        <w:t xml:space="preserve"> </w:t>
      </w:r>
      <w:r>
        <w:rPr/>
        <w:t>szkoła przysposabiająca do pracy (art.172);</w:t>
      </w:r>
    </w:p>
    <w:p>
      <w:pPr>
        <w:pStyle w:val="Normal0"/>
        <w:spacing w:before="120" w:after="120"/>
        <w:ind w:firstLine="227"/>
        <w:rPr/>
      </w:pPr>
      <w:r>
        <w:rPr/>
        <w:t>4)</w:t>
      </w:r>
      <w:r>
        <w:rPr>
          <w:lang w:bidi="pl-PL"/>
        </w:rPr>
        <w:t xml:space="preserve"> </w:t>
      </w:r>
      <w:r>
        <w:rPr/>
        <w:t>szkoła policealna (art.172).</w:t>
      </w:r>
    </w:p>
    <w:p>
      <w:pPr>
        <w:pStyle w:val="Normal0"/>
        <w:spacing w:before="120" w:after="120"/>
        <w:ind w:firstLine="227"/>
        <w:rPr/>
      </w:pPr>
      <w:r>
        <w:rPr/>
        <w:t>Licea ogólnokształcące i Technika przekształcą się w nowe typy szkół w drugim etapie reformy ustroju szkolnego tj. 1 września 2019 r. Wyjątek stanowią gimnazja, które z mocy ustawy ulegają wygaszeniu (art. 127). W roku szkolnym 2017/2018 nie przeprowadzi się naboru do klas I gimnazjów, dla których Powiat Tczewski jest organem prowadzącym.</w:t>
      </w:r>
    </w:p>
    <w:p>
      <w:pPr>
        <w:pStyle w:val="Normal0"/>
        <w:spacing w:before="120" w:after="120"/>
        <w:ind w:firstLine="227"/>
        <w:rPr/>
      </w:pPr>
      <w:r>
        <w:rPr/>
        <w:t>Ustawodawca zobowiązał jednostki samorządu terytorialnego prowadzące  zadania powiatowe do podjęcia uchwały w sprawie projektu dostosowania sieci szkół ponadgimnazjalnych i specjalnych do nowego ustroju szkolnego, wprowadzonego ustawą – Prawo oświatowe oraz ustalenia sieci szkół ponadpodstawowych i specjalnych. Zakres przedmiotowy tej uchwały opisany jest w art. 213 ustawy. Uchwała ma charakter intencyjny i stanowi podstawę do zasięgania obligatoryjnych opinii Kuratora Oświaty (art. 215)  oraz związków zawodowych (art. 216). Opinia Kuratora Oświaty jest wiążąca i odnosi się do oceny zgodności z prawem rozwiązań zaproponowanych w tej uchwale  oraz oceny zapewnienia dzieciom i młodzieży  możliwości realizacji obowiązku szkolnego i obowiązku nauki.</w:t>
      </w:r>
    </w:p>
    <w:p>
      <w:pPr>
        <w:pStyle w:val="Normal0"/>
        <w:spacing w:before="120" w:after="120"/>
        <w:ind w:firstLine="227"/>
        <w:rPr/>
      </w:pPr>
      <w:r>
        <w:rPr/>
        <w:tab/>
        <w:t>Zaproponowane w projekcie uchwały rozwiązania są wynikiem diagnozy demograficznej mieszkańców powiatu  tczewskiego i oceny zapotrzebowania na szkoły danego typu w powiecie tczewskim.</w:t>
      </w:r>
    </w:p>
    <w:sectPr>
      <w:footerReference w:type="default" r:id="rId9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2"/>
      <w:gridCol w:w="1454"/>
    </w:tblGrid>
    <w:tr>
      <w:trPr/>
      <w:tc>
        <w:tcPr>
          <w:tcW w:w="84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019C9F-540F-404D-B11B-D03A6EFB1025. Podpisany</w:t>
          </w:r>
        </w:p>
      </w:tc>
      <w:tc>
        <w:tcPr>
          <w:tcW w:w="14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2"/>
      <w:gridCol w:w="1454"/>
    </w:tblGrid>
    <w:tr>
      <w:trPr/>
      <w:tc>
        <w:tcPr>
          <w:tcW w:w="84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019C9F-540F-404D-B11B-D03A6EFB1025. Podpisany</w:t>
          </w:r>
        </w:p>
      </w:tc>
      <w:tc>
        <w:tcPr>
          <w:tcW w:w="14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2"/>
      <w:gridCol w:w="1454"/>
    </w:tblGrid>
    <w:tr>
      <w:trPr/>
      <w:tc>
        <w:tcPr>
          <w:tcW w:w="84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019C9F-540F-404D-B11B-D03A6EFB1025. Podpisany</w:t>
          </w:r>
        </w:p>
      </w:tc>
      <w:tc>
        <w:tcPr>
          <w:tcW w:w="14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2"/>
      <w:gridCol w:w="1454"/>
    </w:tblGrid>
    <w:tr>
      <w:trPr/>
      <w:tc>
        <w:tcPr>
          <w:tcW w:w="84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019C9F-540F-404D-B11B-D03A6EFB1025. Podpisany</w:t>
          </w:r>
        </w:p>
      </w:tc>
      <w:tc>
        <w:tcPr>
          <w:tcW w:w="14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2"/>
      <w:gridCol w:w="1454"/>
    </w:tblGrid>
    <w:tr>
      <w:trPr/>
      <w:tc>
        <w:tcPr>
          <w:tcW w:w="841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019C9F-540F-404D-B11B-D03A6EFB1025. Podpisany</w:t>
          </w:r>
        </w:p>
      </w:tc>
      <w:tc>
        <w:tcPr>
          <w:tcW w:w="14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87FEBD13-44B0-4056-96BC-FEF65FF9D8CD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87FEBD13-44B0-4056-96BC-FEF65FF9D8CD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../C:/Users/pkata/AppData/Local/Temp/Legislator/87FEBD13-44B0-4056-96BC-FEF65FF9D8CD/Zalacznik3.pdf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6:00Z</dcterms:created>
  <dc:creator>pkata</dc:creator>
  <dc:description/>
  <dc:language>en-US</dc:language>
  <cp:lastModifiedBy>pkata</cp:lastModifiedBy>
  <dcterms:modified xsi:type="dcterms:W3CDTF">2017-03-02T12:26:00Z</dcterms:modified>
  <cp:revision>2</cp:revision>
  <dc:subject>w sprawie projektu dostosowania sieci szkół ponadgimnazjalnych i^specjalnych
do nowego ustroju szkolnego oraz ustalenia sieci szkół ponadpodstawowych i^specjalnych</dc:subject>
  <dc:title>Uchwała Nr XXVII/197/2017 z dnia 28 lutego 2017 r.</dc:title>
</cp:coreProperties>
</file>