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19/2017 </w:t>
        <w:br/>
        <w:t xml:space="preserve">posiedzenia Zarządu Powiatu Tczewskiego </w:t>
        <w:br/>
        <w:t xml:space="preserve">z dnia 2 marca 2017 r. o godz.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ów posiedzeń Zarządu Powiatu Tczewskiego Nr 117/2017 z dnia             23 lutego 2017 r. i Nr 118/2017 z dnia 27 lutego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rektora Centrum Administracyjnego Placówek Opiekuńczo-Wychowawczych w Tczewie w sprawie dokonania zwiększenia po stronie dochodów o kwotę 5 440 zł w związku </w:t>
        <w:br/>
        <w:t xml:space="preserve">z wpłatami od podopiecznych Ogniska Wychowawczego w Tczewie oraz pracowników CAPO-W za korzystanie z wyżywienia oraz wpłatami od sponsorów oraz zwiększenia </w:t>
        <w:br/>
        <w:t xml:space="preserve">po stronie wydatków o kwotę 25 125 zł z przeznaczeniem wpłat od sponsorów na potrzeby wychowanków oraz zadanie remontowe pn.: "Remont łazienek w PO w Tczewie przy </w:t>
        <w:br/>
        <w:t>ul. Wojska Polskiego 6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stępcy naczelnika Wydziału Inwestycji i Remontów w sprawie wprowadzenia zmian </w:t>
        <w:br/>
        <w:t xml:space="preserve">do WPF oraz budżetu Powiatu Tczewskiego w związku ze złożeniem wniosku </w:t>
        <w:br/>
        <w:t xml:space="preserve">o dofinansowanie zadania pn.: "Kompleksowa modernizacja energetyczne budynków stanowiących własność Powiatu Tczewskiego poprzez zmniejszenie na kwotę 2 378 018 zł </w:t>
        <w:br/>
        <w:t>i zwiększenie 2 906 811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Finansów w sprawie dokonania zmian w budżecie na kwotę 78 510 zł celem zabezpieczenia środków na podatek VAT należnego do końca pierwszego kwartału 2017 roku podlegającego wpłacie Urzędu Skarb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aczelnika Wydziału Geodezji i Gospodarki Nieruchomościami w sprawie zatwierdzenia zmian w planie wydatków budżetowych na kwotę 35 000 zł, związanych z realizacją zadań </w:t>
        <w:br/>
        <w:t>z zakresu administracji rządowej na rok 2017 z przeznaczeniem na zakup komputer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naczelnika Wydziału Inwestycji i Remontów w sprawie wprowadzenia zmian w budżecie poprzez przeniesienie po stronie wydatków na 2017 rok na kwotę 546 862 zł, dokonania zmniejszenia po stronie dochodów na 2017 rok o kwotę 40 697 zł i zwiększenie o kwotę </w:t>
        <w:br/>
        <w:t xml:space="preserve">916 306 zł oraz wprowadzenie zmian do wieloletniej prognozy finansowej w związku </w:t>
        <w:br/>
        <w:t>z realizacją zadania pn.: "Poprawa jakości kształcenia zawodowego w szkołach ponadgimnazjalnych Powiatu Tczewskiego - poprzez prace budowlane i doposażenie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Domu Pomocy Społecznej w Gniewie w sprawie zwiększenia po stronie dochodów w związku ze wzrostem kosztu utrzymania mieszkańca od kwietnia 2017 r. </w:t>
        <w:br/>
        <w:t xml:space="preserve">i wydatków o kwotę 139 139 zł w celu zabezpieczenia środków na usługi wykonywane </w:t>
        <w:br/>
        <w:t xml:space="preserve">w ramach umów zlecenia, na zakup materiałów budowlanych wykorzystywanych </w:t>
        <w:br/>
        <w:t xml:space="preserve">do konserwacji pomieszczeń wykonywanych we własnym zakresie, środków czystości </w:t>
        <w:br/>
        <w:t>i higieny osobistej mieszkańców oraz na wyżywienie mieszkańc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Komendanta Powiatowego Państwowej Straży Pożarnej w Tczewie  w sprawie zwiększenia o kwotę 206 177 zł w związku ze zwiększeniem dotacji na rok 2016 z przeznaczeniem </w:t>
        <w:br/>
        <w:t>na wypłatę nadgodzin dla funkcjonariuszy za II półrocz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yrektora Zespołu Szkół Budowlanych i Odzieżowych w Tczewie w sprawie dokonania zmian w planie finansowym na kwotę 314 zł w związku z brakiem środków finansowych </w:t>
        <w:br/>
        <w:t>na wypłatę dodatkowego wynagrodzenia rocz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yrektora Zespołu Szkół Ponadgimnazjalnych w Gniewie w sprawie dokonania zwiększenia o kwotę 35 000 zł z przeznaczeniem na zadanie remontowe Remont klatki sch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zaakceptowania opinii o znaczeniu realizacji projektów dla rehabilitacji zawodowej, społecznej i leczniczej w regionie dla następujących podmiotów: Zespół Placówek Specjalnych w Tczewie na projekt w ramach obszaru D pn. "Zakup samochodu - zmniejszenie barier transportowych", Domu Pomocy Społecznej w Damaszce na projekt w ramach obszaru D pn. "Zakup samochodu osobowego przystosowanego do przewozu osób niepełnosprawnych" oraz Domu Pomocy Społecznej w Pelplinie na projekt w ramach obszaru D pn. "Zakup samochodu osobowego przystosowanego do przewozu osób niepełnosprawnych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Wystąpienia dyrektora Poradni Psychologiczno-Pedagogicznej w Tczewie </w:t>
        <w:br/>
        <w:t>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rażenia zgody na wprowadzenie w Poradni Psychologiczno-Pedagogicznej w Tczewie systemu "EXTRAPoradnia" i zabezpieczenie na ten cel dodatkowych środ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rażenia zgody na zatrudnienie pracownika administracji w Poradni Psychologiczno-Pedagogicznej i zabezpieczenie na ten cel dodatkowych środków finan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Starosty Powiatu Malborskiego pana Mirosława Czapli w sprawie braku możliwości wsparcia finansowego zadania pn.: "Przebudowa Mostu Tczewskiego - etap I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Geodezji i Gospodarki Nieruchomościami w sprawie zajęcia stanowiska odnośnie zawarcia umowy z Pomorskim Urzędem Wojewódzkim na okres od lutego 2017 r. do grudnia 2017 r. w związku z działalnością Terenowego Punktu Paszportowego w Tczewie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Technicznych w Tczewie w sprawie zakupu niezbędnego wyposażenia w celu doposażenia ośrodka egzaminacyjnego w zawodzie technik informatyk, technik cyfrowych procesów graficznych oraz technik elektry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Informacja dyrektora Powiatowego Urzędu Pracy w Tczewie w sprawie bezrobocia - Monitoring Rynku Pracy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z prośbą o ponowne rozpatrzenie projektu orzeczenia organizacyjnego Zespołu Szkół Rzemieślniczych i Kupieckich w Tczewie </w:t>
        <w:br/>
        <w:t>w sprawie wyrażenia zgody na zwiększenie o 1 oddział naboru do Liceum Ogólnokształcącego dla dorosłych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Przewodniczącej Rady Powiatu Tczewskiego w sprawie przedłożenia interpelacji Radnego Waldemara Pawluska w sprawie bardzo złego stanu drogi powiatowej </w:t>
        <w:br/>
        <w:t>nr 281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przyłączenia innych budynków Szpitali Tczewskich S.A., budynku przy ul. Kołłątaja oraz spalarni odpadów medycznych w Tczewie do sieci GPEC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</w:rPr>
        <w:t xml:space="preserve">Pismo naczelnika Wydziału Komunikacji w sprawie wyrażenia zgody </w:t>
        <w:br/>
        <w:t xml:space="preserve">na zwiększenie wynagrodzenia za dostawy tablic rejestracyjnych w 2017 roku w związku </w:t>
        <w:br/>
        <w:t>z wnioskiem Unital w Gdańs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</w:rPr>
        <w:t>List otwarty Związku Zawodowego Pracowników Szpitali Tczewskich S.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lekarzy Oddziału Chorób Wewnętrznych Szpitali Tczewskich S.A. </w:t>
        <w:br/>
        <w:t>w sprawie organizacji pracy Oddziału Wewnętrznego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Rady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ustalenia wysokości opłat za usunięcie pojazdu z drogi i jego parkowanie na parkingu strzeżonym oraz wysokości kosztów związanych z zamiarem usunięcia pojazdu w razie odstąpienia od tej czynności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rzyznania dotacji celowej z budżetu Powiatu Tczewskiego na dofinansowanie kosztów inwestycji z zakresu ochrony środowiska i gospodarki wodnej w 2017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wybór wykonawców zadań w formule "zaprojektuj i wybuduj" w ramach zadania pn. "Poprawa jakości kształcenia zawodowego w Szkołach Ponadgimnazjalnych Powiatu Tczewskiego - poprzez prace budowlane i doposażen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Przyjęcie protokołów posiedzeń Zarządu Powiatu Tczewskiego Nr 117/2017 z dnia 23 lutego 2017 r. i Nr 118/2017 z dnia 27 lutego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dyrektora Centrum Administracyjnego Placówek Opiekuńczo-Wychowawczych w Tczewie w sprawie dokonania zwiększenia po stronie dochodów o kwotę 5 440 zł w związku z wpłatami od podopiecznych Ogniska Wychowawczego w Tczewie oraz pracowników CAPO-W za korzystanie z wyżywienia oraz wpłatami od sponsorów oraz zwiększenia po stronie wydatków o kwotę 25 125 zł </w:t>
        <w:br/>
        <w:t>z przeznaczeniem wpłat od sponsorów na potrzeby wychowanków oraz zadanie remontowe pn.: "Remont łazienek w PO w Tczewie przy ul. Wojska Polskiego 6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zastępcy naczelnika Wydziału Inwestycji i Remontów </w:t>
        <w:br/>
        <w:t xml:space="preserve">w sprawie wprowadzenia zmian do WPF oraz budżetu Powiatu Tczewskiego w związku </w:t>
        <w:br/>
        <w:t>ze złożeniem wniosku o dofinansowanie zadania pn.: "Kompleksowa modernizacja energetyczne budynków stanowiących własność Powiatu Tczewskiego poprzez zmniejszenie na kwotę 2 378 018 zł i zwiększenie 2 906 811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zytywnie zaopiniował wniosek naczelnika Wydziału Finansów w sprawie dokonania zmian w budżecie na kwotę 78 510 zł celem zabezpieczenia środków na podatek VAT należnego do końca pierwszego kwartału 2017 roku podlegającego wpłacie Urzędu Skarbow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naczelnika Wydziału Geodezji i Gospodarki Nieruchomościami w sprawie zatwierdzenia zmian w planie wydatków budżetowych </w:t>
        <w:br/>
        <w:t>na kwotę 35 000 zł, związanych z realizacją zadań z zakresu administracji rządowej na rok 2017 z przeznaczeniem na zakup komputer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naczelnika Wydziału Inwestycji i Remontów w sprawie wprowadzenia zmian w budżecie poprzez przeniesienie po stronie wydatków na 2017 rok </w:t>
        <w:br/>
        <w:t xml:space="preserve">na kwotę 546 862 zł, dokonania zmniejszenia po stronie dochodów na 2017 rok o kwotę </w:t>
        <w:br/>
        <w:t>40 697 zł i zwiększenie o kwotę 916 306 zł oraz wprowadzenie zmian do wieloletniej prognozy finansowej w związku z realizacją zadania pn.: "Poprawa jakości kształcenia zawodowego w szkołach ponadgimnazjalnych Powiatu Tczewskiego - poprzez prace budowlane i doposażenie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dyrektora Domu Pomocy Społecznej w Gniewie </w:t>
        <w:br/>
        <w:t>w sprawie zwiększenia po stronie dochodów w związku ze wzrostem kosztu utrzymania mieszkańca od kwietnia 2017 r. i wydatków o kwotę 139 139 zł w celu zabezpieczenia środków na usługi wykonywane w ramach umów zlecenia, na zakup materiałów budowlanych wykorzystywanych do konserwacji pomieszczeń wykonywanych we własnym zakresie, środków czystości i higieny osobistej mieszkańców oraz na wyżywienie mieszkańc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ek Komendanta Powiatowego Państwowej Straży Pożarnej w Tczewie w sprawie zwiększenia o kwotę 206 177 zł w związku ze zwiększeniem dotacji </w:t>
        <w:br/>
        <w:t>na rok 2016 z przeznaczeniem na wypłatę nadgodzin dla funkcjonariuszy za II półrocz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zytywnie zaopiniował wniosek dyrektora Zespołu Szkół Budowlanych i Odzieżowych </w:t>
        <w:br/>
        <w:t xml:space="preserve">w Tczewie w sprawie dokonania zmian w planie finansowym na kwotę 314 zł w związku </w:t>
        <w:br/>
        <w:t>z brakiem środków finansowych na wypłatę dodatkowego wynagrodzenia ro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ecyzję w sprawie dokonania zwiększenia o kwotę 35 000 zł z przeznaczeniem na zadanie remontowe Remont klatki schodowej, o którą wnioskuje dyrektor Zespołu Szkół Ponadgimnazjalnych w Gniewie, Zarząd podejmie po zweryfikowaniu zakresu prac oraz związanych z nim kosztów, przez naczelnika Wydziału Inwestycji i Remo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wydał opinie o znaczeniu realizacji projektów dla rehabilitacji zawodowej, społecznej i leczniczej w regionie dla następujących podmiotów: Zespół Placówek Specjalnych w Tczewie na projekt w ramach obszaru D pn. "Zakup samochodu - zmniejszenie barier transportowych", Domu Pomocy Społecznej w Damaszce na projekt </w:t>
        <w:br/>
        <w:t xml:space="preserve">w ramach obszaru D pn. "Zakup samochodu osobowego przystosowanego do przewozu osób niepełnosprawnych" oraz Domu Pomocy Społecznej w Pelplinie na projekt w ramach obszaru D pn. "Zakup samochodu osobowego przystosowanego do przewozu osób niepełnosprawnych", o które wnioskowała naczelnik Wydziału Zdrowia, Spraw Społecznych </w:t>
        <w:br/>
        <w:t>i PF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e były następujące osoby: pani Magdalena Golińska - dyrektor Poradni Psychologiczno-Pedagogicznej w Tczewie, pani Małgorzata Flisik - naczelnik Wydziału Edukacji oraz pan Piotr Kujawski - informaty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zapoznał się z wystąpieniami dyrektora Poradni Psychologiczno-Pedagogicznej w Tczewie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ani dyrektor poinformowała, że firma, z którą współpracuje w tej chwili, zaktualizuje program w związku z czym nie ma konieczności wprowadzania nowego systemu "EXTRAPoradnia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raził zgodę na zatrudnienie pracownika administracji w Poradni Psychologiczno-Pedagogicznej od 05.03.2017 r. na pełen etat na rok i zobowiązał panią dyrektor do złożenia stosowanego wniosku w sprawie zmian w budżecie celem zabezpieczenia środków finan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Starosty Powiatu Malborskiego pana Mirosława Czapli w sprawie braku możliwości wsparcia finansowego zadania pn.: "Przebudowa Mostu Tczewskiego - etap I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Mikołajczyk - zastępca naczelnika Wydziału Geodezji Gospodarki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Geodezji i Gospodarki Nieruchomościami w sprawie zajęcia stanowiska odnośnie zawarcia umowy z Pomorskim Urzędem Wojewódzkim na okres od lutego 2017 r. do grudnia 2017 r. w związku </w:t>
        <w:br/>
        <w:t>z działalnością Terenowego Punktu Paszportowego w Tczewie. W przedmiotowej sprawie Zarząd wyraził zgodę na zawarcie umowy od lutego do grudnia 2017 r. z warunkiem pozostawienia opłaty eksploatacyjnej na poziomie 497,33 z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dyrektora Zespołu Szkół Technicznych w Tczewie </w:t>
        <w:br/>
        <w:t xml:space="preserve">w sprawie zakupu niezbędnego wyposażenia w celu doposażenia ośrodka egzaminacyjnego </w:t>
        <w:br/>
        <w:t xml:space="preserve">w zawodzie technik informatyk, technik cyfrowych procesów graficznych oraz technik elektryk. W przedmiotowej sprawie Zarząd uznał, iż dyrektor winien zabezpieczyć środki </w:t>
        <w:br/>
        <w:t>na doposażenie ośrodka egzaminacyjnego w ramach posiadanego budżetu poprzez dokonanie przesunięć w ramach uprawnień, a na ewentualne braki złożyć stosowny wniose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Powiatowego Urzędu Pracy </w:t>
        <w:br/>
        <w:t>w Tczewie w sprawie bezrobocia - Monitoring Rynku Pracy (styczeń 8,2 %) i informację tą przekazał do wiadomości radnym Rady Powiatu Tczewskiego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nownie rozpatrzył projektu orzeczenia organizacyjnego Zespołu Szkół Rzemieślniczych i Kupieckich w Tczewie i wyraził zgodę na zwiększenie o 1 oddział naboru do Liceum Ogólnokształcącego dla dorosłych, o który wnioskuje dyrektor ww. szkoł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zewodniczącej Rady Powiatu Tczewskiego </w:t>
        <w:br/>
        <w:t>w sprawie przedłożenia interpelacji Radnego Waldemara Pawluska w sprawie bardzo złego stanu drogi powiatowej nr 28146. W przedmiotowej sprawie Zarząd zobowiązał naczelnika Wydziału Infrastruktury Drogowej do przygotowania informacji w odpowiedzi na interpelację ww. radnego na kolejne posiedzenie Zarząd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pismem naczelnika Wydziału Inwestycji i Remontów </w:t>
        <w:br/>
        <w:t xml:space="preserve">w sprawie możliwości przyłączenia innych budynków Szpitali Tczewskich S.A., budynku przy ul. Kołłątaja oraz spalarni odpadów medycznych w Tczewie do sieci GPEC. </w:t>
        <w:br/>
        <w:t xml:space="preserve">W przedmiotowej sprawie Zarząd zobowiązał Zarząd Szpitali Tczewskich S.A. do złożenia wniosku o określenie warunków przyłączenia do sieci ciepłowniczej GPEC budynków Szpitali Tczewskich S.A. przy ul. 30 Stycznia, ul. Paderewskiego oraz ul. 1-go Maja, natomiast naczelnika Wydziału Inwestycji i Remontów do złożenia wniosku o określenie warunków przyłączenia do sieci ciepłowniczej GPEC budynku przy ul. Kołłątaja, budynku </w:t>
        <w:br/>
        <w:t xml:space="preserve">I LO przy ul. Szkoły Morskiej oraz budynku Spalarni odpadów medycznych przy </w:t>
        <w:br/>
        <w:t>ul. 30-go Stycz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11. </w:t>
      </w:r>
      <w:r>
        <w:rPr>
          <w:rFonts w:cs="Times New Roman" w:ascii="Times New Roman" w:hAnsi="Times New Roman"/>
          <w:sz w:val="24"/>
          <w:szCs w:val="24"/>
        </w:rPr>
        <w:t>Podczas omawiania tego punktu obecny była pan Zbigniew Urban - naczelnik Wydziału Komunikacji i Transport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Wydziału Komunikacji w sprawie wyrażenia zgody na zwiększenie wynagrodzenia za dostawy tablic rejestracyjnych w 2017 roku </w:t>
        <w:br/>
        <w:t>w związku z wnioskiem Unital w Gdańsku oraz opinią radcy prawnego w przedmiotowej sprawie i wyraził zgodę na zwiększenie o 18% wynagrodzenia za dostawy tablic rejestracyjnych w 2017 roku w związku ze wzrostem minimalnego wynagrodzenia za pracę brutto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12. </w:t>
      </w:r>
      <w:r>
        <w:rPr>
          <w:rFonts w:cs="Times New Roman" w:ascii="Times New Roman" w:hAnsi="Times New Roman"/>
          <w:sz w:val="24"/>
          <w:szCs w:val="24"/>
        </w:rPr>
        <w:t>Zarząd zapoznał się z listem otwartym Związku Zawodowego Pracowników Szpitali Tczewskich S.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lekarzy Oddziału Chorób Wewnętrznych Szpitali Tczewskich S.A. w sprawie organizacji pracy Oddziału Wewnętrznego. </w:t>
        <w:br/>
        <w:t>W przedmiotowej sprawie Zarząd Powiatu Tczewskiego wystąpił do Zarządu spółki Szpitale Tczewskiego S.A. z pismem dotyczącym wskazania zasad organizacji pracy Oddziału Wewnętrznego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Rady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ustalenia wysokości opłat za usunięcie pojazdu z drogi i jego parkowanie na parkingu strzeżonym oraz wysokości kosztów związanych z zamiarem usunięcia pojazdu w razie odstąpienia od tej czyn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Komunikacji i Transpor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w. uchwały został przekazany Przewodniczącej Rady Powiatu Tczewskiego celem objęcia porządkiem obrad Sesji Rady Powiatu Tczewskiego w marcu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5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19/394/2017 z dnia 2 marca 2017 r. w sprawie przyznania dotacji celowej z budżetu Powiatu Tczewskiego </w:t>
        <w:br/>
        <w:t xml:space="preserve">na dofinansowanie kosztów inwestycji z zakresu ochrony środowiska i gospodarki wodnej </w:t>
        <w:br/>
        <w:t>w 2017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Rolnictwa i Ochrony Środowis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9/395/2017 z dnia 2 marca 2017 r. w sprawie powołania komisji przetargowej (do przeprowadzenia postępowania </w:t>
        <w:br/>
        <w:t xml:space="preserve">w sprawie udzielenia zamówienia publicznego na wybór wykonawców zadań w formule "zaprojektuj i wybuduj" w ramach zadania pn. "Poprawa jakości kształcenia zawodowego </w:t>
        <w:br/>
        <w:t xml:space="preserve">w Szkołach Ponadgimnazjalnych Powiatu Tczewskiego - poprzez prace budowlane </w:t>
        <w:br/>
        <w:t>i doposażen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amówień Publicznych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 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4:00Z</dcterms:created>
  <dc:creator>Ciewiertnia</dc:creator>
  <dc:description/>
  <cp:keywords/>
  <dc:language>en-US</dc:language>
  <cp:lastModifiedBy>bciewiertnia</cp:lastModifiedBy>
  <cp:lastPrinted>2017-03-21T12:23:00Z</cp:lastPrinted>
  <dcterms:modified xsi:type="dcterms:W3CDTF">2017-03-21T11:23:00Z</dcterms:modified>
  <cp:revision>12</cp:revision>
  <dc:subject/>
  <dc:title/>
</cp:coreProperties>
</file>