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r. poz. 814, poz 1579 i 1948), a także art. 18 ust. 1 i 2 oraz art. 19 ust. 2 ustawy z dnia 29 stycznia 2004 r. – Prawo zamówień publicznych (Dz. U. z 2015 r. poz. 2164, z 2016 r. poz. 1020, poz. 1250, poz. 1265, poz. 831, poz. 1579, poz. 996, poz. 1920 i poz. 2260), a ponadto rozdziału V pkt 6 ppkt 1c Regulaminu udzielania zamówień publicznych, stanowiącego Załącznik nr 1   do zarządzenia Starosty Tczewskiego Nr 11/08 z dnia 21 marca 2008 r., zmienionego zarządzeniami Starosty Tczewskiego: Nr 25/08 z dnia 17 czerwca 2008 r., Nr 28/08 z dnia 10 lipca 2008 r., Nr 4/12 z dnia 17 stycznia 2012 r., Nr 8/2013 z dnia 4 kwietnia 2013 r., Nr 6/2014 z dnia 12 marca 2014 r. i Nr 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opracowanie autorskiego programu nauczania i przeprowadzenie cyklu zajęć pozalekcyjnych dla uczniów szczególnie uzdolnionych w ramach projektu  pn. </w:t>
      </w:r>
      <w:r>
        <w:rPr>
          <w:i/>
        </w:rPr>
        <w:t>„Zdolni z Pomorza-powiat tczewski.”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 xml:space="preserve">              -sekretarz,</w:t>
      </w:r>
    </w:p>
    <w:p>
      <w:pPr>
        <w:pStyle w:val="Normal"/>
        <w:ind w:left="340" w:hanging="227"/>
        <w:rPr/>
      </w:pPr>
      <w:r>
        <w:rPr/>
        <w:t>3) Tomasz Kotleng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Małgorzata Flisik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Anna Ochmińska</w:t>
        <w:tab/>
        <w:tab/>
        <w:t xml:space="preserve">             - członek.</w:t>
        <w:tab/>
        <w:tab/>
        <w:tab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z możliwością składania ofert częściowych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do zarządzenia Starosty Tczewskiego Nr 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lang w:bidi="pl-PL"/>
        </w:rPr>
        <w:t>ZASADNIENIE</w:t>
      </w:r>
    </w:p>
    <w:p>
      <w:pPr>
        <w:pStyle w:val="Normal0"/>
        <w:spacing w:before="120" w:after="120"/>
        <w:ind w:left="283" w:firstLine="227"/>
        <w:rPr/>
      </w:pPr>
      <w:r>
        <w:rPr>
          <w:color w:val="000000"/>
          <w:lang w:val="en-US"/>
        </w:rPr>
        <w:t>Zgodnie z art. 18 ust. 1 i 2 oraz art. 19 ust. 2 ustawy Prawo zamówień publicznych</w:t>
      </w:r>
      <w:r>
        <w:rPr>
          <w:color w:val="000000"/>
          <w:lang w:bidi="pl-PL"/>
        </w:rPr>
        <w:t xml:space="preserve">                      </w:t>
      </w:r>
      <w:r>
        <w:rPr>
          <w:color w:val="000000"/>
          <w:lang w:val="en-US"/>
        </w:rPr>
        <w:t>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color w:val="000000"/>
          <w:lang w:val="en-US"/>
        </w:rPr>
        <w:t>W „</w:t>
      </w:r>
      <w:r>
        <w:rPr>
          <w:i/>
          <w:color w:val="000000"/>
          <w:lang w:val="en-US"/>
        </w:rPr>
        <w:t>Planie zamówień publicznych w Starostwie Powiatowym w Tczewie na 201</w:t>
      </w:r>
      <w:r>
        <w:rPr>
          <w:i/>
          <w:color w:val="000000"/>
          <w:lang w:bidi="pl-PL"/>
        </w:rPr>
        <w:t xml:space="preserve">7 </w:t>
      </w:r>
      <w:r>
        <w:rPr>
          <w:i/>
          <w:color w:val="000000"/>
          <w:lang w:val="en-US"/>
        </w:rPr>
        <w:t>rok”</w:t>
      </w:r>
      <w:r>
        <w:rPr>
          <w:i/>
          <w:color w:val="000000"/>
          <w:lang w:bidi="pl-PL"/>
        </w:rPr>
        <w:t xml:space="preserve">             </w:t>
      </w:r>
      <w:r>
        <w:rPr>
          <w:color w:val="000000"/>
          <w:lang w:val="en-US"/>
        </w:rPr>
        <w:t>w pozycji nr</w:t>
      </w:r>
      <w:r>
        <w:rPr>
          <w:color w:val="000000"/>
          <w:lang w:bidi="pl-PL"/>
        </w:rPr>
        <w:t xml:space="preserve"> 32</w:t>
      </w:r>
      <w:r>
        <w:rPr>
          <w:color w:val="000000"/>
          <w:lang w:val="en-US"/>
        </w:rPr>
        <w:t xml:space="preserve">  zaplanowano przeprowadzenie postępowa</w:t>
      </w:r>
      <w:r>
        <w:rPr>
          <w:color w:val="000000"/>
          <w:lang w:bidi="pl-PL"/>
        </w:rPr>
        <w:t>ń</w:t>
      </w:r>
      <w:r>
        <w:rPr>
          <w:color w:val="000000"/>
          <w:lang w:val="en-US"/>
        </w:rPr>
        <w:t xml:space="preserve"> w trybie przetargu nieograniczonego </w:t>
      </w:r>
      <w:r>
        <w:rPr>
          <w:color w:val="000000"/>
          <w:lang w:bidi="pl-PL"/>
        </w:rPr>
        <w:t>na  opracowanie autorskiego programu nauczania i przeprowadzeniu zajęć pozalekcyjnych dla uczniów szczególnie uzdolnionych w ramach projektu pn. "Zdolni         z Pomorza - powiat tczewski."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bidi="pl-PL"/>
        </w:rPr>
        <w:t xml:space="preserve">Zamówienie zostało podzielone na 7 części ze względu na etap edukacyjny ( gimnazjum      i ponadgimnazjalny) oraz przedmiot zajęć pozalekcyjnych (fizyka,matematyka                                i informatyka).  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8"/>
      <w:gridCol w:w="1197"/>
    </w:tblGrid>
    <w:tr>
      <w:trPr/>
      <w:tc>
        <w:tcPr>
          <w:tcW w:w="730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6BEF87-4BDE-44AB-8C19-1DBBB7C5FAB5. Uchwalony</w:t>
          </w:r>
        </w:p>
      </w:tc>
      <w:tc>
        <w:tcPr>
          <w:tcW w:w="11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8"/>
      <w:gridCol w:w="1197"/>
    </w:tblGrid>
    <w:tr>
      <w:trPr/>
      <w:tc>
        <w:tcPr>
          <w:tcW w:w="730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6BEF87-4BDE-44AB-8C19-1DBBB7C5FAB5. Uchwalony</w:t>
          </w:r>
        </w:p>
      </w:tc>
      <w:tc>
        <w:tcPr>
          <w:tcW w:w="119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tkotlenga</dc:creator>
  <dc:description/>
  <dc:language>en-US</dc:language>
  <cp:lastModifiedBy>bciewiertnia</cp:lastModifiedBy>
  <dcterms:modified xsi:type="dcterms:W3CDTF">2017-03-22T10:41:00Z</dcterms:modified>
  <cp:revision>2</cp:revision>
  <dc:subject>w sprawie powołania komisji przetargowej</dc:subject>
  <dc:title>Uchwała</dc:title>
</cp:coreProperties>
</file>