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/198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utego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likwidacji czterech szkół policealnych, dla których Powiat Tczewski jest organem prowadzącym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oku o samorządzie powiatowym </w:t>
        <w:br/>
        <w:t xml:space="preserve">(Dz. U. z 2016 r. poz. 814, poz. 1579) oraz art. 5c pkt 1 i art. 59 ust. 1 i ust. 2 ustawy z dnia 7 września 1991 r. o systemie oświaty (Dz. U. z 2016 r. poz. 1943, poz. 1010, poz. 1954, poz. 1985 i poz. 2169) po uzyskaniu pozytywnej opinii Pomorskiego Kuratora Oświaty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 dniem 31 sierpnia 2017 roku likwiduje się:</w:t>
      </w:r>
    </w:p>
    <w:p>
      <w:pPr>
        <w:pStyle w:val="Normal"/>
        <w:spacing w:before="120" w:after="120"/>
        <w:ind w:left="340" w:hanging="227"/>
        <w:rPr/>
      </w:pPr>
      <w:r>
        <w:rPr/>
        <w:t>1) Szkołę Policealną wchodzącą w skład  Zespołu Szkół Ekonomicznych im. ks. Janusza Stanisława Pasierba w Tczewie, z siedzibą w Tczewie przy ulicy Gdańskiej 17;</w:t>
      </w:r>
    </w:p>
    <w:p>
      <w:pPr>
        <w:pStyle w:val="Normal"/>
        <w:spacing w:before="120" w:after="120"/>
        <w:ind w:left="340" w:hanging="227"/>
        <w:rPr/>
      </w:pPr>
      <w:r>
        <w:rPr/>
        <w:t>2) Szkołę Policealną dla Dorosłych wchodzącą w skład  Zespołu Szkół Technicznych im. kmdra Antoniego Garnuszewskiego w Tczewie, z siedzibą w Tczewie przy ulicy Parkowej 1;</w:t>
      </w:r>
    </w:p>
    <w:p>
      <w:pPr>
        <w:pStyle w:val="Normal"/>
        <w:spacing w:before="120" w:after="120"/>
        <w:ind w:left="340" w:hanging="227"/>
        <w:rPr/>
      </w:pPr>
      <w:r>
        <w:rPr/>
        <w:t>3) Szkołę Policealną dla Dorosłych wchodzącą w skład  Zespołu Szkół Rzemieślniczych i Kupieckich im. Księcia Sambora II, z siedzibą w Tczewie przy ulicy Czyżykowskiej 17;</w:t>
      </w:r>
    </w:p>
    <w:p>
      <w:pPr>
        <w:pStyle w:val="Normal"/>
        <w:spacing w:before="120" w:after="120"/>
        <w:ind w:left="340" w:hanging="227"/>
        <w:rPr/>
      </w:pPr>
      <w:r>
        <w:rPr/>
        <w:t>4) Szkołę Policealną dla Dorosłych wchodzącą w skład  Zespołu Szkół Budowlanych i Odzieżowych im. Henryka Sienkiewicza w Tczewie, z siedzibą w Tczewie przy ul. Bałdowskiej 19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Na podstawie art. 59 ust. 1 ustawy z dnia 7 września 1991 roku o systemie oświaty szkoła publiczna może być zlikwidowana z końcem roku szkolnego przez organ prowadzący szkołę. Organ prowadzący jest zobowiązany, co najmniej na 6 miesięcy przed terminem likwidacji zawiadomić rodziców, uczniów i właściwego kuratora oświaty o zamiarze likwidacji szkoły. Ponieważ w szkołach nie ma uczniów i słuchaczy, organ prowadzący po uzyskaniu pozytywnej opinii Pomorskiego Kuratora Oświaty może podjąć stosowną uchwałę w sprawie likwidacji szkół policealnych.</w:t>
      </w:r>
    </w:p>
    <w:p>
      <w:pPr>
        <w:pStyle w:val="Normal0"/>
        <w:spacing w:before="120" w:after="120"/>
        <w:ind w:firstLine="227"/>
        <w:rPr/>
      </w:pPr>
      <w:r>
        <w:rPr/>
        <w:t>W szkołach, które Powiat Tczewski zamierza zlikwidować nabór uczniów i słuchaczy nie był prowadzony w ogóle, lub od kilku lat nie jest prowadzony skutecznie. W dwóch przypadkach dotychczas nie utworzono żadnego oddziału, w pozostałych dwóch szkołach ostatnie nabory miały miejsce kilka lat temu.</w:t>
      </w:r>
    </w:p>
    <w:p>
      <w:pPr>
        <w:pStyle w:val="Normal0"/>
        <w:spacing w:before="120" w:after="120"/>
        <w:ind w:firstLine="227"/>
        <w:rPr/>
      </w:pPr>
      <w:r>
        <w:rPr/>
        <w:t>Szkoła Policealna wchodząca w skład  Zespołu Szkół Ekonomicznych im. ks. Janusza St. Pasierba w Tczewie pomimo prowadzonej rekrutacji, nie dokonała skutecznego naboru uczniów i słuchaczy. Ta sama sytuacja miała miejsce w Szkole Policealnej dla Dorosłych wchodzącej w skład  Zespołu Szkół Budowlanych i Odzieżowych im. Henryka Sienkiewicza w Tczewie, mimo prowadzonej rekrutacji, dotychczas nie utworzono w niej żadnego oddziału.</w:t>
      </w:r>
    </w:p>
    <w:p>
      <w:pPr>
        <w:pStyle w:val="Normal0"/>
        <w:spacing w:before="120" w:after="120"/>
        <w:ind w:firstLine="227"/>
        <w:rPr/>
      </w:pPr>
      <w:r>
        <w:rPr/>
        <w:t>Natomiast w Szkole Policealnej dla Dorosłych wchodzącej w skład  Zespołu Szkół Technicznych im. kmdra Antoniego Garnuszewskiego w Tczewie ostatni nabór słuchaczy miał miejsce w  roku szkolnym 2008/2009. Zaś w Szkole Policealnej  dla Dorosłych wchodzącej w skład  Zespołu Szkół Rzemieślniczych i Kupieckich im. Księcia Sambora II ostatni skuteczny nabór odbył się we wrześniu 2006 roku. Likwidacja tych szkół uzasadniona jest brakiem zainteresowania szkołami policealnymi wśród uczniów i słuchaczy. Na terenie Powiatu Tczewskiego pozostanie jedna szkoła policealna dla dorosłych wchodząca w skład Centrum Kształcenia Ustawicznego w Tczewie.</w:t>
      </w:r>
    </w:p>
    <w:p>
      <w:pPr>
        <w:pStyle w:val="Normal0"/>
        <w:spacing w:before="120" w:after="120"/>
        <w:ind w:firstLine="227"/>
        <w:rPr/>
      </w:pPr>
      <w:r>
        <w:rPr/>
        <w:t>Pomorski Kurator Oświaty  postanowieniami z dnia 20 grudnia 2016 roku pozytywnie zaopiniował zamiar likwidacji szkół policealnych.</w:t>
      </w:r>
    </w:p>
    <w:p>
      <w:pPr>
        <w:pStyle w:val="Normal0"/>
        <w:spacing w:before="120" w:after="120"/>
        <w:ind w:firstLine="227"/>
        <w:rPr/>
      </w:pPr>
      <w:r>
        <w:rPr/>
        <w:t>Biorąc powyższe pod uwagę podjęcie uchwały w tej sprawie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5"/>
      <w:gridCol w:w="1421"/>
    </w:tblGrid>
    <w:tr>
      <w:trPr/>
      <w:tc>
        <w:tcPr>
          <w:tcW w:w="844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F2DDC4-3A69-407F-8F4D-D61EA94A6E80. Podpisany</w:t>
          </w:r>
        </w:p>
      </w:tc>
      <w:tc>
        <w:tcPr>
          <w:tcW w:w="14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5"/>
      <w:gridCol w:w="1421"/>
    </w:tblGrid>
    <w:tr>
      <w:trPr/>
      <w:tc>
        <w:tcPr>
          <w:tcW w:w="844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F2DDC4-3A69-407F-8F4D-D61EA94A6E80. Podpisany</w:t>
          </w:r>
        </w:p>
      </w:tc>
      <w:tc>
        <w:tcPr>
          <w:tcW w:w="14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4:00Z</dcterms:created>
  <dc:creator>pkata</dc:creator>
  <dc:description/>
  <dc:language>en-US</dc:language>
  <cp:lastModifiedBy>pkata</cp:lastModifiedBy>
  <dcterms:modified xsi:type="dcterms:W3CDTF">2017-03-02T12:34:00Z</dcterms:modified>
  <cp:revision>2</cp:revision>
  <dc:subject>w sprawie likwidacji czterech szkół policealnych, dla których Powiat Tczewski jest organem prowadzącym</dc:subject>
  <dc:title>Uchwała Nr XXVII/198/2017 z dnia 28 lutego 2017 r.</dc:title>
</cp:coreProperties>
</file>