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/200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likwidacji trzech szkół ponadgimnazjalnych w Swaroży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oku o samorządzie powiatowym </w:t>
        <w:br/>
        <w:t xml:space="preserve">(Dz. U. z 2016 r. poz. 814, poz. 1579) oraz art. 5c pkt 1 i art. 59 ust. 1 i ust. 2, ustawy z dnia 7 września 1991 r. o systemie oświaty (Dz. U. z 2016 r. poz. 1943, poz. 1010, poz. 1954, poz. 1985 i poz. 2169) po uzyskaniu pozytywnej opinii Pomorskiego Kuratora Oświaty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 dniem 31 sierpnia 2017 roku likwiduje się szkoły ponadgimnazjalne w Swarożynie, ul. Szkolna 2:</w:t>
      </w:r>
    </w:p>
    <w:p>
      <w:pPr>
        <w:pStyle w:val="Normal"/>
        <w:keepLines/>
        <w:spacing w:before="120" w:after="120"/>
        <w:ind w:firstLine="340"/>
        <w:rPr/>
      </w:pPr>
      <w:r>
        <w:rPr/>
        <w:t>1. Liceum Ogólnokształcące dla Dorosłych;</w:t>
      </w:r>
    </w:p>
    <w:p>
      <w:pPr>
        <w:pStyle w:val="Normal"/>
        <w:keepLines/>
        <w:spacing w:before="120" w:after="120"/>
        <w:ind w:firstLine="340"/>
        <w:rPr/>
      </w:pPr>
      <w:r>
        <w:rPr/>
        <w:t>2. Szkołę policealną dla młodzieży;</w:t>
      </w:r>
    </w:p>
    <w:p>
      <w:pPr>
        <w:pStyle w:val="Normal"/>
        <w:keepLines/>
        <w:spacing w:before="120" w:after="120"/>
        <w:ind w:firstLine="340"/>
        <w:rPr/>
      </w:pPr>
      <w:r>
        <w:rPr/>
        <w:t>3. Szkołę policealn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Minister Rolnictwa i Rozwoju Wsi porozumieniem nr SSO onp.6512-8-26/16 z dnia 13 czerwca 2016 roku zgodnie z art. 5 ust. 3d, pkt 1 ustawy o systemie oświaty, przejął od Powiatu Tczewskiego szkoły ponadgimnazjalne w Swarożynie kształcące w zawodach rolniczych.</w:t>
      </w:r>
    </w:p>
    <w:p>
      <w:pPr>
        <w:pStyle w:val="Normal0"/>
        <w:spacing w:before="120" w:after="120"/>
        <w:ind w:firstLine="227"/>
        <w:rPr/>
      </w:pPr>
      <w:r>
        <w:rPr/>
        <w:t>Szkoły ponadgimnazjalne w Swarożynie nie kształcące w zawodach rolniczych, tj. Liceum Ogólnokształcące dla Dorosłych, Szkoła policealna dla młodzieży i Szkoła policealna od kilu lat nie mają efektywnego naboru. Zgodnie z  art. 59 ustawy o systemie oświaty, organ prowadzący może zlikwidować szkoły z końcem roku szkolnego. Organ prowadzący jest zobowiązany, co najmniej na 6 miesięcy przed terminem likwidacji zawiadomić rodziców, uczniów i właściwego kuratora oświaty o zamiarze likwidacji szkoły. Ponieważ w szkołach nie ma uczniów i słuchaczy, organ prowadzący po uzyskaniu pozytywnej opinii Pomorskiego Kuratora Oświaty może podjąć stosowną uchwałę w sprawie likwidacji przedmiotowych szkół.</w:t>
      </w:r>
    </w:p>
    <w:p>
      <w:pPr>
        <w:pStyle w:val="Normal0"/>
        <w:spacing w:before="120" w:after="120"/>
        <w:ind w:firstLine="227"/>
        <w:rPr/>
      </w:pPr>
      <w:r>
        <w:rPr/>
        <w:t>Pomorski Kurator Oświaty  postanowieniem z dnia 20 grudnia 2016 roku pozytywnie zaopiniował zamiar likwidacji: Szkoły policealnej, Szkoły Policealnej dla Młodzieży w Swarożynie oraz Liceum Ogólnokształcącego dla Dorosłych w Swarożynie.</w:t>
      </w:r>
    </w:p>
    <w:p>
      <w:pPr>
        <w:pStyle w:val="Normal0"/>
        <w:spacing w:before="120" w:after="120"/>
        <w:ind w:firstLine="227"/>
        <w:rPr/>
      </w:pPr>
      <w:r>
        <w:rPr/>
        <w:t>Biorąc powyższe pod uwagę podjęcie uchwały w tej sprawie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8AEE30-2D12-4D90-BE65-25122E92D588. Podpisany</w:t>
          </w:r>
        </w:p>
      </w:tc>
      <w:tc>
        <w:tcPr>
          <w:tcW w:w="146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9"/>
      <w:gridCol w:w="1467"/>
    </w:tblGrid>
    <w:tr>
      <w:trPr/>
      <w:tc>
        <w:tcPr>
          <w:tcW w:w="839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8AEE30-2D12-4D90-BE65-25122E92D588. Podpisany</w:t>
          </w:r>
        </w:p>
      </w:tc>
      <w:tc>
        <w:tcPr>
          <w:tcW w:w="146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6:00Z</dcterms:created>
  <dc:creator>pkata</dc:creator>
  <dc:description/>
  <dc:language>en-US</dc:language>
  <cp:lastModifiedBy>pkata</cp:lastModifiedBy>
  <dcterms:modified xsi:type="dcterms:W3CDTF">2017-03-02T12:36:00Z</dcterms:modified>
  <cp:revision>2</cp:revision>
  <dc:subject>w sprawie likwidacji trzech szkół ponadgimnazjalnych w^Swarożynie</dc:subject>
  <dc:title>Uchwała Nr XXVII/200/2017 z dnia 28 lutego 2017 r.</dc:title>
</cp:coreProperties>
</file>