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w sprawie ogłoszenia otwartego konkursu ofert na wsparcie realizacji zadań publicznych Powiatu Tczewskiego w zakresie rehabilitacji społecznej osób niepełnosprawnych ze środków PFRON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oku</w:t>
        <w:br/>
        <w:t xml:space="preserve">o samorządzie powiatowym (Dz. U. z 2016 r. poz. 814, poz. 1579, poz. 1948) oraz art.13 ust.1 ustawy z dnia 24 kwietnia 2003 r. o działalności pożytku publicznego   i wolontariacie (Dz. U. z 2016 r. poz. 1817, poz. 1948), art. 35a ust 2 pkt 1,  art. 36 ust. 2 i 3 ustawy z dn. 27 sierpnia 1997 r. o rehabilitacji zawodowej i społecznej oraz zatrudnianiu osób niepełnosprawnych (Dz. U. z 2016 r. poz. 2046, poz.1948), w związku z § 10 ust. 2 pkt 1 Wieloletniego Programu Współpracy Powiatu Tczewskiego z Organizacjami Pozarządowymi oraz Podmiotami, o których mowa w art. 3 ust. 3 ustawy o działalności pożytku publiczego i o wolontariacie na lata 2016-2019 przyjętego uchwałą Nr XII/82/2015 Rady Powiatu Tczewskiego z dnia 30 listopada 2015 r.,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głasza się otwarty konkurs ofert na wsparcie realizacji zadań publicznych Powiatu Tczewskiego w zakresie rehabilitacji  społecznej osób niepełnosprawnych ze środków PFRON, przewidzianych do realizacji od dnia 1 czerwca 2017 roku do dnia 31 grudnia 2017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eść ogłoszenia o konkursie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głoszenie zamieszcza się w Biuletynie Informacji Publicznej http://bip.powiat.tczew.pl, na stronie powiatowej http://ngo.powiat.tczew.pl i stronie Powiatowego Centrum Pomocy Rodzinie w Tczewie http://pcprtczew.bip.gov.pl oraz na tablicach ogłoszeń w siedzibie Starostwa Powiatowego w Tczewie i Powiatowego Centrum Pomocy Rodzinie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Dyrektorowi Powiatowego Centrum Pomocy Rodzinie w Tczewie.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ZARZĄD POWIATU TCZEWSKIEGO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ogłasza otwarty konkurs ofert na wsparcie realizacji zadań publicznych Powiatu Tczewskiego w zakresie rehabilitacji społecznej osób niepełnosprawnych ze środków PFRON przewidzianych do realizacji w okresie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d 1 czerwca 2017 r. do 31 grudnia 2017 r.</w:t>
      </w:r>
    </w:p>
    <w:p>
      <w:pPr>
        <w:pStyle w:val="Normal"/>
        <w:spacing w:before="120" w:after="120"/>
        <w:ind w:left="283" w:firstLine="227"/>
        <w:rPr/>
      </w:pPr>
      <w:r>
        <w:rPr/>
        <w:t>Konkurs odbywa się zgodnie z przepisami ustawy z dnia 24 kwietnia 2003 r.                    o działalności pożytku publicznego i o wolontariacie (Dz. U. z 2016 r. poz. 1817 ze zm.)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b/>
          <w:i/>
        </w:rPr>
        <w:t>Rodzaj zadania publicznego - rehabilitacja społeczna osób niepełnosprawnych</w:t>
      </w:r>
    </w:p>
    <w:p>
      <w:pPr>
        <w:pStyle w:val="Normal"/>
        <w:spacing w:before="120" w:after="120"/>
        <w:ind w:left="510" w:firstLine="227"/>
        <w:rPr/>
      </w:pPr>
      <w:r>
        <w:rPr/>
        <w:t>W ramach konkursu mogą być składane wnioski dotyczące realizacji na rzecz osób niepełnosprawnych z terenu powiatu tczewskiego niżej wymienionych zadań:</w:t>
      </w:r>
    </w:p>
    <w:p>
      <w:pPr>
        <w:pStyle w:val="Normal"/>
        <w:spacing w:before="120" w:after="120"/>
        <w:ind w:left="340" w:hanging="227"/>
        <w:rPr/>
      </w:pPr>
      <w:r>
        <w:rPr/>
        <w:t>1) prowadzenie rehabilitacji osób niepełnosprawnych w różnych typach placówek,</w:t>
      </w:r>
    </w:p>
    <w:p>
      <w:pPr>
        <w:pStyle w:val="Normal"/>
        <w:spacing w:before="120" w:after="120"/>
        <w:ind w:left="340" w:hanging="227"/>
        <w:rPr/>
      </w:pPr>
      <w:r>
        <w:rPr/>
        <w:t>2) prowadzenie grupowych i indywidualnych zajęć, które rozwijają umiejętności sprawnego komunikowania się z otoczeniem osób z uszkodzeniami słuchu, mowy, z autyzmem i z niepełnosprawnością intelektualną,</w:t>
      </w:r>
    </w:p>
    <w:p>
      <w:pPr>
        <w:pStyle w:val="Normal"/>
        <w:spacing w:before="120" w:after="120"/>
        <w:ind w:left="340" w:hanging="227"/>
        <w:rPr/>
      </w:pPr>
      <w:r>
        <w:rPr/>
        <w:t>3) prowadzenie grupowych i indywidualnych zajęć, które usprawniają i wspierają funkcjonowanie osób z autyzmem i z niepełnosprawnością intelektualną w różnych rolach społecznych i w różnych środowiskach.</w:t>
      </w:r>
    </w:p>
    <w:p>
      <w:pPr>
        <w:pStyle w:val="Normal"/>
        <w:spacing w:before="120" w:after="120"/>
        <w:ind w:left="850" w:firstLine="227"/>
        <w:rPr/>
      </w:pPr>
      <w:r>
        <w:rPr/>
        <w:tab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b/>
          <w:i/>
        </w:rPr>
        <w:t xml:space="preserve">Wysokość środków przeznaczonych na realizację zadania </w:t>
      </w:r>
    </w:p>
    <w:p>
      <w:pPr>
        <w:pStyle w:val="Normal"/>
        <w:spacing w:before="120" w:after="120"/>
        <w:ind w:left="510" w:firstLine="227"/>
        <w:rPr/>
      </w:pPr>
      <w:r>
        <w:rPr/>
        <w:t xml:space="preserve">Z budżetu Powiatu Tczewskiego na realizację zadania w ramach niniejszego konkursu zamierza się przeznaczyć kwotę </w:t>
      </w:r>
      <w:r>
        <w:rPr>
          <w:b/>
        </w:rPr>
        <w:t xml:space="preserve">20.000,00 </w:t>
      </w:r>
      <w:r>
        <w:rPr/>
        <w:t>zł (dwadzieścia tysięcy złotych) na wydatki bieżące, tj.  z  wyłączeniem nakładów inwestycyjnych.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Informacja o zrealizowanych zadaniach z zakresu ochrony i promocji zdrowia w roku bieżącym i poprzednim, w tym wysokość udzielonych dotacji z budżetu Powiatu Tczewskiego: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Rok 2016 </w:t>
      </w:r>
    </w:p>
    <w:p>
      <w:pPr>
        <w:pStyle w:val="Normal"/>
        <w:spacing w:before="120" w:after="120"/>
        <w:ind w:left="510" w:firstLine="227"/>
        <w:rPr>
          <w:i/>
          <w:i/>
        </w:rPr>
      </w:pPr>
      <w:r>
        <w:rPr>
          <w:i/>
        </w:rPr>
        <w:t>Dotację przyznano 5 podmiotom na realizację 5 zadań na łączną kwotę 20 tysięcy zł. Dotację otrzymał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i/>
        </w:rPr>
        <w:tab/>
        <w:t>Stowarzyszenie Osób Niepełnosprawnych Ruchowo, nazwa zadania „Rehabilitacja usprawniająca", wysokość dotacji: 4.000,00 zł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i/>
        </w:rPr>
        <w:tab/>
        <w:t>Koło Polskiego Stowarzyszenia na Rzecz Osób z Upośledzeniem Umysłowym, nazwa zadania „Terapia i rehabilitacja osoby niepełnosprawnej w warunkach środowiska otwartego”, wysokość dotacji: 5.000,00 zł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i/>
        </w:rPr>
        <w:tab/>
        <w:t>Stowarzyszenie „Wesoła Stonoga”, nazwa zadania: "Wesoła Stonoga w siodle", wysokość dotacji: 3.000,00 zł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i/>
        </w:rPr>
        <w:t>Fundacja Jedynka Dzieciom, nazwa zadania: „Komunikujemy się na różne sposoby”, wysokość dotacji: 3.000,00 zł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i/>
        </w:rPr>
        <w:t xml:space="preserve">  Polski Związek Niewidomych, nazwa zadania „Wypoczynek z rehabilitacją 2016”, wysokość dotacji 5.000,00 zł.</w:t>
      </w:r>
    </w:p>
    <w:p>
      <w:pPr>
        <w:pStyle w:val="Normal"/>
        <w:spacing w:before="120" w:after="120"/>
        <w:ind w:left="850" w:firstLine="227"/>
        <w:rPr>
          <w:i/>
          <w:i/>
        </w:rPr>
      </w:pPr>
      <w:r>
        <w:rPr>
          <w:i/>
        </w:rPr>
        <w:t>Rok 2017 - nie przyznano dotychczas dotacji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b/>
          <w:i/>
        </w:rPr>
        <w:t>Warunki uczestnictwa w konkursie i zasady przygotowania oferty</w:t>
      </w:r>
    </w:p>
    <w:p>
      <w:pPr>
        <w:pStyle w:val="Normal"/>
        <w:keepLines/>
        <w:spacing w:before="120" w:after="120"/>
        <w:ind w:firstLine="340"/>
        <w:rPr/>
      </w:pPr>
      <w:r>
        <w:rPr/>
        <w:t>1. Konkurs adresowany jest do fundacji i organizacji pozarządowych oraz podmiotów wymienionych w art. 3 ust. 3 ustawy z dnia 24 kwietnia 2003 r. o działalności pożytku publicznego i o wolontariacie prowadzących działalność statutową w sferze objętej konkurse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Konkurs dotyczy projektów realizowanych </w:t>
      </w:r>
      <w:r>
        <w:rPr>
          <w:b/>
        </w:rPr>
        <w:t xml:space="preserve">od dnia 1 czerwca  2017 r. do dnia 31  grudnia 2017  r.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Opis poszczególnych działań w zakresie realizacji zadania publicznego,  harmonogram oraz kalkulacja przewidywanych kosztów nie może dotyczyć okresu wcześniejszego niż 1  czerwca 2017 r. i późniejszego niż 31 grudnia 2017 r.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 sytuacji gdy działania oferenta wykraczają  poza ramy czasowe określone niniejszym konkursem, oferent może w ofercie konkursowej wspomnieć o pozostałych działaniach, traktując je jako szerszy kontekst realizacji zadania. Działania te  (wykraczające poza ramy czasowe niniejszego konkursu) nie powinny być ujmowane w harmonogramie ani w  kalkulacji. </w:t>
      </w:r>
    </w:p>
    <w:p>
      <w:pPr>
        <w:pStyle w:val="Normal"/>
        <w:keepLines/>
        <w:spacing w:before="120" w:after="120"/>
        <w:ind w:firstLine="340"/>
        <w:rPr/>
      </w:pPr>
      <w:r>
        <w:rPr/>
        <w:t>3. Zlecanie zadania publicznego odbędzie się w formie wsparcia jego realizacji. Udział innych środków finansowych, na które składają się środki finansowe własne i/lub środki finansowe z innych źródeł, musi stanowić co najmniej 5 % wnioskowanej kwoty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W sytuacji, gdy oferent wnosi do realizacji zadania wkład niefinansowy osobowy (świadczenie wolontariusza) – wyceny pracy wolontariusza należy dokonać w oparciu o obowiązujące stawki rynkow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 Ofertę realizacji zadania publicznego należy sporządzić w formie papierowej – według wzoru określonego w  załączniku nr 1 do rozporządzenia Ministra Rodziny, Pracy i Polityki Społecznej z dnia 17 sierpnia 2016 r. w sprawie wzorów ofert i ramowych wzorów umów dotyczących realizacji zadań publicznych oraz wzorów sprawozdań z  wykonania tych zadań (Dz.  U. z 2016 r. poz.  1300), z zastrzeżeniem pkt III. 6. ppkt 3 i ppkt 6.Wzór oferty realizacji zadania publicznego znajduje się  w  Biuletynie Informacji Publicznej </w:t>
      </w:r>
      <w:hyperlink r:id="rId3">
        <w:r>
          <w:rPr>
            <w:rStyle w:val="InternetLink"/>
            <w:color w:val="000000"/>
            <w:u w:val="none"/>
          </w:rPr>
          <w:t>http://bip.powiat.tczew.pl</w:t>
        </w:r>
      </w:hyperlink>
      <w:r>
        <w:rPr>
          <w:color w:val="000000"/>
        </w:rPr>
        <w:t> </w:t>
      </w:r>
      <w:r>
        <w:rPr/>
        <w:t xml:space="preserve"> oraz na stronie powiatowej  </w:t>
      </w:r>
      <w:hyperlink r:id="rId4">
        <w:r>
          <w:rPr>
            <w:rStyle w:val="InternetLink"/>
            <w:color w:val="000000"/>
            <w:u w:val="none"/>
          </w:rPr>
          <w:t>http:/ngo.powiat.tczew.pl</w:t>
        </w:r>
      </w:hyperlink>
      <w:r>
        <w:rPr>
          <w:color w:val="000000"/>
        </w:rPr>
        <w:t> </w:t>
      </w:r>
      <w:r>
        <w:rPr/>
        <w:t xml:space="preserve"> w zakładce: Konkursy ofert &gt; Druki i  wzory formularzy.</w:t>
      </w:r>
    </w:p>
    <w:p>
      <w:pPr>
        <w:pStyle w:val="Normal"/>
        <w:keepLines/>
        <w:spacing w:before="120" w:after="120"/>
        <w:ind w:firstLine="340"/>
        <w:rPr/>
      </w:pPr>
      <w:r>
        <w:rPr/>
        <w:t>6. Formularz oferty należy wypełnić w sposób przejrzysty i czytelny. Ofertę należy wypełnić wyłącznie w białych pustych polach, zgodnie z instrukcjami umieszczonymi przy poszczególnych polach lub w przypisach. W przypadku pól, które nie dotyczą danej oferty, należy wpisać „nie dotyczy” lub przekreślić pole.</w:t>
      </w:r>
    </w:p>
    <w:p>
      <w:pPr>
        <w:pStyle w:val="Normal"/>
        <w:spacing w:before="120" w:after="120"/>
        <w:ind w:left="283" w:firstLine="227"/>
        <w:rPr/>
      </w:pPr>
      <w:r>
        <w:rPr/>
        <w:t>Ponadto we wzorze oferty:</w:t>
      </w:r>
    </w:p>
    <w:p>
      <w:pPr>
        <w:pStyle w:val="Normal"/>
        <w:spacing w:before="120" w:after="120"/>
        <w:ind w:left="340" w:hanging="227"/>
        <w:rPr/>
      </w:pPr>
      <w:r>
        <w:rPr/>
        <w:t>1) w pkt II.4. Przedmiot działalności pożytku publicznego należy wpisać cały zakres działalności pożytku publicznego oferenta, a nie tylko związany z danym zadaniem, w podziale na działalność nieodpłatną i odpłatną, zgodnie ze statutem lub innym dokumentem regulującym tę sferę;</w:t>
      </w:r>
    </w:p>
    <w:p>
      <w:pPr>
        <w:pStyle w:val="Normal"/>
        <w:spacing w:before="120" w:after="120"/>
        <w:ind w:left="340" w:hanging="227"/>
        <w:rPr/>
      </w:pPr>
      <w:r>
        <w:rPr/>
        <w:t>2) w pkt IV.5. Nie jest wymagane wskazanie zakładanych rezultatów realizacji zadania publicznego.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w pkt IV.8. Kalkulacja przewidywanych kosztów  na rok .... – przy sporządzaniu kalkulacji przewidywanych kosztów realizacji zadania w tabeli nie należy wypełniać kolumny pn. z wkładu rzeczowego (w zł)  </w:t>
      </w:r>
      <w:r>
        <w:rPr>
          <w:i/>
          <w:vertAlign w:val="superscript"/>
        </w:rPr>
        <w:t>8),9)</w:t>
      </w:r>
      <w:r>
        <w:rPr>
          <w:i/>
        </w:rPr>
        <w:t>;</w:t>
      </w:r>
    </w:p>
    <w:p>
      <w:pPr>
        <w:pStyle w:val="Normal"/>
        <w:spacing w:before="120" w:after="120"/>
        <w:ind w:left="624" w:firstLine="227"/>
        <w:rPr>
          <w:i/>
          <w:i/>
        </w:rPr>
      </w:pPr>
      <w:r>
        <w:rPr>
          <w:i/>
        </w:rPr>
        <w:t>Jeżeli oferent przy realizacji zadania przewiduje wykorzystanie zasobów rzeczowych informacje w tym zakresie, w tym zasady oraz sposób wykorzystania wkładu rzeczowego, może opisać w pkt IV.13. oferty.</w:t>
      </w:r>
    </w:p>
    <w:p>
      <w:pPr>
        <w:pStyle w:val="Normal"/>
        <w:spacing w:before="120" w:after="120"/>
        <w:ind w:left="340" w:hanging="227"/>
        <w:rPr/>
      </w:pPr>
      <w:r>
        <w:rPr/>
        <w:t>4) składając oświadczenia w końcowej części oferty należy skreślić niewłaściwe odpowiedzi i pozostawić prawidłowe;</w:t>
      </w:r>
    </w:p>
    <w:p>
      <w:pPr>
        <w:pStyle w:val="Normal"/>
        <w:spacing w:before="120" w:after="120"/>
        <w:ind w:left="340" w:hanging="227"/>
        <w:rPr/>
      </w:pPr>
      <w:r>
        <w:rPr/>
        <w:t>5) zgodnie z przypisem „</w:t>
      </w:r>
      <w:r>
        <w:rPr>
          <w:vertAlign w:val="superscript"/>
        </w:rPr>
        <w:t>20)</w:t>
      </w:r>
      <w:r>
        <w:rPr/>
        <w:t xml:space="preserve">” katalog oświadczeń jest otwarty, tak więc we wzorze oferty realizacji zadania publicznego znajdującym się  w  Biuletynie Informacji Publicznej http://bip.powiat.tczew.pl  oraz na stronie powiatowej </w:t>
      </w:r>
      <w:hyperlink r:id="rId5">
        <w:r>
          <w:rPr>
            <w:rStyle w:val="InternetLink"/>
            <w:color w:val="000000"/>
            <w:u w:val="none"/>
          </w:rPr>
          <w:t>http://ngo.powiat.pl</w:t>
        </w:r>
      </w:hyperlink>
      <w:r>
        <w:rPr>
          <w:color w:val="000000"/>
        </w:rPr>
        <w:t> </w:t>
      </w:r>
      <w:r>
        <w:rPr/>
        <w:t xml:space="preserve"> dodano dodatkowe oświadczenia. </w:t>
      </w:r>
    </w:p>
    <w:p>
      <w:pPr>
        <w:pStyle w:val="Normal"/>
        <w:spacing w:before="120" w:after="120"/>
        <w:ind w:left="624" w:firstLine="227"/>
        <w:rPr>
          <w:i/>
          <w:i/>
        </w:rPr>
      </w:pPr>
      <w:r>
        <w:rPr>
          <w:i/>
        </w:rPr>
        <w:t>Podmiot składający ofertę na wzorze zgodnym z rozporządzeniem Ministra Rodziny, Pracy i Polityki Społecznej z dnia 17 sierpnia 2016 r.  (Dz.  U. z 2016 r. poz.  1300) wygenerowanym z innej strony aniżeli ze strony powiat.tczew.pl powinien we własnym zakresie uzupełnić wymagane oświadczenia, w tym dotyczące nr rachunku bankowego, nieposiadania wymagalnych zobowiązań wobec Powiatu oraz realizacji zadania z  zachowaniem zasad legalności, gospodarności i celowości.</w:t>
      </w:r>
    </w:p>
    <w:p>
      <w:pPr>
        <w:pStyle w:val="Normal"/>
        <w:keepLines/>
        <w:spacing w:before="120" w:after="120"/>
        <w:ind w:firstLine="340"/>
        <w:rPr/>
      </w:pPr>
      <w:r>
        <w:rPr/>
        <w:t>7. Oferta oraz wszelkie naniesione w niej poprawki, pod rygorem nieważności, wymagają podpisu/podpisów osoby/osób upoważnionych do składania oświadczeń woli w imieniu oferenta/oferentów. Oferta powinna być podpisana w sposób umożliwiający identyfikację osoby podpisującej (podpis czytelny lub opatrzony pieczątką osobową).</w:t>
      </w:r>
    </w:p>
    <w:p>
      <w:pPr>
        <w:pStyle w:val="Normal"/>
        <w:keepLines/>
        <w:spacing w:before="120" w:after="120"/>
        <w:ind w:firstLine="340"/>
        <w:rPr/>
      </w:pPr>
      <w:r>
        <w:rPr/>
        <w:t>8. Do oferty należy dołączyć następujące załączniki:</w:t>
      </w:r>
    </w:p>
    <w:p>
      <w:pPr>
        <w:pStyle w:val="Normal"/>
        <w:spacing w:before="120" w:after="120"/>
        <w:ind w:left="340" w:hanging="227"/>
        <w:rPr/>
      </w:pPr>
      <w:r>
        <w:rPr/>
        <w:t>1) w przypadku, gdy oferent nie jest zarejestrowany w Krajowym Rejestrze Sądowym –  aktualny odpis z innego rejestru lub  ewidencji potwierdzający status prawny oferenta i  umocowanie osób go reprezentujących (</w:t>
      </w:r>
      <w:r>
        <w:rPr>
          <w:i/>
        </w:rPr>
        <w:t>odpis musi być zgodny z aktualnym stanem faktycznym i  prawnym, niezależnie od tego, kiedy został wydany</w:t>
      </w:r>
      <w:r>
        <w:rPr/>
        <w:t xml:space="preserve">); </w:t>
      </w:r>
    </w:p>
    <w:p>
      <w:pPr>
        <w:pStyle w:val="Normal"/>
        <w:spacing w:before="120" w:after="120"/>
        <w:ind w:left="340" w:hanging="227"/>
        <w:rPr/>
      </w:pPr>
      <w:r>
        <w:rPr/>
        <w:t>2) w przypadku wyboru innego sposobu reprezentacji podmiotu niż wynikający z dokumentu rejestrowego – upoważnienie do działania w imieniu oferenta/oferentów.</w:t>
      </w:r>
    </w:p>
    <w:p>
      <w:pPr>
        <w:pStyle w:val="Normal"/>
        <w:spacing w:before="120" w:after="120"/>
        <w:ind w:left="624" w:firstLine="227"/>
        <w:rPr/>
      </w:pPr>
      <w:r>
        <w:rPr/>
        <w:t>Załączone do oferty kopie dokumentów, z uwagi na złożone oświadczenie w części końcowej oferty, że wszystkie informacje podane w ofercie oraz załącznikach są zgodne z aktualnym stanem prawnym i faktycznym, nie wymagają poświadczenia zgodności z oryginałem, jednakże osoby oceniające ofertę mogą zażądać przedstawienia oryginału lub notarialnie potwierdzonej kopii dokumentu, gdy kopia jest nieczytelna lub budzi wątpliwości, co do jej prawdziwości, a oceniający nie może sprawdzić jej prawdziwości w inny sposób.</w:t>
      </w:r>
    </w:p>
    <w:p>
      <w:pPr>
        <w:pStyle w:val="Normal"/>
        <w:keepLines/>
        <w:spacing w:before="120" w:after="120"/>
        <w:ind w:firstLine="340"/>
        <w:rPr/>
      </w:pPr>
      <w:r>
        <w:rPr/>
        <w:t>9. W przypadku składania przez jeden podmiot więcej niż jednej oferty, każdą ofertę należy złożyć w oddzielnej kopercie wraz z kompletem załączników.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i/>
        </w:rPr>
        <w:t>Termin i miejsce składania ofert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Oferty wraz z wymaganymi załącznikami należy składać w terminie do dnia              </w:t>
      </w:r>
      <w:r>
        <w:rPr>
          <w:b/>
        </w:rPr>
        <w:t xml:space="preserve"> 18</w:t>
      </w:r>
      <w:r>
        <w:rPr/>
        <w:t> </w:t>
      </w:r>
      <w:r>
        <w:rPr>
          <w:b/>
        </w:rPr>
        <w:t xml:space="preserve">kwietnia 2017 r. (włącznie) do godz. 13:00 </w:t>
      </w:r>
      <w:r>
        <w:rPr/>
        <w:t>w zamkniętej, opisanej kopercie według schemat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i/>
        </w:rPr>
        <w:t xml:space="preserve"> nazwa oferenta z adresem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i/>
        </w:rPr>
        <w:t xml:space="preserve"> nazwa konkursu: </w:t>
      </w:r>
      <w:r>
        <w:rPr/>
        <w:t>„</w:t>
      </w:r>
      <w:r>
        <w:rPr>
          <w:i/>
        </w:rPr>
        <w:t>Konkurs ofert – realizacja zadań z zakresu rehabilitacji społecznej osób niepełnosprawnych ze środków PFRON 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Oferty należy składać w Powiatowym Centrum Pomocy Rodzinie w Tczewie, ul. Wojska Polskiego 6, 83-110 Tczew.</w:t>
      </w:r>
    </w:p>
    <w:p>
      <w:pPr>
        <w:pStyle w:val="Normal"/>
        <w:keepLines/>
        <w:spacing w:before="120" w:after="120"/>
        <w:ind w:firstLine="340"/>
        <w:rPr/>
      </w:pPr>
      <w:r>
        <w:rPr/>
        <w:t>3. Oferta przesłana Pocztą Polską lub pocztą kurierską będzie traktowana jako złożona w terminie, jeżeli zostanie dostarczona do siedziby ogłaszającego konkurs do dnia 18 kwietnia 2017 r. (włącznie) do godz. 13:00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. </w:t>
      </w:r>
      <w:r>
        <w:rPr>
          <w:b/>
          <w:i/>
        </w:rPr>
        <w:t>  Tryb i kryteria stosowane przy wyborze ofert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  <w:tab/>
        <w:t>Złożenie oferty nie jest równoznaczne z przyznaniem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Złożone oferty będą podlegały ocenie formalnej i merytorycznej przeprowadzonej na  podstawie kart oceny ofert, których wzory zostały określone przez Zarząd Powiatu Tczewskiego i opublikowane są na stronie powiatowej </w:t>
      </w:r>
      <w:hyperlink r:id="rId6">
        <w:r>
          <w:rPr>
            <w:rStyle w:val="InternetLink"/>
            <w:color w:val="000000"/>
            <w:u w:val="none"/>
          </w:rPr>
          <w:t>http://ngo.powiat.tczew.pl</w:t>
        </w:r>
      </w:hyperlink>
      <w:r>
        <w:rPr>
          <w:color w:val="000000"/>
        </w:rPr>
        <w:t> </w:t>
      </w:r>
      <w:r>
        <w:rPr/>
        <w:t xml:space="preserve"> w zakładce: Konkursy ofert &gt; Druki i wzory formularzy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  <w:tab/>
        <w:t>Przyjmuje się następujące kryteria oceny:</w:t>
      </w:r>
    </w:p>
    <w:p>
      <w:pPr>
        <w:pStyle w:val="Normal"/>
        <w:spacing w:before="120" w:after="120"/>
        <w:ind w:left="340" w:hanging="227"/>
        <w:rPr/>
      </w:pPr>
      <w:r>
        <w:rPr/>
        <w:t>1) </w:t>
        <w:tab/>
        <w:t>kryteria oceny formalnej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fertę złożono w terminie określonym w ogłoszeniu konkursow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ofertę złożył uprawniony podmiot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proponowane zadanie jest zgodne z zakresem konkursu – wpisuje się w rodzaj i okres realizacji zad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ofertę złożono na właściwym wzorze oferty realizacji zadania publiczn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oferent, który wskazał jako jedno ze źródeł finansowania świadczenia pieniężne od odbiorców, prowadzi odpłatną działalność pożytku publiczn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oferta zakłada zapewnienie wymaganego wkładu finansow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formularz oferty został wypełniony w wymaganych pola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h) oferta została podpisana przez osoby uprawnione do reprezentowania oferent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i) oferta posiada wymagane załączniki;</w:t>
      </w:r>
    </w:p>
    <w:p>
      <w:pPr>
        <w:pStyle w:val="Normal"/>
        <w:spacing w:before="120" w:after="120"/>
        <w:ind w:left="340" w:hanging="227"/>
        <w:rPr/>
      </w:pPr>
      <w:r>
        <w:rPr/>
        <w:t>2) </w:t>
        <w:tab/>
        <w:t>kryteria oceny merytorycznej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kazana potrzeba realizacji zadania publicznego (0-5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adresaci zadania, w tym ich opis i liczba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c) planowane działania w zakresie realizacji zadania i ich spójność z celami </w:t>
        <w:br/>
        <w:t>(0-5 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zakładane  rezultaty realizacji zadania (0-5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spójność opisu działań z harmonogramem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f) kwalifikacje i/lub doświadczenie osób zaangażowanych w realizację zadania  </w:t>
        <w:br/>
        <w:t>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innowacyjność zadania (0 lub 1 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h) spójność kosztorysu z opisem   poszczególnych działań  i harmonogramem </w:t>
        <w:br/>
        <w:t>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i) realność kosztów i poprawność ich wyliczeń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j) udział dotacji w całkowitych kosztach zadania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k) udział innych środków finansowych w stosunku do wnioskowanej dotacji </w:t>
        <w:br/>
        <w:t>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l) udział wkładu osobowego w stosunku do wnioskowanej dotacji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m) zasoby rzeczowe nieujęte w kosztorysie (0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n) doświadczenie organizacji w realizacji zadań podobnego rodzaju (0-2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o) oferta wspólna (0 lub 2 pkt);</w:t>
      </w:r>
    </w:p>
    <w:p>
      <w:pPr>
        <w:pStyle w:val="Normal"/>
        <w:spacing w:before="120" w:after="120"/>
        <w:ind w:left="340" w:hanging="227"/>
        <w:rPr/>
      </w:pPr>
      <w:r>
        <w:rPr/>
        <w:t>3) </w:t>
        <w:tab/>
        <w:t>kryteria oceny końcowej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ferta kompletna w dniu złożenia – nie wymagała uzupełnień (+1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uśredniona wartość punktowa oceny merytorycznej (od 0 do 47 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głoszono zastrzeżenia do sposobu realizacji zadań/zadania w roku złożenia oferty lub roku poprzednim (-3 pkt)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organizacja nie otrzymała w roku złożenia i w 2 latach poprzedzających rok złożenia oferty dofinansowania z budżetu Powiatu Tczewskiego w dziedzinie objętej konkursem (+1 pkt)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  <w:tab/>
        <w:t>Ocenę formalną przeprowadzą pracownicy Powiatowego Centrum Pomocy Rodzinie w Tczewie. W trakcie oceny formalnej, w przypadku stwierdzenia braków formalnych w ofercie, dopuszcza się możliwość wezwania oferentów do ich usunięcia w terminie 3 dni roboczych. Uzupełnieniu mogą podlegać wyłącznie następujące braki formalne:</w:t>
      </w:r>
    </w:p>
    <w:p>
      <w:pPr>
        <w:pStyle w:val="Normal"/>
        <w:spacing w:before="120" w:after="120"/>
        <w:ind w:left="340" w:hanging="227"/>
        <w:rPr/>
      </w:pPr>
      <w:r>
        <w:rPr/>
        <w:t>1) niewypełnione pole/pola w ofercie w pkt II. Dane oferenta(-tów) lub w pkt III. Informacja o sposobie reprezentacji oferenta(-tów) wobec organu administracji publicznej, w tym imiona i nazwiska osób upoważnionych do reprezentowania oferenta(-tów) wobec organu administracji publicznej, wraz z przytoczeniem podstawy prawnej;</w:t>
      </w:r>
    </w:p>
    <w:p>
      <w:pPr>
        <w:pStyle w:val="Normal"/>
        <w:spacing w:before="120" w:after="120"/>
        <w:ind w:left="340" w:hanging="227"/>
        <w:rPr/>
      </w:pPr>
      <w:r>
        <w:rPr/>
        <w:t>2) niewykreślone lub niewypełnione pola Oświadczenia w części końcowej oferty;</w:t>
      </w:r>
    </w:p>
    <w:p>
      <w:pPr>
        <w:pStyle w:val="Normal"/>
        <w:spacing w:before="120" w:after="120"/>
        <w:ind w:left="340" w:hanging="227"/>
        <w:rPr/>
      </w:pPr>
      <w:r>
        <w:rPr/>
        <w:t>3) brak podpisów osób uprawnionych do reprezentowania oferenta;</w:t>
      </w:r>
    </w:p>
    <w:p>
      <w:pPr>
        <w:pStyle w:val="Normal"/>
        <w:spacing w:before="120" w:after="120"/>
        <w:ind w:left="340" w:hanging="227"/>
        <w:rPr/>
      </w:pPr>
      <w:r>
        <w:rPr/>
        <w:t>4) brak wymaganych załączników;</w:t>
      </w:r>
    </w:p>
    <w:p>
      <w:pPr>
        <w:pStyle w:val="Normal"/>
        <w:spacing w:before="120" w:after="120"/>
        <w:ind w:left="340" w:hanging="227"/>
        <w:rPr/>
      </w:pPr>
      <w:r>
        <w:rPr/>
        <w:t>5) dołączone dokumenty są nieczytelne lub budzą wątpliwości.</w:t>
      </w:r>
    </w:p>
    <w:p>
      <w:pPr>
        <w:pStyle w:val="Normal"/>
        <w:spacing w:before="120" w:after="120"/>
        <w:ind w:left="624" w:firstLine="227"/>
        <w:rPr/>
      </w:pPr>
      <w:r>
        <w:rPr/>
        <w:t>Lista ofert zawierających braki formalne wraz z wezwaniem do ich usunięcia zostanie zamieszczona na tablicy ogłoszeń w siedzibie Starostwa Powiatowego w Tczewie oraz na stronie powiatowej http://ngo.powiat.tczew.pl. Przewidywany termin upublicznienia listy – 21 kwietnia 2017 r.</w:t>
      </w:r>
    </w:p>
    <w:p>
      <w:pPr>
        <w:pStyle w:val="Normal"/>
        <w:keepLines/>
        <w:spacing w:before="120" w:after="120"/>
        <w:ind w:firstLine="340"/>
        <w:rPr/>
      </w:pPr>
      <w:r>
        <w:rPr/>
        <w:t>5. Po ocenie formalnej oferty zostaną przekazane do zaopiniowania właściwej komisji konkursowej. Komisja konkursowa po zapoznaniu się z wynikami oceny formalnej przystąpi do oceny merytorycznej ofert z pozytywnym wynikiem oceny formalnej w oparciu o przyjęte kryteria oceny. W uzasadnionych przypadkach będzie mogła wezwać oferenta do złożenia wyjaśnień. Z przeprowadzonych czynności będzie sporządzony protokół, który zostanie przedłożony Zarządowi Powiatu Tczewskiego. Komisja konkursowa może nie rekomendować do dofinansowania oferty, która w zbiorczej ocenie merytorycznej uzyskała poniżej 25 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>6. Na wynik oceny formalnej i merytorycznej nie mają wpływu oczywiste pomyłki pisarskie polegające w szczególności na niezamierzonym przekręceniu, opuszczeniu wyrazu, błędzie pisarskim lub mającym postać innej niedokładności przypadkowej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</w:t>
      </w:r>
      <w:r>
        <w:rPr>
          <w:b/>
          <w:i/>
        </w:rPr>
        <w:t>  Rozstrzygnięcie konkursu ofert</w:t>
      </w:r>
    </w:p>
    <w:p>
      <w:pPr>
        <w:pStyle w:val="Normal"/>
        <w:keepLines/>
        <w:spacing w:before="120" w:after="120"/>
        <w:ind w:firstLine="340"/>
        <w:rPr/>
      </w:pPr>
      <w:r>
        <w:rPr/>
        <w:t>1. Decyzję o wyborze ofert i o udzieleniu dotacji podejmie Zarząd Powiatu Tczewskiego w formie uchwały, biorąc pod uwagę opinię komisji konkursowej. Uchwała będzie podstawą do zawarcia z podmiotami, których oferty będą wybrane w konkursie, pisemnych umów szczegółowo określających warunki i termin realizacji zadania oraz sposób rozliczenia przyznanej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Rozstrzygnięcie otwartego konkursu ofert nastąpi w terminie do </w:t>
      </w:r>
      <w:r>
        <w:rPr>
          <w:b/>
        </w:rPr>
        <w:t>16 maja 2017 r.</w:t>
      </w:r>
      <w:r>
        <w:rPr/>
        <w:t xml:space="preserve"> Informacja o  wyborze ofert wraz ze wskazaniem wysokości przyznanych środków publicznych zostanie zamieszczona w Biuletynie Informacji Publicznej </w:t>
      </w:r>
      <w:hyperlink r:id="rId7">
        <w:r>
          <w:rPr>
            <w:rStyle w:val="InternetLink"/>
            <w:color w:val="000000"/>
            <w:u w:val="none"/>
          </w:rPr>
          <w:t>http://bip.powiat.tczew.pl</w:t>
        </w:r>
      </w:hyperlink>
      <w:r>
        <w:rPr>
          <w:color w:val="000000"/>
        </w:rPr>
        <w:t> </w:t>
      </w:r>
      <w:r>
        <w:rPr/>
        <w:t xml:space="preserve">, na stronie powiatowej </w:t>
      </w:r>
      <w:hyperlink r:id="rId8">
        <w:r>
          <w:rPr>
            <w:rStyle w:val="InternetLink"/>
            <w:color w:val="000000"/>
            <w:u w:val="none"/>
          </w:rPr>
          <w:t>http://ngo.powiat.tczew.pl</w:t>
        </w:r>
      </w:hyperlink>
      <w:r>
        <w:rPr>
          <w:color w:val="000000"/>
        </w:rPr>
        <w:t> </w:t>
      </w:r>
      <w:r>
        <w:rPr/>
        <w:t xml:space="preserve"> oraz wywieszona na tablicy ogłoszeń w siedzibie Starostwa Powiatowego w Tczewi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 Warunkiem przekazania dotacji bedzie zawarcie umowy z zachowaniem formy pisemnej według wzoru określonego w załączniku nr 3 do Rozporządzenia Ministra Pracy i Polityki Społecznej z dnia 17 sierpnia 2016 r. w sprawie wzorów ofert i ramowych wzorów umów dotyczących realizacji zadań publicznych oraz wzorów sprawozdań z wykonywania tych zadań (Dz.U. z 2016r. poz. 1300). Wzór umowy dostępny jest na stronie powiatowej </w:t>
      </w:r>
      <w:hyperlink r:id="rId9">
        <w:r>
          <w:rPr>
            <w:rStyle w:val="InternetLink"/>
            <w:color w:val="000000"/>
            <w:u w:val="none"/>
          </w:rPr>
          <w:t>http://ngo.powiat.tczew.pl</w:t>
        </w:r>
      </w:hyperlink>
      <w:r>
        <w:rPr>
          <w:color w:val="000000"/>
        </w:rPr>
        <w:t> </w:t>
      </w:r>
      <w:r>
        <w:rPr/>
        <w:t xml:space="preserve"> w zakładce: Konkursy ofert &gt; Druki i wzory formularzy.</w:t>
      </w:r>
    </w:p>
    <w:p>
      <w:pPr>
        <w:pStyle w:val="Normal"/>
        <w:keepLines/>
        <w:spacing w:before="120" w:after="120"/>
        <w:ind w:firstLine="340"/>
        <w:rPr/>
      </w:pPr>
      <w:r>
        <w:rPr/>
        <w:t>4. Zarząd Powiatu Tczewskiego, w przypadku gdy zostaną ujawnione nieznane wcześniej okoliczności podważające wiarygodność merytoryczną lub finansową oferenta, nie podpisze umowy z podmiotem wyłonionym w konkursi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  Podmiot po zakończeniu realizacji zadania zobowiązany będzie do przedstawienia szczegółowego sprawozdania merytorycznego i finansowego z wykonania zadania zgodnego z obowiązującym wzorem w terminie 30 dni od zakończenia realizacji zadania. Wzór sprawozdania dostępny jest na stronie powiatowej </w:t>
      </w:r>
      <w:hyperlink r:id="rId10">
        <w:r>
          <w:rPr>
            <w:rStyle w:val="InternetLink"/>
            <w:color w:val="000000"/>
            <w:u w:val="none"/>
          </w:rPr>
          <w:t>http://ngo.powiat.tczew.pl</w:t>
        </w:r>
      </w:hyperlink>
      <w:r>
        <w:rPr>
          <w:color w:val="000000"/>
        </w:rPr>
        <w:t> </w:t>
      </w:r>
      <w:r>
        <w:rPr/>
        <w:t xml:space="preserve"> w zakładce: Konkursy ofert &gt; Druki i wzory formularzy.</w:t>
      </w:r>
    </w:p>
    <w:p>
      <w:pPr>
        <w:pStyle w:val="Normal"/>
        <w:keepLines/>
        <w:spacing w:before="120" w:after="120"/>
        <w:ind w:firstLine="340"/>
        <w:rPr/>
      </w:pPr>
      <w:r>
        <w:rPr/>
        <w:t>6. Warunkiem rozliczenia dotacji jest zaakceptowanie złożonego sprawozdania przez Zarząd Powiatu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I. </w:t>
      </w:r>
      <w:r>
        <w:rPr>
          <w:b/>
          <w:i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/>
        <w:t>1. Wysokość przyznanej dotacji może być niższa niż wnioskowana w ofercie. W takim przypadku podmiot składajacy ofertę może negocjować zmniejszenie zakresu rzeczowego zadania lub wycofać swoją ofertę.</w:t>
      </w:r>
    </w:p>
    <w:p>
      <w:pPr>
        <w:sectPr>
          <w:footerReference w:type="default" r:id="rId11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2. Szczegółowe informacje o konkursie można uzyskać w Powiatowym Centrum Pomocy Rodzinie w Tczewie, 83-110 Tczew, ul. Wojska Polskiego 6, tel. 58 530 40 40, e-mail: pcpr@pcpr.tczew.pl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  <w:tab/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 </w:t>
      </w:r>
      <w:r>
        <w:rPr>
          <w:shd w:fill="FFFFFF" w:val="clear"/>
          <w:lang w:val="en-US"/>
        </w:rPr>
        <w:tab/>
      </w:r>
    </w:p>
    <w:p>
      <w:pPr>
        <w:pStyle w:val="Normal0"/>
        <w:spacing w:lineRule="auto" w:line="360"/>
        <w:jc w:val="both"/>
        <w:rPr/>
      </w:pPr>
      <w:r>
        <w:rPr>
          <w:shd w:fill="FFFFFF" w:val="clear"/>
          <w:lang w:bidi="pl-PL"/>
        </w:rPr>
        <w:t xml:space="preserve">   </w:t>
      </w:r>
      <w:r>
        <w:rPr>
          <w:shd w:fill="FFFFFF" w:val="clear"/>
          <w:lang w:val="en-US"/>
        </w:rPr>
        <w:t xml:space="preserve">Zgodnie z ustawą z dnia 27 sierpnia 1997 r. o rehabilitacji zawodowej i społecznej oraz zatrudnianiu osób niepełnosprawnych Zarząd Powiatu Tczewskiego może ogłosić konkurs ofert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 xml:space="preserve">na wsparcie realizacji zadań publicznych z zakresu rehabilitacji społecznej osób niepełnosprawnych ze środków PFRON. </w:t>
      </w:r>
      <w:r>
        <w:rPr>
          <w:vanish/>
          <w:shd w:fill="FFFFFF" w:val="clear"/>
          <w:vertAlign w:val="superscript"/>
          <w:lang w:val="en-US"/>
        </w:rPr>
        <w:t>(584)</w:t>
      </w:r>
      <w:r>
        <w:rPr>
          <w:rStyle w:val="Akapitdomyslny1"/>
          <w:shd w:fill="FFFFFF" w:val="clear"/>
          <w:lang w:val="en-US"/>
        </w:rPr>
        <w:t>Do zlecania tych zadań stosuje się odpowiednio przepisy ustawy z dnia 24</w:t>
      </w:r>
      <w:r>
        <w:rPr>
          <w:rStyle w:val="Akapitdomyslny1"/>
          <w:shd w:fill="FFFFFF" w:val="clear"/>
          <w:lang w:bidi="pl-PL"/>
        </w:rPr>
        <w:t xml:space="preserve"> </w:t>
      </w:r>
      <w:r>
        <w:rPr>
          <w:rStyle w:val="Akapitdomyslny1"/>
          <w:shd w:fill="FFFFFF" w:val="clear"/>
          <w:lang w:val="en-US"/>
        </w:rPr>
        <w:t xml:space="preserve">kwietnia 2003 r. o działalności pożytku publicznego i o wolontariacie, która przewiduje, że organ administracji publicznej zamierzający zlecić realizację zadania publicznego organizacjom pozarządowym ogłasza otwarty konkurs ofert. </w:t>
      </w:r>
    </w:p>
    <w:p>
      <w:pPr>
        <w:pStyle w:val="Normal0"/>
        <w:spacing w:lineRule="auto" w:line="360"/>
        <w:jc w:val="both"/>
        <w:rPr/>
      </w:pPr>
      <w:r>
        <w:rPr>
          <w:shd w:fill="FFFFFF" w:val="clear"/>
          <w:lang w:bidi="pl-PL"/>
        </w:rPr>
        <w:t xml:space="preserve">   </w:t>
      </w:r>
      <w:r>
        <w:rPr>
          <w:shd w:fill="FFFFFF" w:val="clear"/>
          <w:lang w:val="en-US"/>
        </w:rPr>
        <w:t xml:space="preserve">Ogłoszenie otwartego konkursu ofert powinno zwierać wszelkie niezbędne dla wnioskodawców informacje dotyczące: rodzaju zadania, wysokości środków publicznych przeznaczonych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>na realizację tego zadania, zasad przyznawania dotacji, terminów i warunków realizacji zadania,  terminu składania ofert, trybu i kryteriów stosowanych przy dokonywaniu wyboru ofert, terminu dokonania wyboru ofert.</w:t>
      </w:r>
    </w:p>
    <w:p>
      <w:pPr>
        <w:pStyle w:val="Normal0"/>
        <w:spacing w:lineRule="auto" w:line="360"/>
        <w:jc w:val="both"/>
        <w:rPr/>
      </w:pPr>
      <w:r>
        <w:rPr>
          <w:shd w:fill="FFFFFF" w:val="clear"/>
          <w:lang w:bidi="pl-PL"/>
        </w:rPr>
        <w:t xml:space="preserve">   </w:t>
      </w:r>
      <w:r>
        <w:rPr>
          <w:shd w:fill="FFFFFF" w:val="clear"/>
          <w:lang w:val="en-US"/>
        </w:rPr>
        <w:t xml:space="preserve">Decyzję o wyborze oferty i udzieleniu dotacji podejmie Zarząd Powiatu Tczewskiego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>po zapoznaniu się z opinią Komisji Konkursowej.</w:t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W związku z powyższym podjęcie uchwały jest uzasadnione.</w:t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1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879111-E4AE-4519-905E-C4275EB733FB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879111-E4AE-4519-905E-C4275EB733FB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88"/>
      <w:gridCol w:w="1416"/>
    </w:tblGrid>
    <w:tr>
      <w:trPr/>
      <w:tc>
        <w:tcPr>
          <w:tcW w:w="81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879111-E4AE-4519-905E-C4275EB733FB. Uchwalony</w:t>
          </w:r>
        </w:p>
      </w:tc>
      <w:tc>
        <w:tcPr>
          <w:tcW w:w="14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p.powiat.tczew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go.powiat.pl/" TargetMode="External"/><Relationship Id="rId6" Type="http://schemas.openxmlformats.org/officeDocument/2006/relationships/hyperlink" Target="http://ngo.powiat.tczew.pl/" TargetMode="External"/><Relationship Id="rId7" Type="http://schemas.openxmlformats.org/officeDocument/2006/relationships/hyperlink" Target="http://bip.powiat.tczew.pl/" TargetMode="External"/><Relationship Id="rId8" Type="http://schemas.openxmlformats.org/officeDocument/2006/relationships/hyperlink" Target="http://ngo.powiat.tczew.pl/" TargetMode="External"/><Relationship Id="rId9" Type="http://schemas.openxmlformats.org/officeDocument/2006/relationships/hyperlink" Target="http://ngo.powiat.tczew.pl/" TargetMode="External"/><Relationship Id="rId10" Type="http://schemas.openxmlformats.org/officeDocument/2006/relationships/hyperlink" Target="http://ngo.powiat.tczew.pl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1:00Z</dcterms:created>
  <dc:creator>Pomost</dc:creator>
  <dc:description/>
  <dc:language>en-US</dc:language>
  <cp:lastModifiedBy>bciewiertnia</cp:lastModifiedBy>
  <dcterms:modified xsi:type="dcterms:W3CDTF">2017-03-27T10:11:00Z</dcterms:modified>
  <cp:revision>2</cp:revision>
  <dc:subject>w sprawie ogłoszenia otwartego konkursu ofert na wsparcie realizacji zadań publicznych Powiatu Tczewskiego w zakresie rehabilitacji społecznej osób niepełnosprawnych ze środków PFRON</dc:subject>
  <dc:title>Uchwała</dc:title>
</cp:coreProperties>
</file>