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8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rocznego planu kontroli Komisji Rewizyjnej na 2017 rok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7 ust. 2 ustawy z dnia 5 czerwca 1998 o samorządzie powiatowym (Dz.U. z 2016 r., poz. 814, poz. 1579) oraz § 24 ust. 4 Statutu Powiatu Tczewskiego (Dz. Urz. Woj. Pom. z 2016 r. poz. 193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 Zatwierdza się przedstawiony przez Komisję Rewizyjną plan kontroli na rok 2017, stanowiący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 się Przewodniczącego Komisji Rewizyjnej do ustalenia szczegółowego zakresu kontroli jednostek objętych kontrolą w roku 2017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XV/188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KONTROLI KOMISJI REWIZYJNEJ NA 2017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493"/>
        <w:gridCol w:w="321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- marze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rganizacja prac interwencyjnych w roku 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y Urząd Pracy</w:t>
              <w:br/>
              <w:t>w Tczewi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wykorzystania dotacji udzielonej placówce opiekuńczo-wychowawczej typu rodzin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e Centrum Pomocy Rodzinie</w:t>
              <w:br/>
              <w:t>w Tczewi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-czerwie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i rozpatrzenie :</w:t>
            </w:r>
          </w:p>
          <w:p>
            <w:pPr>
              <w:pStyle w:val="Normal"/>
              <w:rPr/>
            </w:pPr>
            <w:r>
              <w:rPr/>
              <w:t>a) sprawozdania finansowego za 2016 r.,</w:t>
            </w:r>
          </w:p>
          <w:p>
            <w:pPr>
              <w:pStyle w:val="Normal"/>
              <w:rPr/>
            </w:pPr>
            <w:r>
              <w:rPr/>
              <w:t>b) sprawozdania z wykonania budżetu za 2016 r. wraz z opinią Regionalnej Izby Obrachunkowej,</w:t>
            </w:r>
          </w:p>
          <w:p>
            <w:pPr>
              <w:pStyle w:val="Normal"/>
              <w:rPr/>
            </w:pPr>
            <w:r>
              <w:rPr/>
              <w:t>c) informacji o stanie mienia powiatu;</w:t>
            </w:r>
          </w:p>
          <w:p>
            <w:pPr>
              <w:pStyle w:val="Normal"/>
              <w:rPr/>
            </w:pPr>
            <w:r>
              <w:rPr/>
              <w:t>oraz sporządzenie  wniosku w sprawie absolutorium dla Zarządu Powiatu Tczewskiego za 2016 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wo Powiatowe</w:t>
              <w:br/>
              <w:t>w Tczewi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organizacji i zakresu świadczonych usług mieszkańcom DP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  <w:br/>
              <w:t>w Rudni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wydatków poniesionych</w:t>
              <w:br/>
              <w:t>w roku 2016 na kulturę fizyczną</w:t>
              <w:br/>
              <w:t>w rozdziale 92601- obiekty sportow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wo Powiatowe</w:t>
              <w:br/>
              <w:t>w Tczewi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-listopad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dochodów i wydatków realizowanych w Zespole Placówek Specjalnych w roku 2016,   w części dotyczącej działalności Centrum Aktywizacji Osób Niepełnospraw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 Placówek Specjalnych w Tcze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godnie z § 24 ust. 4 Statutu Powiatu Tczewskiego, Komisja Rewizyjna działa na podstawie rocznego planu kontroli zatwierdzonego przez radę.</w:t>
      </w:r>
    </w:p>
    <w:p>
      <w:pPr>
        <w:pStyle w:val="Normal"/>
        <w:spacing w:before="120" w:after="120"/>
        <w:ind w:firstLine="227"/>
        <w:jc w:val="left"/>
        <w:rPr/>
      </w:pPr>
      <w:r>
        <w:rPr/>
        <w:t>W związku z powyższym podjęcie uchwały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D16C545-28E1-467D-8AE7-B217BD0A2B9A. Podpisany</w:t>
          </w:r>
        </w:p>
      </w:tc>
      <w:tc>
        <w:tcPr>
          <w:tcW w:w="143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D16C545-28E1-467D-8AE7-B217BD0A2B9A. Podpisany</w:t>
          </w:r>
        </w:p>
      </w:tc>
      <w:tc>
        <w:tcPr>
          <w:tcW w:w="143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2:00Z</dcterms:created>
  <dc:creator>pkata</dc:creator>
  <dc:description/>
  <dc:language>en-US</dc:language>
  <cp:lastModifiedBy>pkata</cp:lastModifiedBy>
  <dcterms:modified xsi:type="dcterms:W3CDTF">2017-02-03T07:22:00Z</dcterms:modified>
  <cp:revision>2</cp:revision>
  <dc:subject>w sprawie zatwierdzenia rocznego planu kontroli Komisji Rewizyjnej na 2017 rok.</dc:subject>
  <dc:title>Uchwała Nr XXV/188/2017 z dnia 31 stycznia 2017 r.</dc:title>
</cp:coreProperties>
</file>