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4/2017 </w:t>
        <w:br/>
        <w:t xml:space="preserve">posiedzenia Zarządu Powiatu Tczewskiego </w:t>
        <w:br/>
        <w:t xml:space="preserve">z dnia 31 stycznia 2017 r. o godz. 12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zyjęcie protokołu posiedzenia Zarządu Powiatu Tczewskiego Nr 113/2017 z dnia 25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Organizacyjnego w sprawie dokonania zmian w planie finansowym po stronie wydatków w § 2110 poprzez zmniejszenie o kwotę 2 500 zł i zwiększenie o kwotę 100 zł i w § 2120 poprzez zwiększenie o kwotę 6 000 zł celem dostosowania dotacji na 2017 rok do wysokości dotacji określonej w decyzji Nr 3/2017 Wojewody Pomorskiego z dnia 26.01.2017 r. przeznaczonej na organizację i przeprowadzenie kwalifikacji wojsk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czelnika Wydziału Zdrowia, Spraw Społecznych i PFRON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w budżecie na rok 2017 w ramach projektu "Wiedza to potęga - poprawa jakości edukacji ogólnej w szkołach Powiatu Tczewskiego" na kwotę 406 800 zł </w:t>
        <w:br/>
        <w:t>po stronie dochodów i wydat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dochodów i wydatków o kwotę 95 000 zł w związku </w:t>
        <w:br/>
        <w:t>z włączeniem się pięciu gmin powiatu tczewskiego w finansowanie powiatowych programów profilaktycznych z zakresu promocji i ochrony zdrow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Placówek Specjalnych w Tczewie w sprawie dokonania zmian </w:t>
        <w:br/>
        <w:t xml:space="preserve">w budżecie na 2017 rok w ramach projektu "Równy start dla najmłodszych" na kwotę </w:t>
        <w:br/>
        <w:t>853 961 zł oraz włączenia do wieloletniej prognozy finans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Kształcenia Zawodowego w Tczewie w sprawie dokonania zmian </w:t>
        <w:br/>
        <w:t>w planie finansowym wydatków roku 2017 na kwotę 338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danie decyzji w sprawie wygaśnięcia trwałego zarządu ustanowionego </w:t>
        <w:br/>
        <w:t>na rzecz Domu Pomocy Społecznej 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Akceptacja sprawozdań z realizacji zadań publicznych: "Warsztaty psychologiczne dla osób niepełnosprawnych", "Wieczorne spotkania z poezją", "Budowniczowie katedr - warsztaty architektoniczne", "Zdrowy nawyk - samobadanie piersi, Profilaktyka chorób nowotworowych", "Dla naszego lepszego jutra, Rehabilitacja psychofizyczna mieszkanek miasta i powiatu po chorobie nowotworowej piersi, "Prowadzenie placówki opiekuńczo-wychowawczej typu rodzinn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Budowlanych i Odzieżowych w Tczewie </w:t>
        <w:br/>
        <w:t xml:space="preserve">w sprawie wyrażenia zgody na użyczenie sali gimnastycznej w Zespole Szkół Budowlanych </w:t>
        <w:br/>
        <w:t>i Odzieżowych w Tczewie Wojewódzkiemu Szkolnemu Związkowi Sportowemu w Gdańsku w związku z realizowaniem Programu "Szkolny Klub Sportowy" - projekt współfinansowany przez Ministerstwo Sportu i Turys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Zespołu Placówek Specjalnych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bezpieczenia w budżecie środków w wysokości 160 000 zł na realizację zadania "Modernizacja dachu części budynku ZPS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prowadzenia do planów na 2017 rok zadania inwestycyjnego pn. "Zakup samochodu </w:t>
        <w:br/>
        <w:t>do przewozów osób niepełnosprawnych" i zabezpieczenie środków na sfinansowanie wkładu własnego w wysokości 56 000 zł w związku z zamiarem aplikowania o środki na zakup nowego samochodu do przewozu osób niepełnosprawnych w ramach "Programu wyrównywania różnic między regionami III obszar D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rażenia zgody na odstąpienie od zawartej w dniu 16 marca 2016 r. umowy o współpracy przy tworzeniu wniosku o dofinansowanie projektu w ramach RPO Województwa Pomorskiego 2014-2020, Działanie 3.1 Edukacja przedszko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morzenia należności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2. </w:t>
      </w:r>
      <w:r>
        <w:rPr>
          <w:rFonts w:cs="Times New Roman" w:ascii="Times New Roman" w:hAnsi="Times New Roman"/>
          <w:sz w:val="24"/>
          <w:szCs w:val="24"/>
        </w:rPr>
        <w:t>Zarząd Powiatu Tczewskiego przyjął protokół posiedzenia Nr 113/2017 z dnia 25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Organizacyjnego w sprawie dokonania zmian w planie finansowym po stronie wydatków w § 2110 poprzez zmniejszenie o kwotę 2 500 zł i zwiększenie o kwotę 100 zł i w § 2120 poprzez zwiększenie o kwotę </w:t>
        <w:br/>
        <w:t xml:space="preserve">6 000 zł celem dostosowania dotacji na 2017 rok do wysokości dotacji określonej w decyzji Nr 3/2017 Wojewody Pomorskiego z dnia 26.01.2017 r. przeznaczonej na organizację </w:t>
        <w:br/>
        <w:t>i przeprowadzenie kwalifikacji wojskowej i zmiana ta zostanie ujęta w stosownej uchwale zmieniającej budżet Powiatu Tczewskiego w lutym 2017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ki naczelnika Wydziału Zdrowia, Spraw Społecznych </w:t>
        <w:br/>
        <w:t>i PFRON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w budżecie na rok 2017 w ramach projektu "Wiedza to potęga - poprawa jakości edukacji ogólnej w szkołach Powiatu Tczewskiego" na kwotę 406 800 zł </w:t>
        <w:br/>
        <w:t>po stronie dochodów i wydat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dochodów i wydatków o kwotę 95 000 zł w związku </w:t>
        <w:br/>
        <w:t>z włączeniem się pięciu gmin powiatu tczewskiego w finansowanie powiatowych programów profilaktycznych z zakresu promocji i ochrony zdrowia i zmiany te zostaną ujęte w stosownej uchwale zmieniającej budżet Powiatu Tczewskiego w lutym 2017 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Zespołu Placówek Specjalnych w Tczewie </w:t>
        <w:br/>
        <w:t xml:space="preserve">w sprawie dokonania zmian w budżecie na 2017 rok w ramach projektu "Równy start </w:t>
        <w:br/>
        <w:t>dla najmłodszych" na kwotę 853 961 zł oraz postanowił zadanie to ująć w wieloletniej prognozy finansowe i zmiana ta zostanie ujęta w stosownej uchwale zmieniającej budżet Powiatu Tczewskiego w lutym 2017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Zespołu Kształcenia Zawodowego w Tczewie w sprawie dokonania zmian w planie finansowym wydatków roku 2017 na kwotę 338 zł </w:t>
        <w:br/>
        <w:t xml:space="preserve">i zmiana ta zostanie ujęta w stosownej uchwale zmieniającej budżet Powiatu Tczewskiego </w:t>
        <w:br/>
        <w:t>w lutym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ydał decyzję w sprawie wygaśnięcia trwałego zarządu ustanowionego na rzecz Domu Pomocy Społecznej 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przedłożone przez naczelnika Wydziału Finansów sprawozdania z realizacji zadań publicznych: "Warsztaty psychologiczne dla osób niepełnosprawnych", "Wieczorne spotkania z poezją", "Budowniczowie katedr - warsztaty architektoniczne", "Zdrowy nawyk - samobadanie piersi, Profilaktyka chorób nowotworowych", "Dla naszego lepszego jutra, Rehabilitacja psychofizyczna mieszkanek miasta i powiatu po chorobie nowotworowej piersi, "Prowadzenie placówki opiekuńczo-wychowawczej typu rodzinn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Szkół Budowlanych </w:t>
        <w:br/>
        <w:t xml:space="preserve">i Odzieżowych w Tczewie i wyraził zgodę na użyczenie sali gimnastycznej w Zespole Szkół Budowlanych i Odzieżowych w Tczewie Wojewódzkiemu Szkolnemu Związkowi Sportowemu w Gdańsku w związku z realizowaniem Programu "Szkolny Klub Sportowy" - projekt współfinansowany przez Ministerstwo Sportu i Turystyki. Zajęcia z uczniami szkoły będą odbywały się w wymiarze 4x60 min tygodniowo w dwóch etapach 01.02.2017 r. </w:t>
        <w:br/>
        <w:t>- 30.06.2017 r. oraz 01.09.2017 r. - 15.12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wystąpieniami dyrektora Zespołu Placówek Specjalnych </w:t>
        <w:br/>
        <w:t>w Tczewie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ził zgodę na zabezpieczenie w budżecie środków w wysokości 160 000 zł </w:t>
        <w:br/>
        <w:t>na realizację zadania "Modernizacja dachu części budynku ZPS", a źródło pokrycia wydatków będą stanowiły dochody jednost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ził zgodę na wprowadzenie do planów na 2017 rok zadania inwestycyjnego </w:t>
        <w:br/>
        <w:t>pn. "Zakup samochodu do przewozów osób niepełnosprawnych" i postanowił zabezpieczyć środki na sfinansowanie wkładu własnego w wysokości 56 000 zł w związku z zamiarem aplikowania Zespołu Placówek Specjalnych w Tczewie o środki na zakup nowego samochodu do przewozu osób niepełnosprawnych w ramach "Programu wyrównywania różnic między regionami III obszar D", a źródło pokrycia wydatków będą stanowiły dochody jednost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związku z powierzeniem Zespołowi Placówek Specjalnych w Tczewie realizacji projektu "Równy start dla najmłodszych" Zarząd postanowił wystąpić do Fundacji z pismem o podjętej decyz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4/380/2017 z dnia 31 stycznia 2017 r. w sprawie umorzenia należności Powiatu Tczewskiego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spół Radców Praw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gdalena Ol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2:00Z</dcterms:created>
  <dc:creator>Ciewiertnia</dc:creator>
  <dc:description/>
  <cp:keywords/>
  <dc:language>en-US</dc:language>
  <cp:lastModifiedBy>bciewiertnia</cp:lastModifiedBy>
  <cp:lastPrinted>2017-02-07T08:44:00Z</cp:lastPrinted>
  <dcterms:modified xsi:type="dcterms:W3CDTF">2017-02-08T13:32:00Z</dcterms:modified>
  <cp:revision>8</cp:revision>
  <dc:subject/>
  <dc:title/>
</cp:coreProperties>
</file>