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90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wysokości diet dla radnych oraz zwrotu kosztów podróży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21 ust. 4, 5, 5a i 5b ustawy z dnia 5 czerwca 1998 roku o samorządzie powiatowym (Dz. U. z 2016 r. poz. 814 i 157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Dietę miesięczną ustala się procentowo do kwoty bazowej określonej w ustawie budżetowej dla osób zajmujących kierownicze stanowiska państwowe na podstawie przepisów ustawy z dnia 23 grudnia 1999 roku o kształtowaniu wynagrodzeń w państwowej sferze budżetowej oraz o zmianie niektórych ustaw (Dz. U. z 2016 r. poz. 966), w wysokości:</w:t>
      </w:r>
    </w:p>
    <w:p>
      <w:pPr>
        <w:pStyle w:val="Normal"/>
        <w:spacing w:before="120" w:after="120"/>
        <w:ind w:left="340" w:hanging="227"/>
        <w:rPr/>
      </w:pPr>
      <w:r>
        <w:rPr/>
        <w:t>1) dla Przewodniczącego Rady Powiatu  - 125%,</w:t>
      </w:r>
    </w:p>
    <w:p>
      <w:pPr>
        <w:pStyle w:val="Normal"/>
        <w:spacing w:before="120" w:after="120"/>
        <w:ind w:left="340" w:hanging="227"/>
        <w:rPr/>
      </w:pPr>
      <w:r>
        <w:rPr/>
        <w:t>2) dla Wiceprzewodniczących Rady Powiatu - 90%,</w:t>
      </w:r>
    </w:p>
    <w:p>
      <w:pPr>
        <w:pStyle w:val="Normal"/>
        <w:spacing w:before="120" w:after="120"/>
        <w:ind w:left="340" w:hanging="227"/>
        <w:rPr/>
      </w:pPr>
      <w:r>
        <w:rPr/>
        <w:t>3) dla radnych członków Zarządu Powiatu - 95%,</w:t>
      </w:r>
    </w:p>
    <w:p>
      <w:pPr>
        <w:pStyle w:val="Normal"/>
        <w:spacing w:before="120" w:after="120"/>
        <w:ind w:left="340" w:hanging="227"/>
        <w:rPr/>
      </w:pPr>
      <w:r>
        <w:rPr/>
        <w:t>4) dla przewodniczących pozostałych stałych i doraźnych komisji - 80%,</w:t>
      </w:r>
    </w:p>
    <w:p>
      <w:pPr>
        <w:pStyle w:val="Normal"/>
        <w:spacing w:before="120" w:after="120"/>
        <w:ind w:left="340" w:hanging="227"/>
        <w:rPr/>
      </w:pPr>
      <w:r>
        <w:rPr/>
        <w:t>5) dla zastępców przewodniczących pozostałych stałych i doraźnych komisji Rady Powiatu - 65%,</w:t>
      </w:r>
    </w:p>
    <w:p>
      <w:pPr>
        <w:pStyle w:val="Normal"/>
        <w:spacing w:before="120" w:after="120"/>
        <w:ind w:left="340" w:hanging="227"/>
        <w:rPr/>
      </w:pPr>
      <w:r>
        <w:rPr/>
        <w:t>6) dla zastępcy przewodniczącego i sekretarza Komisji Rewizyjnej  - 70%,</w:t>
      </w:r>
    </w:p>
    <w:p>
      <w:pPr>
        <w:pStyle w:val="Normal"/>
        <w:spacing w:before="120" w:after="120"/>
        <w:ind w:left="340" w:hanging="227"/>
        <w:rPr/>
      </w:pPr>
      <w:r>
        <w:rPr/>
        <w:t>7) dla pozostałych radnych Rady Powiatu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pracujących w dwóch stałych komisjach Rady - 60%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pracujących w jednej stałej komisji Rady - 30%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nie pracujących w komisjach - 10%.</w:t>
      </w:r>
    </w:p>
    <w:p>
      <w:pPr>
        <w:pStyle w:val="Normal"/>
        <w:keepLines/>
        <w:spacing w:before="120" w:after="120"/>
        <w:ind w:firstLine="340"/>
        <w:rPr/>
      </w:pPr>
      <w:r>
        <w:rPr/>
        <w:t>2. Jeżeli radny pełni więcej niż jedną funkcję w Radzie Powiatu, za które przyznaje się zryczałtowaną dietę miesięczną, nabywa prawo do jednej diety ustalonej w wyższej wysokości.</w:t>
      </w:r>
    </w:p>
    <w:p>
      <w:pPr>
        <w:pStyle w:val="Normal"/>
        <w:keepLines/>
        <w:spacing w:before="120" w:after="120"/>
        <w:ind w:firstLine="340"/>
        <w:rPr/>
      </w:pPr>
      <w:r>
        <w:rPr/>
        <w:t>3. Wysokość diety będzie ulegała zmianie w przypadku zmiany kwoty bazowej,</w:t>
        <w:br/>
        <w:t>o której mowa w ust. 1 z dniem wejścia w życie ustawy budżetow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Z zastrzeżeniem ust. 2, za nieobecność na sesji Rady, posiedzeniu komisji lub Zarządu, radny traci prawo do części diety miesięcznej w wysokości 10 %.</w:t>
      </w:r>
    </w:p>
    <w:p>
      <w:pPr>
        <w:pStyle w:val="Normal"/>
        <w:keepLines/>
        <w:spacing w:before="120" w:after="120"/>
        <w:ind w:firstLine="340"/>
        <w:rPr/>
      </w:pPr>
      <w:r>
        <w:rPr/>
        <w:t>2. Radny nie traci prawa do części diety miesięcznej, jeżeli nie był obecny w roku kalendarzowym, na jednej sesji i jednym posiedzeniu komisji, a radny będący członkiem Zarządu, dodatkowo, jeżeli nie był obecny na dwóch posiedzeniach Zarządu.</w:t>
      </w:r>
    </w:p>
    <w:p>
      <w:pPr>
        <w:pStyle w:val="Normal"/>
        <w:keepLines/>
        <w:spacing w:before="120" w:after="120"/>
        <w:ind w:firstLine="340"/>
        <w:rPr/>
      </w:pPr>
      <w:r>
        <w:rPr/>
        <w:t>3. Potrącenie następuje z diety w następnym miesiącu na podstawie listy potrąceń sporządzonej przez komórkę organizacyjną Starostwa Powiatowego, właściwej do obsługi Rady.</w:t>
      </w:r>
    </w:p>
    <w:p>
      <w:pPr>
        <w:pStyle w:val="Normal"/>
        <w:keepLines/>
        <w:spacing w:before="120" w:after="120"/>
        <w:ind w:firstLine="340"/>
        <w:rPr/>
      </w:pPr>
      <w:r>
        <w:rPr/>
        <w:t>4. Do rozliczenia przyjmuje się wysokość diety obowiązującej w miesiącu, w którym wystąpiła nieobecność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epis ustępu pierwszego nie dotyczy radnego, który był nieobecny z powodu polecenia służbowego w związku z wykonywaniem przez radnego zadania mającego bezpośredni związek z wykonywaniem mandatu lub długotrwałej - trwającej powyżej 30 dni choroby radnego, potwierdzonej zaświadczeniem lekarski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Radni otrzymują diety w okresie sprawowania mandatu licząc od dnia złożenia przez radnego ślubowania. Gdy okres sprawowania mandatu nie obejmuje pełnego miesiąca radny otrzymuje dietę</w:t>
        <w:br/>
        <w:t>w wysokości proporcjonal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Zryczałtowane diety miesięczne płatne są w terminach wypłat wynagrodzeń pracownikom Starostwa Powiatowego w Tczewie na podstawie zestawienia przygotowanego przez komórkę organizacyjną Starostwa Powiatowego właściwą do obsługi Rady Powiatu.</w:t>
      </w:r>
    </w:p>
    <w:p>
      <w:pPr>
        <w:pStyle w:val="Normal"/>
        <w:keepLines/>
        <w:spacing w:before="120" w:after="120"/>
        <w:ind w:firstLine="340"/>
        <w:rPr/>
      </w:pPr>
      <w:r>
        <w:rPr/>
        <w:t>2. Podstawę stwierdzenia obecności na posiedzeniach Rady, komisji i Zarządu Powiatu stanowi podpis radnego złożony na liście obecn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Radnym przysługuje zwrot kosztów podróży służbowych na zasadach</w:t>
        <w:br/>
        <w:t>i w wysokości określonej w rozporządzeniu Ministra Spraw Wewnętrznych i Administracji z dnia 31 lipca 2000 r. w sprawie sposobu ustalania należności z tytułu zwrotu kosztów podroży służbowych radnych powiatu (Dz. U. Nr 66, poz. 799, z 2002 r. Nr 14, poz. 139, z 2003 r. Nr 33, poz. 278).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następujące stawki za jeden kilometr przebiegu samochodu osobowego:</w:t>
      </w:r>
    </w:p>
    <w:p>
      <w:pPr>
        <w:pStyle w:val="Normal"/>
        <w:spacing w:before="120" w:after="120"/>
        <w:ind w:left="340" w:hanging="227"/>
        <w:rPr/>
      </w:pPr>
      <w:r>
        <w:rPr/>
        <w:t>1) o pojemności silnika do 900 cm</w:t>
      </w:r>
      <w:r>
        <w:rPr>
          <w:vertAlign w:val="superscript"/>
        </w:rPr>
        <w:t xml:space="preserve">3 </w:t>
      </w:r>
      <w:r>
        <w:rPr/>
        <w:t>w wysokości 0,5214 zł,</w:t>
      </w:r>
    </w:p>
    <w:p>
      <w:pPr>
        <w:pStyle w:val="Normal"/>
        <w:spacing w:before="120" w:after="120"/>
        <w:ind w:left="340" w:hanging="227"/>
        <w:rPr/>
      </w:pPr>
      <w:r>
        <w:rPr/>
        <w:t>2) o pojemności silnika powyżej 900 cm</w:t>
      </w:r>
      <w:r>
        <w:rPr>
          <w:vertAlign w:val="superscript"/>
        </w:rPr>
        <w:t xml:space="preserve">3 </w:t>
      </w:r>
      <w:r>
        <w:rPr/>
        <w:t>w wysokości 0,8358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 Traci moc uchwała Nr IV/15/99 Rady Powiatu w Tczewie z dnia 27 stycznia1999 r. w sprawie ustalenia wysokości diet dla radnych oraz zwrotu kosztów podróży, zmieniona uchwałami Nr V/21/99 z dnia 30 marca 1999 r.,Nr XVII/94/2000 z dnia 26 września 2000 r., Nr V/18/02 z dnia 19 grudnia 2002 r., Nr VIII/38/03 z dnia 25 marca 2003 r. oraz Nr  XXIX/184/04 z dnia 29 grudnia 2004 r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Uchwała wchodzi w życie z dniem 1 luty 2017 rok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 art. 21 ust. 4 ustawy z dnia 5 czerwca 1998 r. o samorządzie powiatowym,</w:t>
        <w:br/>
        <w:t>radnemu przysługują diety oraz zwrot kosztów podróży służbowych na zasadach ustalonych przez radę powiatu. Rada powiatu przy ustalaniu wysokości diet radnych bierze pod uwagę funkcje pełnione przez radnego.</w:t>
      </w:r>
    </w:p>
    <w:p>
      <w:pPr>
        <w:pStyle w:val="Normal"/>
        <w:spacing w:before="120" w:after="120"/>
        <w:ind w:firstLine="227"/>
        <w:rPr/>
      </w:pPr>
      <w:r>
        <w:rPr/>
        <w:t>W dniu 26 kwietnia 2016 r. Rada Powiatu Tczewskiego uchwaliła nowy Statut Powiatu Tczewskiego, w którym wprowadzono funkcję zastępców przewodniczących komisji. W związku z tym, w niniejszej uchwale proponuje się dietę dla zastępców przewodniczących komisji, w wysokości 65% kwoty bazowej. Nadmienić należy, że dotyczy to pięciu radnych, którzy pracują w dwóch komisjach i w rzeczywistości ich dieta wzrośnie o 5%.</w:t>
      </w:r>
    </w:p>
    <w:p>
      <w:pPr>
        <w:pStyle w:val="Normal"/>
        <w:spacing w:before="120" w:after="120"/>
        <w:ind w:firstLine="227"/>
        <w:rPr/>
      </w:pPr>
      <w:r>
        <w:rPr/>
        <w:t>Ponadto w projekcie zaproponowano zwiększenie potrąceń diet za nieobecności na sesji, komisji lub posiedzeniu zarządu do 10 %.</w:t>
      </w:r>
    </w:p>
    <w:p>
      <w:pPr>
        <w:pStyle w:val="Normal"/>
        <w:spacing w:before="120" w:after="120"/>
        <w:ind w:firstLine="227"/>
        <w:rPr/>
      </w:pPr>
      <w:r>
        <w:rPr/>
        <w:t>Nadmienić należy, że obowiązująca dotychczas uchwała w sprawie diet została podjęta w 1999 roku</w:t>
        <w:br/>
        <w:t>i dokonano w niej wielu zmian, co spowodowało, że uchwała stała się mało czytelna. Podjęcie niniejszej uchwały spowoduje utratę mocy obowiązującej dotychczasowej uchwały.</w:t>
      </w:r>
    </w:p>
    <w:p>
      <w:pPr>
        <w:pStyle w:val="Normal"/>
        <w:spacing w:before="120" w:after="120"/>
        <w:ind w:firstLine="227"/>
        <w:rPr/>
      </w:pPr>
      <w:r>
        <w:rPr/>
        <w:t>Mając powyższe na uwadze, podjęcie uchwały jest uzasadnione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076A860-5167-4D4B-9F7B-DDD4FAC38C8E. Podpisany</w:t>
          </w:r>
        </w:p>
      </w:tc>
      <w:tc>
        <w:tcPr>
          <w:tcW w:w="14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8:00Z</dcterms:created>
  <dc:creator>pkata</dc:creator>
  <dc:description/>
  <dc:language>en-US</dc:language>
  <cp:lastModifiedBy>pkata</cp:lastModifiedBy>
  <dcterms:modified xsi:type="dcterms:W3CDTF">2017-02-03T07:28:00Z</dcterms:modified>
  <cp:revision>2</cp:revision>
  <dc:subject>w sprawie ustalenia wysokości diet dla radnych oraz zwrotu kosztów podróży</dc:subject>
  <dc:title>Uchwała Nr XXV/190/2017 z dnia 31 stycznia 2017 r.</dc:title>
</cp:coreProperties>
</file>