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pracowników Starostwa Powiatowego w Tczewie do przeprowadzenia - w trybie zamówienia z wolnej ręki - negocjacji związanych z realizacją zadania polegającego na zorganizowaniu i przeprowadzeniu grupowych zajęć wyrównawczych z przedmiotów szkolnych w ramach projektu pt. „Wiedza to potęga – poprawa jakości edukacji ogólnej w szkołach Powiatu Tczewskiego”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 ustawy z dnia 5 czerwca 1998 r. o samorządzie powiatowym (Dz. U. z 2016 r. poz. 814 i poz. 1579), a także art. 15 ust. 2 i 3, art. 18 ust. 1 i 2, art. 19 ust. 2, art. 66 ust. 1 oraz art. 67 ust. 1 pkt 4 ustawy z dnia 29 stycznia 2004 r. – Prawo zamówień publicznych (Dz. U. z 2015 r. poz. 2164, z 2016 r. poz. 1020, poz. 1250, poz. 1265, poz. 831, poz. 1579, poz. 996, poz. 1920, poz. 1020 i poz. 2260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Zarząd Powiatu Tczewskiego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zespół do negocjacji z Wykonawcami warunków udzielenia zamówień w trybie zamówienia z wolnej ręki, polegających na zorganizowaniu i przeprowadzeniu grupowych zajęć wyrównawczych z przedmiotów szkolnych w ramach projektu pt. </w:t>
      </w:r>
      <w:r>
        <w:rPr>
          <w:i/>
        </w:rPr>
        <w:t>„Wiedza to potęga – poprawa jakości edukacji ogólnej w szkołach Powiatu Tczewskiego”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zespołu negocjacyjnego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Alicja Szczepińska-Mian</w:t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Natalia Herold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6) Adam Jagodda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Zespół negocjacyjny powołany jest do przeprowadzenia negocjacji warunków udzielenia zamówień na wymienione w §1 ust. 1 zadania, ustalenia istotnych dla stron postanowień, które zostaną wprowadzone do treści zawieranych umów, ponadto prowadzenia dokumentacji postępowań oraz przedstawienia do akceptacji kierownikowi zamawiającego (osobie upoważnionej) wyników prac zespołu.</w:t>
      </w:r>
    </w:p>
    <w:p>
      <w:pPr>
        <w:pStyle w:val="Normal"/>
        <w:keepLines/>
        <w:spacing w:before="120" w:after="0"/>
        <w:ind w:firstLine="340"/>
        <w:rPr/>
      </w:pPr>
      <w:r>
        <w:rPr/>
        <w:t>2. Wybór Wykonawców nastąpi w trybie zamówienia z wolnej ręki o wartości poniżej kwoty określonej w przepisach wydanych na podstawie art. 11 ust. 8 ustawy z dnia 29 stycznia 2004 r. Prawo zamówień publicznych, przepisów wykonawczych wydanych na jej podstawie oraz zaproszenia do negocj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zespołu kieruje przewodniczący, którego zakres obowiązków szczegółowo określa Rozdział IV pkt 2 Regulaminu pracy komisji przetargowej, stanowiący Załącznik Nr 2 do zarządzenia Starosty Tczewskiego Nr 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ń o udzielenie zamówienia publicznego,</w:t>
      </w:r>
    </w:p>
    <w:p>
      <w:pPr>
        <w:pStyle w:val="Normal"/>
        <w:ind w:left="340" w:hanging="227"/>
        <w:rPr/>
      </w:pPr>
      <w:r>
        <w:rPr/>
        <w:t>4) zastępowanie przewodniczącego w czasie jego nieobecności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zespołu,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zaproszeniach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Zespół negocjacyjny rozpoczyna swoją pracę z dniem powołania, a kończy w dniu ostatecznego zatwierdzenia protokołów postępow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 za przygotowanie i przeprowadzenie postępowania o udzielenie zamówienia odpowiada kierownik zamawiającego, a także inne osoby w zakresie w jakim powierzono im czynności związane z przygotowaniem postępowania. 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>Zgodnie z art. 67 ust. 1 pkt 4 ustawy Pzp, Zamawiający może udzielić zamówienia w trybie z wolnej ręki m.in. w przypadku, gdy w prowadzonym uprzednio postępowaniu w trybie przetargu nieograniczonego nie zostały złożone żadne oferty, a pierwotne warunki zamówienia nie zostały w istotny sposób zmienione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rzedmiotem zamówień w trybie z wolnej ręki będzie zorganizowanie i przeprowadzenie grupowych zajęć wyrównawczych z przedmiotów szkolnych w ramach projektu pt. </w:t>
      </w:r>
      <w:r>
        <w:rPr>
          <w:i/>
        </w:rPr>
        <w:t xml:space="preserve">„Wiedza to potęga – poprawa jakości edukacji ogólnej w szkołach Powiatu Tczewskiego". </w:t>
      </w:r>
      <w:r>
        <w:rPr/>
        <w:t>W postępowaniu prowadzonym w trybie przetargu nieograniczonego obejmującego 100 części zamówienia nie zostały złożone żadne oferty w sumie na 32 części, w związku z powyższym Zamawiający spełnia ustawową przesłankę do udzielenia zamówień w trybie z wolnej ręki, po uprzednio przeprowadzonych negocjacjach z Wykonawcami, którzy wyrażą wolę realizacji przedmiotu zamówienia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0"/>
      <w:gridCol w:w="1245"/>
    </w:tblGrid>
    <w:tr>
      <w:trPr/>
      <w:tc>
        <w:tcPr>
          <w:tcW w:w="72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115B55-76B9-406F-B4C5-A413A5D3F681. Uchwalony</w:t>
          </w:r>
        </w:p>
      </w:tc>
      <w:tc>
        <w:tcPr>
          <w:tcW w:w="124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7:00Z</dcterms:created>
  <dc:creator>bkozikowska</dc:creator>
  <dc:description/>
  <dc:language>en-US</dc:language>
  <cp:lastModifiedBy>bciewiertnia</cp:lastModifiedBy>
  <dcterms:modified xsi:type="dcterms:W3CDTF">2017-01-26T07:07:00Z</dcterms:modified>
  <cp:revision>2</cp:revision>
  <dc:subject>w sprawie powołania pracowników Starostwa Powiatowego w^Tczewie do przeprowadzenia - w^trybie zamówienia z^wolnej ręki - negocjacji związanych z^realizacją zadania polegającego na zorganizowaniu i^przeprowadzeniu grupowych zajęć wyrównawczych z^przedmiotów szkolnych w ramach projektu pt. „Wiedza to potęga – poprawa jakości edukacji ogólnej w^szkołach Powiatu Tczewskiego”</dc:subject>
  <dc:title>Uchwała</dc:title>
</cp:coreProperties>
</file>