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/187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pomocy finansowej w formie dotacji celowej Gminie Pelplin na realizację zadania pn. „Modernizacja Stadionu Miejskiego w Pelplinie – etap I (budowa boiska ze sztuczną murawą z elementami infrastruktury lekkoatletycznej)”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7a oraz art. 12 pkt 11 ustawy z dnia 5 czerwca 1998 roku o samorządzie powiatowym (Dz. U. z 2016r. poz. 814, poz. 1579) oraz art. 216 ust. 2 pkt 5 i art. 220 ust. 1 i ust. 2  ustawy z dnia 27 sierpnia 2009 roku o finansach publicznych (Dz. U. z 2016 r. poz. 1870, poz. 1984, poz. 2260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dziela się z budżetu Powiatu Tczewskiego pomocy finansowej w formie dotacji celowej Gminie Pelplin z przeznaczeniem na realizację zadania pn.: „Modernizacja Stadionu Miejskiego w Pelplinie – etap I (budowa boiska ze sztuczną murawą z elementami infrastruktury lekkoatletycznej)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Pomoc finansowa, o której mowa w § 1 zostanie udzielona w formie dotacji celowej ze środków budżetu Powiatu Tczewskiego na rok 2017 w wysokości  750.000 zł, (siedemset pięćdziesiąt tysięcy złotych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Szczegółowe warunki udzielenia pomocy finansowej w formie dotacji celowej, w tym przeznaczenie i zasady rozliczenia środków zostaną określone w umowie zawartej pomiędzy Powiatem Tczewskim a Gminą Pelplin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 życie z 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Zgodnie z art. 7a ustawy z dnia 5 czerwca 1998 r. o samorządzie powiatowym, powiaty, związki i stowarzyszenia powiatów mogą sobie wzajemnie lub innym jednostkom samorządu terytorialnego udzielić pomocy, w tym pomocy finansowej. Zgodnie z art. 12 pkt 11 tejże ustawy do wyłącznej właściwości rady powiatu należy podejmowanie uchwał w sprawach zastrzeżonych ustawami do kompetencji rady powiatu.</w:t>
      </w:r>
    </w:p>
    <w:p>
      <w:pPr>
        <w:pStyle w:val="Normal"/>
        <w:spacing w:before="120" w:after="120"/>
        <w:ind w:firstLine="227"/>
        <w:rPr/>
      </w:pPr>
      <w:r>
        <w:rPr/>
        <w:t>Zgodnie z art. 216 ust. 2 pkt 5 ustawy o finansach publicznych, wydatki budżetu jednostek samorządu terytorialnego są przeznaczone na realizację zadań określonych w odrębnych przepisach prawa,</w:t>
        <w:br/>
        <w:t>a w szczególności na m.in. pomoc rzeczową lub finansową dla innych jednostek samorządu terytorialnego, określoną odrębną uchwałą przez organ stanowiący jednostki samorządu terytorialnego. Zgodnie z art. 220 ust. 1 i 2 tejże ustawy z budżetu jednostki samorządu terytorialnego może być udzielona innym jednostkom samorządu terytorialnego pomoc finansowa w formie dotacji celowej lub pomoc rzeczowa, a podstawą udzielenia pomocy jest umowa.</w:t>
      </w:r>
    </w:p>
    <w:p>
      <w:pPr>
        <w:pStyle w:val="Normal"/>
        <w:spacing w:before="120" w:after="120"/>
        <w:ind w:firstLine="227"/>
        <w:rPr/>
      </w:pPr>
      <w:r>
        <w:rPr/>
        <w:t>Od stycznia 2013 r. Powiat Tczewski prowadzi wspólnie z Gminą Pelplin działania zmierzające do modernizacji Stadionu Miejskiego w Pelplinie, w celu stworzenia obiektu przystosowanego do organizacji zawodów sportowych, w tym lekkoatletycznych, szczebla co najmniej wojewódzkiego. W 2014 roku została przygotowana dokumentacja projektowo – kosztorysowa, a koszty wykonania dokumentacji zostały pokryte w 50% przez Powiat Tczewski i w 50% przez Gminę Pelplin.</w:t>
      </w:r>
    </w:p>
    <w:p>
      <w:pPr>
        <w:pStyle w:val="Normal"/>
        <w:spacing w:before="120" w:after="120"/>
        <w:ind w:firstLine="227"/>
        <w:rPr/>
      </w:pPr>
      <w:r>
        <w:rPr/>
        <w:t>Dnia 15 listopada 2016 roku Burmistrz Miasta i Gminy Pelplin wystosunkował pismo do Starosty Powiatu Tczewskiego dotyczące zabezpieczenia środków na 2017 rok na modernizację Stadionu Miejskiego w Pelplinie. Z dniem 06 grudnia 2016 roku Starosta Powiatu Tczewskiego odpowiedział na w/w pismo Burmistrzowi Miasta i Gminy Pelplin, iż w styczniu 2017 roku nastąpi podjęcie stosownej uchwały.</w:t>
      </w:r>
    </w:p>
    <w:p>
      <w:pPr>
        <w:pStyle w:val="Normal"/>
        <w:spacing w:before="120" w:after="120"/>
        <w:ind w:firstLine="227"/>
        <w:rPr/>
      </w:pPr>
      <w:r>
        <w:rPr/>
        <w:t>Mając powyższe na uwadze podjęcie niniejszej uchwały jest uzasadnione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80"/>
      <w:gridCol w:w="1486"/>
    </w:tblGrid>
    <w:tr>
      <w:trPr/>
      <w:tc>
        <w:tcPr>
          <w:tcW w:w="838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77D9443-CE9A-4772-A109-1355B1480059. Podpisany</w:t>
          </w:r>
        </w:p>
      </w:tc>
      <w:tc>
        <w:tcPr>
          <w:tcW w:w="148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5:00Z</dcterms:created>
  <dc:creator>pkata</dc:creator>
  <dc:description/>
  <dc:language>en-US</dc:language>
  <cp:lastModifiedBy>pkata</cp:lastModifiedBy>
  <dcterms:modified xsi:type="dcterms:W3CDTF">2017-02-03T07:25:00Z</dcterms:modified>
  <cp:revision>2</cp:revision>
  <dc:subject>w sprawie udzielenia pomocy finansowej w^formie dotacji celowej Gminie Pelplin na realizację zadania pn. „Modernizacja Stadionu Miejskiego w^Pelplinie – etap I^(budowa boiska ze sztuczną murawą z^elementami infrastruktury lekkoatletycznej)”</dc:subject>
  <dc:title>Uchwała Nr XXV/187/2017 z dnia 31 stycznia 2017 r.</dc:title>
</cp:coreProperties>
</file>