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/184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niejszenia opłat za wydanie nowego dowodu rejestracyjnego oraz nowego prawa jazdy dla mieszkańców miejscowości Morzeszczyn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2 pkt 11 ustawy z dnia 5 czerwca 1998r. o samorządzie powiatowym</w:t>
        <w:br/>
        <w:t xml:space="preserve">(Dz.U. z 2016 r., poz. 814, poz. 1579), w związku z art.79b ustawy z dnia 20 czerwca 1997r. Prawo o ruchu drogowym (Dz.U. z 2012r. poz. 1137, poz. 951, poz. 1448, z 2013r.  poz. 700, poz. 991, poz. 1446, poz. 1611, z 2014r. poz. 312, poz. 486, poz. 529, poz. 768, poz. 822, z 2015r., poz. 211, poz. 541, poz. 591, poz. 933, poz. 1038, poz. 1045, poz. 1326, poz. 1335, poz. 1830, poz. 1844, poz. 1893, poz. 2183, poz. 2281, z 2016r. poz.266, poz.352, poz.1250) oraz art. 18a ustawy z dnia 5 stycznia 2011r. o kierujących pojazdami (Dz.U. z 2016r., poz. 627, poz. 904, poz.1241, poz.1579, poz.2001, poz.2197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Dla mieszkańców miejscowości Morzeszczyn, dla których zmiana stanu faktycznego w zakresie adresu właściciela lub posiadacza pojazdu spowodowana została zmianami administracyjnymi wynikającymi z uchwały nr XXI/141/2016 i uchwały nr XXI/142/2016 Rady Gminy Morzeszczyn z dnia 16 listopada 2016 r. w sprawie zmiany nazw ulic, zmniejsza się wysokość opłaty za wydanie nowego dowodu rejestracyjnego o kwotę 22,91 zł i ustala się ją w wysokości 31,09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la mieszkańców miejscowości Morzeszczyn, dla których zmiana stanu faktycznego w zakresie adresu kierowcy spowodowana została zmianami administracyjnymi wynikającymi z uchwały nr XXI/141/2016 i uchwały nr XXI/142/2016 Rady Gminy Morzeszczyn z dnia 16 listopada 2016 r. w sprawie zmiany nazw ulic, zmniejsza się wysokość opłaty za wydanie nowego prawa jazdy o kwotę 43,91 zł i ustala się ją w wysokości 56,09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po upływie 14 dni od dnia ogłoszenia w Dzienniku Urzędowym Województwa Pomorskiego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 xml:space="preserve">Zgodnie z art. 79b ustawy </w:t>
      </w:r>
      <w:r>
        <w:rPr>
          <w:i/>
        </w:rPr>
        <w:t>Prawo o ruchu drogowym</w:t>
      </w:r>
      <w:r>
        <w:rPr/>
        <w:t>, w przypadku, gdy zmiana stanu faktycznego</w:t>
        <w:br/>
        <w:t>w zakresie adresu właściciela lub posiadacza pojazdu, wymagająca wydania nowego dowodu rejestracyjnego pojazdu, spowodowana została zmianami administracyjnymi, Rada Powiatu może, w drodze uchwały, zmniejszyć opłatę  lub zwolnić od jej uiszczenia osoby obowiązane do ubiegania się o wydanie tego dokumentu.</w:t>
      </w:r>
    </w:p>
    <w:p>
      <w:pPr>
        <w:pStyle w:val="Normal"/>
        <w:spacing w:before="120" w:after="120"/>
        <w:ind w:firstLine="227"/>
        <w:rPr/>
      </w:pPr>
      <w:r>
        <w:rPr/>
        <w:t xml:space="preserve">Jednocześnie, zgodnie z art. 18a ustawy </w:t>
      </w:r>
      <w:r>
        <w:rPr>
          <w:i/>
        </w:rPr>
        <w:t>O kierujących pojazdami</w:t>
      </w:r>
      <w:r>
        <w:rPr/>
        <w:t>, w przypadku, gdy zmiana stanu faktycznego w zakresie adresu kierowcy, wymagająca wydania nowego prawa jazdy lub pozwolenia na kierowanie tramwajem, spowodowana została zmianami administracyjnymi, Rada Powiatu może, w drodze uchwały, zmniejszyć opłatę za wydanie lub zwolnić od jej uiszczenia osoby obowiązane do ubiegania się owydanie tych dokumentów.</w:t>
      </w:r>
    </w:p>
    <w:p>
      <w:pPr>
        <w:pStyle w:val="Normal"/>
        <w:spacing w:before="120" w:after="120"/>
        <w:ind w:firstLine="227"/>
        <w:rPr/>
      </w:pPr>
      <w:r>
        <w:rPr/>
        <w:t>W dniu 04.01.2017r. wpłynęło pismo Wójta Gminy Morzeszczyn (znak W.0053.1.2016), kierowane do Zarządu Powiatu Tczewskiego, zawierające prośbę o zmniejszenie opłat za wydanie nowego dowodu rejestracyjnego oraz nowego prawa jazdy dla mieszkańców miejscowości Morzeszczyn. W uzasadnieniu powyższej prośby wskazano na fakt, iż zmiana stanu faktycznego w zakresie adresu właściciela lub posiadacza pojazdu, względnie kierowcy, spowodowana została zmianami administracyjnymi wynikającymi z Uchwały Nr XXI/141/2016 i Uchwały Nr XXI/142/2016 Rady Gminy Morzeszczyn z dnia 16 listopada 2016 r. w sprawie zmiany nazwy ulicy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9"/>
      <w:gridCol w:w="1447"/>
    </w:tblGrid>
    <w:tr>
      <w:trPr/>
      <w:tc>
        <w:tcPr>
          <w:tcW w:w="841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2A12E01-63EC-4781-AB3D-C1361C962A66. Podpisany</w:t>
          </w:r>
        </w:p>
      </w:tc>
      <w:tc>
        <w:tcPr>
          <w:tcW w:w="14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4:00Z</dcterms:created>
  <dc:creator>pkata</dc:creator>
  <dc:description/>
  <dc:language>en-US</dc:language>
  <cp:lastModifiedBy>pkata</cp:lastModifiedBy>
  <dcterms:modified xsi:type="dcterms:W3CDTF">2017-02-03T07:24:00Z</dcterms:modified>
  <cp:revision>2</cp:revision>
  <dc:subject>w sprawie zmniejszenia opłat za wydanie nowego dowodu rejestracyjnego oraz nowego prawa jazdy dla mieszkańców miejscowości Morzeszczyn</dc:subject>
  <dc:title>Uchwała Nr XXV/184/2017 z dnia 31 stycznia 2017 r.</dc:title>
</cp:coreProperties>
</file>