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doskonalenia zawodowego nauczycieli zatrudnionych w szkołach</w:t>
        <w:br/>
        <w:t>i placówkach oświatowo - wychowawczych  Powiatu Tczewskiego na 2017 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. o samorządzie powiatowym (Dz.U. z 2016 r. poz. 814, poz. 1579) i § 6 ust. 2 i § 7 rozporządzenia Ministra Edukacji Narodowej i Sportu z dnia 29 marca 2002 r. w sprawie sposobu podziału środków na wspieranie doskonalenia zawodowego nauczycieli pomiędzy budżety poszczególnych wojewodów, form doskonalenia zawodowego dofinansowanych ze środków wyodrębnionych w budżetach organów prowadzących szkoły, wojewodów, ministra właściwego do spraw oświaty i wychowania oraz szczegółowych kryteriów i trybu przyznawania tych środków (Dz. U. Nr 46, poz. 430,  z 2015 r. poz. 1973) </w:t>
      </w:r>
      <w:r>
        <w:rPr>
          <w:b/>
        </w:rPr>
        <w:t>Zarząd Powiatu Tczewskiego</w:t>
      </w:r>
      <w:r>
        <w:rPr/>
        <w:t xml:space="preserve">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yjmuje się na rok 2017 plan dofinansowania form doskonalenia zawodowego nauczycieli zatrudnionych w szkołach i placówkach oświatowo – wychowawczych Powiatu Tczewskiego, zgodnie z załącznikiem do uchwały. Załącznik określa również maksymalną kwotę dofinansowania opłat za kształcenie, pobieranych przez szkoły wyższe i zakłady kształcenia nauczycieli oraz specjalności i formy kształcenia, na które dofinansowanie jest przyznawa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.......................................</w:t>
      </w: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do Uchwały Nr ....................</w:t>
        <w:br/>
        <w:t>Zarządu Powiatu Tczewskiego</w:t>
        <w:br/>
        <w:t>z dnia....................2017 r.</w:t>
      </w:r>
    </w:p>
    <w:p>
      <w:pPr>
        <w:pStyle w:val="Normal"/>
        <w:keepLines/>
        <w:spacing w:before="120" w:after="120"/>
        <w:rPr/>
      </w:pPr>
      <w:r>
        <w:rPr/>
        <w:t>1. Środki finansowe przeznaczone na doskonalenie zawodowe nauczycieli, o których mowa w art. 70a ust. 1 Karty Nauczyciela dzieli się na:</w:t>
      </w:r>
    </w:p>
    <w:p>
      <w:pPr>
        <w:pStyle w:val="Normal"/>
        <w:spacing w:before="120" w:after="120"/>
        <w:ind w:left="283" w:hanging="0"/>
        <w:rPr/>
      </w:pPr>
      <w:r>
        <w:rPr/>
        <w:t>1) 25% na organizację doradztwa metodycznego i zbiorowe formy doskonalenia zawodowego nauczycieli, o których mowa w § 2 ust. 1 pkt 2, 3, 4 rozporządzenia MEN i S z dnia 29 marca 2002 roku w sprawie sposobu podziału środków na wspieranie doskonalenia zawodowego nauczycieli pomiędzy budżety poszczególnych wojewodów, form doskonalenia zawodowego dofinansowanych ze środków wyodrębnionych w budżetach organów prowadzących szkoły, wojewodów, ministra właściwego do spraw oświaty i wychowania oraz szczegółowych kryteriów i trybu przyznawania tych środków, tj. na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a) organizację szkoleń, seminariów oraz konferencji szkoleniowych dla nauczycieli, w tym nauczycieli zajmujących stanowiska kierownicze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b) przygotowanie materiałów szkoleniowych i informacyjnych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c) organizację warsztatów metodycznych i przedmiotowych oraz innych form doskonalenia zawodowego wynikających z potrzeb edukacyjnych na danym terenie,</w:t>
      </w:r>
    </w:p>
    <w:p>
      <w:pPr>
        <w:pStyle w:val="Normal"/>
        <w:spacing w:before="120" w:after="120"/>
        <w:ind w:left="283" w:hanging="0"/>
        <w:rPr/>
      </w:pPr>
      <w:r>
        <w:rPr/>
        <w:t>2) 75% na indywidualne dokształcanie i doskonalenie nauczycieli zgodnie z programem rozwoju szkoły lub placówki i związanymi z tym potrzebami kadrowymi oraz szkolenie rad pedagogicznych.</w:t>
      </w:r>
    </w:p>
    <w:p>
      <w:pPr>
        <w:pStyle w:val="Normal"/>
        <w:keepLines/>
        <w:spacing w:before="120" w:after="120"/>
        <w:rPr/>
      </w:pPr>
      <w:r>
        <w:rPr/>
        <w:t>2. W porozumieniu z dyrektorami szkół i placówek ustala się poziom dofinansowania opłat w 2017 roku:</w:t>
      </w:r>
    </w:p>
    <w:p>
      <w:pPr>
        <w:pStyle w:val="Normal"/>
        <w:spacing w:before="120" w:after="120"/>
        <w:ind w:left="283" w:hanging="0"/>
        <w:rPr/>
      </w:pPr>
      <w:r>
        <w:rPr/>
        <w:t>1) za kształcenie pobierane przez szkoły wyższe i zakłady kształcenia nauczycieli nie może przekroczyć 80% kosztów, ale nie więcej niż 1500 zł za formę doskonalenia na semestr,</w:t>
      </w:r>
    </w:p>
    <w:p>
      <w:pPr>
        <w:pStyle w:val="Normal"/>
        <w:spacing w:before="120" w:after="120"/>
        <w:ind w:left="283" w:hanging="0"/>
        <w:rPr/>
      </w:pPr>
      <w:r>
        <w:rPr/>
        <w:t>2) za kursy szkoleniowe i doskonalące, na które kieruje lub wyraża zgodę dyrektor szkoły lub placówki, 100% jednak nie więcej niż 800 zł za kurs.</w:t>
      </w:r>
    </w:p>
    <w:p>
      <w:pPr>
        <w:pStyle w:val="Normal"/>
        <w:keepLines/>
        <w:spacing w:before="120" w:after="120"/>
        <w:rPr/>
      </w:pPr>
      <w:r>
        <w:rPr/>
        <w:t>3. Dofinansowanie przyznawane jest na następujące formy i specjalności kształcenia  związane z potrzebami kadrowymi szkół i placówek oraz planem rozwoju zawodowego poszczególnych nauczycieli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195"/>
        <w:gridCol w:w="441"/>
        <w:gridCol w:w="6670"/>
      </w:tblGrid>
      <w:tr>
        <w:trPr>
          <w:trHeight w:val="916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y doskonalenia </w:t>
              <w:br/>
              <w:t>i kształcenia nauczycieli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runek, specjalność, temat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ia podyplomowe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Bibliotekoznawstwo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Chemia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frowe procesy graficzne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radztwo zawodowe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dukacja dla bezpieczeństwa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Edukacja i rehabilitacja osób z niepełnosprawnością intelektualną 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izyka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Geografia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ogistyka i transport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ogopedia, Neurologopedia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tematyka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Muzykoterapia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uczanie języka angielskiego w edukacji wczesnoszkolnej i przedszkolnej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Oligofrenopedagogika  - edukacja i rehabilitacja osób z niepełnosprawnością intelektualną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Pedagogika specjalna, surdopedagogika, tyflopedagogika,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zygotowanie pedagogiczne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Plastyka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zedsiębiorczość 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socjalizacja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Socjoterapia z terapią pedagogiczną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Technika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ologia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Terapia pedagogiczna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Wczesne wspomaganie oraz edukacja i terapia dzieci i młodzieży z zaburzeniami  rozwoju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rządzanie oświatą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Zintegrowana edukacja przedszkolna i wczesnoszkolna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udia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 stopnia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ezpieczeństwo wewnętrzne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ilologia angielska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edagogika opiekuńczo-wychowawcza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edagogika szkolna z socjoterapią i terapią pedagogiczną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rapia pedagogiczna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udia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stopnia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Cyfrowe procesy graficzne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Filologia angielska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ilologia hiszpańska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Filologia niemiecka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Filologia włoska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rządzanie i inżynierią produkcji </w:t>
            </w:r>
          </w:p>
        </w:tc>
      </w:tr>
      <w:tr>
        <w:trPr>
          <w:trHeight w:val="132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sy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zkolenia indywidualne dla nauczycieli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Apteczka pierwszej pomocy emocjonalnej </w:t>
            </w:r>
          </w:p>
        </w:tc>
      </w:tr>
      <w:tr>
        <w:trPr>
          <w:trHeight w:val="132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goterapia – interwencje z udziałem psów</w:t>
            </w:r>
          </w:p>
        </w:tc>
      </w:tr>
      <w:tr>
        <w:trPr>
          <w:trHeight w:val="132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skonalenie programów  nauczania w świetle reformy szkolnictwa zawodowego </w:t>
            </w:r>
          </w:p>
        </w:tc>
      </w:tr>
      <w:tr>
        <w:trPr>
          <w:trHeight w:val="132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skonalenie umiejętności wychowawczych </w:t>
            </w:r>
          </w:p>
        </w:tc>
      </w:tr>
      <w:tr>
        <w:trPr>
          <w:trHeight w:val="132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stęp do informacji publicznej </w:t>
            </w:r>
          </w:p>
        </w:tc>
      </w:tr>
      <w:tr>
        <w:trPr>
          <w:trHeight w:val="132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Edukacja, terapia i rehabilitacja osób z niepełnosprawnością intelektualną oraz autyzmem </w:t>
            </w:r>
          </w:p>
        </w:tc>
      </w:tr>
      <w:tr>
        <w:trPr>
          <w:trHeight w:val="128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Geogebra </w:t>
            </w:r>
          </w:p>
        </w:tc>
      </w:tr>
      <w:tr>
        <w:trPr>
          <w:trHeight w:val="128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dywidualizacja procesem nauczania </w:t>
            </w:r>
          </w:p>
        </w:tc>
      </w:tr>
      <w:tr>
        <w:trPr>
          <w:trHeight w:val="128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nferencje metodyczne dla nauczycieli szkół ponadgimnazjalnych </w:t>
            </w:r>
          </w:p>
        </w:tc>
      </w:tr>
      <w:tr>
        <w:trPr>
          <w:trHeight w:val="128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Kurs carvingu średniozaawansowany </w:t>
            </w:r>
          </w:p>
        </w:tc>
      </w:tr>
      <w:tr>
        <w:trPr>
          <w:trHeight w:val="128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Lean Manufacturing </w:t>
            </w:r>
          </w:p>
        </w:tc>
      </w:tr>
      <w:tr>
        <w:trPr>
          <w:trHeight w:val="128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MS EXEL średniozaawansowany </w:t>
            </w:r>
          </w:p>
        </w:tc>
      </w:tr>
      <w:tr>
        <w:trPr>
          <w:trHeight w:val="128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Onoterapia </w:t>
            </w:r>
          </w:p>
        </w:tc>
      </w:tr>
      <w:tr>
        <w:trPr>
          <w:trHeight w:val="128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cedura przeprowadzenia egzaminu maturalnego Matura 2017 </w:t>
            </w:r>
          </w:p>
        </w:tc>
      </w:tr>
      <w:tr>
        <w:trPr>
          <w:trHeight w:val="128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cedura przeprowadzenia egzaminu potwierdzającego kwalifikacje w zawodzie </w:t>
            </w:r>
          </w:p>
        </w:tc>
      </w:tr>
      <w:tr>
        <w:trPr>
          <w:trHeight w:val="128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mocja placówki, pozyskiwanie środków pozabudżetowych, przygotowywanie wniosków projektowych </w:t>
            </w:r>
          </w:p>
        </w:tc>
      </w:tr>
      <w:tr>
        <w:trPr>
          <w:trHeight w:val="128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forma oświaty i nowe prawo oświatowe </w:t>
            </w:r>
          </w:p>
        </w:tc>
      </w:tr>
      <w:tr>
        <w:trPr>
          <w:trHeight w:val="128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Superwizja pracy nauczycieli oraz pedagoga i psychologa szkolnego </w:t>
            </w:r>
          </w:p>
        </w:tc>
      </w:tr>
      <w:tr>
        <w:trPr>
          <w:trHeight w:val="128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SEP </w:t>
            </w:r>
          </w:p>
        </w:tc>
      </w:tr>
      <w:tr>
        <w:trPr>
          <w:trHeight w:val="128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Szkolna interwencja profilaktyczna – profilaktyka uzależnień, przemocy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i wykorzystywania dzieci </w:t>
            </w:r>
          </w:p>
        </w:tc>
      </w:tr>
      <w:tr>
        <w:trPr>
          <w:trHeight w:val="128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nadające uprawnienia do posługiwania się narzędziami do diagnozy pedagogicznej</w:t>
            </w:r>
          </w:p>
        </w:tc>
      </w:tr>
      <w:tr>
        <w:trPr>
          <w:trHeight w:val="128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Szkolenie nadające uprawnienia do posługiwania się testami psychologicznymi </w:t>
            </w:r>
          </w:p>
        </w:tc>
      </w:tr>
      <w:tr>
        <w:trPr>
          <w:trHeight w:val="128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Szkolenie auto-elektro </w:t>
            </w:r>
          </w:p>
        </w:tc>
      </w:tr>
      <w:tr>
        <w:trPr>
          <w:trHeight w:val="128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Szkolenia i konferencje związane z diagnozą i terapią zaburzeń rozwojowych dzieci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i młodzieży </w:t>
            </w:r>
          </w:p>
        </w:tc>
      </w:tr>
      <w:tr>
        <w:trPr>
          <w:trHeight w:val="128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Szkoła dla rodziców i wychowawców  </w:t>
            </w:r>
          </w:p>
        </w:tc>
      </w:tr>
      <w:tr>
        <w:trPr>
          <w:trHeight w:val="128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ening widzenia </w:t>
            </w:r>
          </w:p>
        </w:tc>
      </w:tr>
      <w:tr>
        <w:trPr>
          <w:trHeight w:val="128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rządzanie i organizacja pracy szkoły/placówki, sprawne pełnienie nadzoru pedagogicznego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sy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zkolenia zbiorowe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Analiza jakościowa i ilościowa testów szkolnych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Awans zawodowy nauczycieli 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udowanie systemu efektywnego kształcenia zawodowego dostosowanego do potrzeb rynku pracy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Dlaczego zachowanie nauczyciela jest kluczowe w kształtowaniu postaw uczniów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bra komunikacja klucz do stworzenia przyjaznej szkoły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EWD jako miara efektywności kształcenia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Etyka zawodu nauczyciela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nowacyjne formy pracy w szkole ponadgimnazjalnej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dywidualizacja pracy na lekcjach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Ja jestem innym ty” o dyskryminacji i tolerancji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Kształtowanie pożądanych postaw społecznych u uczniów a współpraca z rodzicami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katon – porozumiewanie się za pomocą gestów i symboli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dzór pedagogiczny jako narzędzie doskonalenia jakości pracy szkoły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 nauczyciela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uczyciel w mediach społecznościowych – rola wyzwania i zagrożenia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bowiązki nauczycieli w okresie poprzedzającym zakończenie zajęć dydaktycznych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 placówce oświatowej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Ocenianie jako proces – informacja, wsparcie, motywacja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Ocenianie kształtujące rozwój ucznia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iekun nauczyciela realizującego awans zawodowy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Pierwsza pomoc przedmedyczna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forma oświaty i nowe prawo oświatowe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walidacja ucznia słabo słyszącego i słabo widzącego w warunkach szkoły ponadgimnazjalnej przygotowującej do zawodu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zwijanie kompetencji informatycznych dzieci i młodzieży w szkołach i placówkach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Stres i wypalenie zawodowe 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chniki prawodawcze</w:t>
            </w:r>
          </w:p>
        </w:tc>
      </w:tr>
      <w:tr>
        <w:trPr>
          <w:trHeight w:val="6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rapia i usprawnianie funkcjonowania dziecka z głęboką niepełnosprawnością intelektualną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Uczeń – rodzic- nauczyciel dobra współpraca drogą sukcesu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wszechnianie czytelnictwa oraz rozwijanie kompetencji czytelniczych uczniów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spomaganie rozwoju uczniów z uwzględnieniem ich indywidualnej sytuacji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Współpraca z otoczeniem a efektywność kształcenia zawodowego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Wykorzystanie metod aktywizujących w kształceniu zawodowym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sady budowy testów szkolnych 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Zespół Aspergera </w:t>
            </w:r>
          </w:p>
        </w:tc>
      </w:tr>
    </w:tbl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>Pozostałe kursy kwalifikacyjne, doskonalące, szkolenia Rad Pedagogicznych i inne - zgodnie z potrzebami szkoły</w:t>
      </w:r>
      <w:r>
        <w:br w:type="page"/>
      </w:r>
    </w:p>
    <w:p>
      <w:pPr>
        <w:pStyle w:val="Normal"/>
        <w:spacing w:before="120" w:after="120"/>
        <w:ind w:firstLine="22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numPr>
          <w:ilvl w:val="0"/>
          <w:numId w:val="0"/>
        </w:numPr>
        <w:ind w:left="1008" w:hanging="0"/>
        <w:rPr/>
      </w:pPr>
      <w:r>
        <w:rPr/>
        <w:t>UZASADNIENIE</w:t>
      </w:r>
    </w:p>
    <w:p>
      <w:pPr>
        <w:pStyle w:val="Normal00"/>
        <w:rPr/>
      </w:pPr>
      <w:r>
        <w:rPr/>
      </w:r>
    </w:p>
    <w:p>
      <w:pPr>
        <w:pStyle w:val="Normal00"/>
        <w:rPr>
          <w:sz w:val="22"/>
        </w:rPr>
      </w:pPr>
      <w:r>
        <w:rPr>
          <w:sz w:val="22"/>
        </w:rPr>
      </w:r>
    </w:p>
    <w:p>
      <w:pPr>
        <w:pStyle w:val="Normal00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/>
      </w:pPr>
      <w:r>
        <w:rPr>
          <w:sz w:val="22"/>
        </w:rPr>
        <w:t>Rozporządzenie Ministra Edukacji Narodowej i Sportu z dnia 29 marca 2002 r.</w:t>
      </w:r>
      <w:r>
        <w:rPr>
          <w:sz w:val="22"/>
          <w:lang w:eastAsia="pl-PL" w:bidi="pl-PL"/>
        </w:rPr>
        <w:t xml:space="preserve">  </w:t>
      </w:r>
      <w:r>
        <w:rPr>
          <w:sz w:val="22"/>
        </w:rPr>
        <w:t xml:space="preserve"> </w:t>
      </w:r>
      <w:r>
        <w:rPr>
          <w:sz w:val="22"/>
          <w:lang w:eastAsia="pl-PL" w:bidi="pl-PL"/>
        </w:rPr>
        <w:t xml:space="preserve">   </w:t>
        <w:br/>
        <w:t xml:space="preserve"> </w:t>
      </w:r>
      <w:r>
        <w:rPr>
          <w:sz w:val="22"/>
        </w:rPr>
        <w:t>w sprawie sposobu podziału środków na wspieranie doskonalenia zawodowego nauczycieli pomiędzy budżety poszczególnych wojewodów, form doskonalenia zawodowego dofinansowanych ze środków wyodrębnionych w budżetach organów prowadzących szkoły, wojewodów, ministra właściwego do spraw oświaty</w:t>
      </w:r>
      <w:r>
        <w:rPr>
          <w:sz w:val="22"/>
          <w:lang w:eastAsia="pl-PL" w:bidi="pl-PL"/>
        </w:rPr>
        <w:t xml:space="preserve"> </w:t>
      </w:r>
      <w:r>
        <w:rPr>
          <w:sz w:val="22"/>
        </w:rPr>
        <w:t xml:space="preserve">i wychowania oraz szczegółowych kryteriów i trybu przyznawania tych środków w § 6 ust. 2 obliguje organ prowadzący do opracowania na każdy rok budżetowy planu dofinansowania form doskonalenia zawodowego nauczycieli. 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 xml:space="preserve">Do opracowania planu pod uwagę bierze się wnioski dyrektorów szkół </w:t>
        <w:br/>
        <w:t xml:space="preserve">i placówek przygotowane z uwzględnieniem planów doskonalenia zawodowego nauczycieli poszczególnych szkół i placówek. </w:t>
      </w:r>
    </w:p>
    <w:p>
      <w:pPr>
        <w:pStyle w:val="TextBody"/>
        <w:ind w:firstLine="709"/>
        <w:rPr/>
      </w:pPr>
      <w:r>
        <w:rPr>
          <w:sz w:val="22"/>
        </w:rPr>
        <w:t>Ponadto, zgodnie z § 7 rozporządzenia organ prowadzący, w porozumieniu</w:t>
      </w:r>
      <w:r>
        <w:rPr>
          <w:sz w:val="22"/>
          <w:lang w:eastAsia="pl-PL" w:bidi="pl-PL"/>
        </w:rPr>
        <w:t xml:space="preserve"> </w:t>
        <w:br/>
      </w:r>
      <w:r>
        <w:rPr>
          <w:sz w:val="22"/>
        </w:rPr>
        <w:t xml:space="preserve">z dyrektorami szkół i placówek oraz przedstawicielami nauczycielskich związków zawodowych, ustala corocznie maksymalną kwotę dofinansowania opłat oraz specjalności </w:t>
      </w:r>
      <w:r>
        <w:rPr>
          <w:sz w:val="22"/>
          <w:lang w:eastAsia="pl-PL" w:bidi="pl-PL"/>
        </w:rPr>
        <w:t xml:space="preserve">      </w:t>
      </w:r>
      <w:r>
        <w:rPr>
          <w:sz w:val="22"/>
        </w:rPr>
        <w:t xml:space="preserve">i formy kształcenia, na które dofinansowanie jest przyznawane. 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Normal00"/>
        <w:rPr>
          <w:sz w:val="22"/>
        </w:rPr>
      </w:pPr>
      <w:r>
        <w:rPr>
          <w:sz w:val="22"/>
        </w:rPr>
        <w:t>W związku z powyższym podjęcie uchwały jest zasadne.</w:t>
      </w:r>
    </w:p>
    <w:p>
      <w:pPr>
        <w:pStyle w:val="Heading4"/>
        <w:numPr>
          <w:ilvl w:val="0"/>
          <w:numId w:val="0"/>
        </w:numPr>
        <w:spacing w:lineRule="auto" w:line="360"/>
        <w:ind w:left="864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00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00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00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00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0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3"/>
      <w:gridCol w:w="1433"/>
    </w:tblGrid>
    <w:tr>
      <w:trPr/>
      <w:tc>
        <w:tcPr>
          <w:tcW w:w="84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DD9D889C-F632-44AB-A687-06B91C431213. </w:t>
          </w:r>
          <w:r>
            <w:rPr>
              <w:sz w:val="18"/>
            </w:rPr>
            <w:t>Uchwalony</w:t>
          </w:r>
        </w:p>
      </w:tc>
      <w:tc>
        <w:tcPr>
          <w:tcW w:w="14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099"/>
      <w:gridCol w:w="1207"/>
    </w:tblGrid>
    <w:tr>
      <w:trPr/>
      <w:tc>
        <w:tcPr>
          <w:tcW w:w="709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DD9D889C-F632-44AB-A687-06B91C431213. </w:t>
          </w:r>
          <w:r>
            <w:rPr>
              <w:sz w:val="18"/>
            </w:rPr>
            <w:t>Uchwalony</w:t>
          </w:r>
        </w:p>
      </w:tc>
      <w:tc>
        <w:tcPr>
          <w:tcW w:w="120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1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1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1.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1.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1.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1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1.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00"/>
    <w:next w:val="Normal00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00"/>
    <w:next w:val="Normal00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</w:rPr>
  </w:style>
  <w:style w:type="character" w:styleId="Nagwek5Znak">
    <w:name w:val="Nagłówek 5 Znak"/>
    <w:basedOn w:val="Domylnaczcionkaakapitu"/>
    <w:qFormat/>
    <w:rPr>
      <w:b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">
    <w:name w:val="Normal_0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0:00Z</dcterms:created>
  <dc:creator>erolewska</dc:creator>
  <dc:description/>
  <dc:language>en-US</dc:language>
  <cp:lastModifiedBy>bciewiertnia</cp:lastModifiedBy>
  <cp:lastPrinted>2017-02-09T11:08:00Z</cp:lastPrinted>
  <dcterms:modified xsi:type="dcterms:W3CDTF">2017-02-17T10:10:00Z</dcterms:modified>
  <cp:revision>2</cp:revision>
  <dc:subject>w sprawie doskonalenia zawodowego nauczycieli zatrudnionych w^szkołach
i placówkach oświatowo - wychowawczych  Powiatu Tczewskiego na 2017^rok</dc:subject>
  <dc:title>Uchwała</dc:title>
</cp:coreProperties>
</file>