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13/2017 </w:t>
        <w:br/>
        <w:t xml:space="preserve">posiedzenia Zarządu Powiatu Tczewskiego </w:t>
        <w:br/>
        <w:t xml:space="preserve">z dnia 25 stycznia 2017 r. o godz. 9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czas posiedzenia Zarządu nieobecny był pan Adam Klimczak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12/2017 z dnia             19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Zdrowia, Spraw Społecznych i PFRON w sprawie dokonania zmian w planie finansowym na 2017 rok na kwotę 500 zł w związku z koniecznością zakupu nowych tabliczek informacyjnych dotyczących zmiany godzin przyjmowania osób uprawnionych w punktach nieodpłatnej pomocy prawnej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czelnika Wydziału Inwestycji i Remontów w sprawie zwiększenia środków na realizację zadania inwestycyjnego pn.: "Przebudowa drogi powiatowej nr 2820G (od granicy miasta Pelplin do skrzyżowania z drogą nr 227001G)" i dokonania zmian w planie wydatków </w:t>
        <w:br/>
        <w:t>o kwotę 14 000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Specjalnego Ośrodka Szkolno-Wychowawczego w Pelplinie w sprawie zwiększenia środków w planie finansowym wydatków w 2017 r. o kwotę 3 655 zł na remont pomieszczeń, które zostały zalane przez awarię w pomieszczeniach Zespołu Kształcenia </w:t>
        <w:br/>
        <w:t>i Wychowania Nr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naczelnika Wydziału i Finansów w sprawie dokonania zmian w planie finansowym dochodów, wydatków i przychodów na 2017 r.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planowanych dochodów o kwotę 6 000 001 zł dokonuje się w związku </w:t>
        <w:br/>
        <w:t xml:space="preserve">z planowanym otrzymaniem pomocy finansowej od Gminy Miejskiej Tczew </w:t>
        <w:br/>
        <w:t xml:space="preserve">na dofinansowanie zadania pn.: "Przebudowa Mostu Tczewskiego - etap II" oraz w związku </w:t>
        <w:br/>
        <w:t xml:space="preserve">z otrzymaniem od Wydziału Geodezji i Gospodarki Nieruchomościami pisma informującego o planowanej sprzedaży działki nr 11/15 (obr. 5), położonej przy ul. Armii Krajowej 84c </w:t>
        <w:br/>
        <w:t>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o 1 000 000 zł rezerwy celowej na wydatki na inwestycje i zakupy inwestycyjne w zakresie oświaty i wychowania oraz edukacyjnej opieki wychowawcz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e przychodów o kwotę 5 514 000 zł dokonuje się w związku z planowaną w 2017 roku emisją obligacji komunalnych oraz w związku ze zwiększeniem wolnych środ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chodów i wydatków dokonuje się w związku ze zwrotem niewykorzystanej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Wystąpienia kierownika Biura Prezydialnego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djęcia decyzji w sprawie współorganizacji Festiwalu im. Grzegorza Ciechowskiego </w:t>
        <w:br/>
        <w:t>IN MEMORIAM w zakresie organizacji międzyszkolnego turnieju karaoke piosenek Grzegorza Ciechow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djęcia decyzji w sprawie wydania albumu okolicznościowego poświęconego Zabytkowemu Mostowi przez Wisłę w Tczewi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akceptowania Planu Działań Promocyjnych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Informacja dotycząca ujęcia w uchwale Nr XXV/213/2016 Rady Miejskiej </w:t>
        <w:br/>
        <w:t xml:space="preserve">w Tczewie w sprawie budżetu miasta Tczewa na 2017 rok kwoty 237 130 zł dla Zespołu Kształcenia Zawodowego w Tczewie - Partnera nr 1 na rzecz realizacji Projektu "Akademia Aktywnych" w ramach Regionalnego Programu Operacyjnego Województwa Pomorskiego </w:t>
        <w:br/>
        <w:t>na lata 2014-2020 współfinansowanego z EF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Decyzja Pomorskiego Państwowego Wojewódzkiego Inspektora Sanitarnego - Tomasza Augustyniaka w sprawie sposobu ustalenia wysokości opłat za badania laboratoryjne oraz inne czynności wykonywane przez organy Państwowej Inspekcji Sanitarnej w związku </w:t>
        <w:br/>
        <w:t>z pobraniem próbek ciepłej wody użytkowej z instalacji wewnętrznej Centrum Administracyjnego Placówek Opiekuńczo-Wychowawczych w Tczewie przy ul. Wojska 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Omówienie sprawy zabezpieczenia wkładu własnego do realizacji zadania </w:t>
        <w:br/>
        <w:t>pn.: "Przebudowa Mostu Tczewskiego - etap II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Uchwala Nr 006/p124/D/I/17 Składu Orzekającego Regionalnej Izby Obrachunkowej w Gdańsku z dnia 11 stycznia 2017 r. w sprawie opinii o możliwości sfinansowania planowanego deficytu budżetowego określonego w uchwale budżetowej Rady Powiatu Tczewskiego na 2017 rok i prawidłowości planowanej kwoty długu Powiatu Tczewskiego na lata 2017 - 2030 wynikającej z planowanych i zaciągniętych zobowiąz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Komendanta Powiatowego Policji w Tczewie w sprawie rozważenia możliwości wsparcia finansowego dla zakupu samoch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owrót do tematu wprowadzenia do budżetu na 2017 rok zadania inwestycyjnego pn.: "Modernizacja dachu części budynku ZPS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dla pani                                       jako przedstawiciela firmy SOLARSYSTEM s. c. do reprezentowania Powiatu Tczewskiego przed właściwymi organami administracji publicznej oraz osobami fizycznymi i prawnymi w sprawach związanych z realizacją przez Powiat działań związanych z wykonaniem dokumentacji projektowej, kosztorysowej i STWiORB oraz pełnienie nadzoru autorskiego dla budynków Domu Pomocy Społecznej w Wielkich Wyrębach, niezbędnej dla wykonania robót budowlanych w celu realizacji zadania inwestycyjnego pn. "Kompleksowa modernizacja energetyczna budynków stanowiących własność Powiatu Tczewskiego", na podstawie umowy Nr WI.032.257.2016 z dnia 06.09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Udzielenie pełnomocnictwa panu Adamowi Klimczakowi Członkowi Zarządu oraz panu Piotrowi Leśniewskiemu inspektorowi Wydziału Rolnictwa i Ochrony Środowiska Starostwa Powiatowego w Tczewie pełnomocnictwa do reprezentowania Powiatu Tczewskiego na rozprawie wodnoprawnej w dniu 26 stycznia 2017 r. w sprawie zmiany stanu wód na gruncie działki 14/8, obręb Rombark, gmina Pelplin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yrażenia zgody </w:t>
        <w:br/>
        <w:t>na udział Zespołu Szkół Ekonomicznych w Tczewie w charakterze koordynatora w programie Erasmus+ KA1 - Mobilność edukacyjna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rażenia zgody </w:t>
        <w:br/>
        <w:t>na udział Zespołu Szkół Budowlanych i Odzieżowych w Tczewi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charakterze partnera </w:t>
        <w:br/>
        <w:t>w programie Erasmus+ KA1 - Mobilność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dukacyjna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raz udzielenia upoważnienia </w:t>
        <w:br/>
        <w:t>do reprezentowania Powiatu Tczewskiego 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regulaminów rekrutacji i uczestnictwa w projekcie "Zdolni z Pomorza - Powiat Tczewski" współfinansowanym ze środków Unii Europejskiej w ramach Europejskiego Funduszu Społecznego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odjęcie uchwały Zarządu Powiatu Tczewskiego w sprawie powołania pracowników Starostwa Powiatowego w Tczewie do przeprowadzenia - w trybie zamówienia z wolnej ręki - negocjacji związanych z realizacją zadania polegającego na zorganizowaniu </w:t>
        <w:br/>
        <w:t>i przeprowadzeniu grupowych zajęć wyrównawczych z przedmiotów szko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ecie uchwały Zarządu Powiatu Tczewskiego zmieniającej uchwałę </w:t>
        <w:br/>
        <w:t>Nr 188/477/06 Zarządu Powiatu Tczewskiego z dnia 8 czerwca 2006 roku w sprawie określenia zasad najmu, wydzierżawiania i użyczenia nieruchomości stanowiących własność Powiatu Tczewskiego na okres do trzech la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jekty uchwał Rady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 do projektu uchwały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Przyjęcie autopoprawki Zarządu Powiatu Tcze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projektu uchwały Rady Powiatu Tczewskiego zmieniającej uchwałę 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ęcie projektu uchwały Rady Powiatu Tczewskiego zmieniającej uchwałę Nr XLVII/342/06 Rady Powiatu Tczewskiego z dnia 22 sierpnia 2006 roku w sprawie określenia zasad nabycia, zbycia i obciążania nieruchomości stanowiących własność Powiatu Tczewskiego oraz zasad ich użyczania, wydzierżawiania lub najmu na okres dłuższy niż trzy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12/2017 z dnia 19 styczni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pozytywnie zaopiniował wniosek naczelnika Wydziału Zdrowia, Spraw Społecznych </w:t>
        <w:br/>
        <w:t xml:space="preserve">i PFRON w sprawie dokonania zmian w planie finansowym na 2017 rok na kwotę 500 zł </w:t>
        <w:br/>
        <w:t xml:space="preserve">w związku z koniecznością zakupu nowych tabliczek informacyjnych dotyczących zmiany godzin przyjmowania osób uprawnionych w punktach nieodpłatnej pomocy prawnej.  </w:t>
        <w:br/>
        <w:t>Zmiana ta została ujęta w autopoprawce Zarządu Powiatu Tczewskiego do projektu uchwały Rady Powiatu Tczewskiego w sprawie zmian w budżecie Powiatu Tczewskiego na 2017 rok oraz znajdzie swoje odzwierciedlenie w wieloletniej prognozie finansow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naczelnika Wydziału Inwestycji i Remontów w sprawie zwiększenia środków na realizację zadania inwestycyjnego pn.: "Przebudowa drogi powiatowej nr 2820G (od granicy miasta Pelplin do skrzyżowania z drogą nr 227001G)" </w:t>
        <w:br/>
        <w:t xml:space="preserve">i dokonania zmian w planie wydatków o kwotę 14 000 zł. Zmiana ta została ujęta </w:t>
        <w:br/>
        <w:t>w autopoprawce Zarządu Powiatu Tczewskiego do projektu uchwały Rady Powiatu Tczewskiego w sprawie zmian w budżecie Powiatu Tczewskiego na 2017 rok oraz znajdą swoje odzwierciedlenie w wieloletniej prognozie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zytywnie zaopiniował wniosek dyrektora Specjalnego Ośrodka Szkolno-Wychowawczego w Pelplinie w sprawie zwiększenia środków w planie finansowym wydatków w 2017 r. o kwotę 3 655 zł na remont pomieszczeń, które zostały zalane przez awarię w pomieszczeniach Zespołu Kształcenia i Wychowania Nr 1. Zmiana ta zostanie ujęta w stosownej uchwale zmieniającej budżet Powiatu Tczewskiego w lutym 2017 r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ytywnie zaopiniował wniosek naczelnika Wydziału i Finansów w sprawie dokonania zmian w planie finansowym dochodów, wydatków i przychodów na 2017 r. w następujący sp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większenie planowanych dochodów o kwotę 6 000 001 zł dokonuje się w związku </w:t>
        <w:br/>
        <w:t xml:space="preserve">z planowanym otrzymaniem pomocy finansowej od Gminy Miejskiej Tczew </w:t>
        <w:br/>
        <w:t xml:space="preserve">na dofinansowanie zadania pn.: "Przebudowa Mostu Tczewskiego - etap II" oraz w związku </w:t>
        <w:br/>
        <w:t xml:space="preserve">z otrzymaniem od Wydziału Geodezji i Gospodarki Nieruchomościami pisma informującego o planowanej sprzedaży działki nr 11/15 (obr. 5), położonej przy ul. Armii Krajowej 84c </w:t>
        <w:br/>
        <w:t>w Tczew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mniejszenie o 1 000 000 zł rezerwy celowej na wydatki na inwestycje i zakupy inwestycyjne w zakresie oświaty i wychowania oraz edukacyjnej opieki wychowawcz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przychodów o kwotę 5 514 000 zł dokonuje się w związku z planowaną w 2017 roku emisją obligacji komunalnych oraz w związku ze zwiększeniem wolnych środ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chodów i wydatków dokonuje się w związku ze zwrotem niewykorzystanej dotacji. Zmiany te zostały ujęte w autopoprawce Zarządu Powiatu Tczewskiego do projektu uchwały Rady Powiatu Tczewskiego w sprawie zmian w budżecie Powiatu Tczewskiego na 2017 rok oraz znajdą swoje odzwierciedlenie w wieloletniej prognozie finans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kierownika Biura Prezydialn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Kwestię dotyczącą współorganizacji Festiwalu im. Grzegorza Ciechowskiego </w:t>
        <w:br/>
        <w:t>IN MEMORIAM w zakresie organizacji międzyszkolnego turnieju karaoke piosenek Grzegorza Ciechowskiego Zarząd postanowił przedstawić dyrektorom szkół i placówek oświatowych Powiatu Tczewskiego celem zajęcia stanowiska. Po ich uzyskaniu Zarząd powróci do tem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akceptował ofertę pana Golickiego na wykonanie albumu okolicznościowego poświęconego Zabytkowemu Mostowi przez Wisłę w Tczewie w nakładzie 1 000 szt </w:t>
        <w:br/>
        <w:t>w formacie 21x21 mm, 96 str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zaakceptował przedstawiony przez kierownika ww. Biura Planu Działań Promocyjnych </w:t>
        <w:br/>
        <w:t>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otyczącą ujęcia w uchwale </w:t>
        <w:br/>
        <w:t>Nr XXV/213/2016 Rady Miejskiej w Tczewie w sprawie budżetu miasta Tczewa na 2017 rok kwoty 237 130 zł dla Zespołu Kształcenia Zawodowego w Tczewie - Partnera nr 1 na rzecz realizacji Projektu "Akademia Aktywnych" w ramach Regionalnego Programu Operacyjnego Województwa Pomorskiego na lata 2014-2020 współfinansowanego z EF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decyzją Pomorskiego Państwowego Wojewódzkiego Inspektora Sanitarnego - Tomasza Augustyniaka w sprawie sposobu ustalenia wysokości opłat za badania laboratoryjne oraz inne czynności wykonywane przez organy Państwowej Inspekcji Sanitarnej w związku z pobraniem próbek ciepłej wody użytkowej z instalacji wewnętrznej Centrum Administracyjnego Placówek Opiekuńczo-Wychowawczych </w:t>
        <w:br/>
        <w:t>w Tczewie przy ul. Wojska Polskiego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znał, iż wkład własny Powiatu Tczewskiego dla realizacji zadania pn.: "Przebudowa Mostu Tczewskiego - etap II" będzie następujący: </w:t>
        <w:br/>
        <w:t xml:space="preserve">2 000 000 zł - pomoc finansowa z Gminy Miejskiej Tczew, 5 000 000 zł ze sprzedaży nieruchomości powiatowych (1 000 000 zł zostanie zabezpieczony poprzez zmniejszenie rezerwy inwestycyjnej w oświacie), 500 000 zł to wolne środki finansowe oraz 5 000 000 zł </w:t>
        <w:br/>
        <w:t>z emisji oblig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Uchwałą Nr 006/p124/D/I/17 Składu Orzekającego Regionalnej Izby Obrachunkowej w Gdańsku z dnia 11 stycznia 2017 r. w sprawie pozytywnej opinii o możliwości sfinansowania planowanego deficytu budżetowego określonego w uchwale budżetowej Rady Powiatu Tczewskiego na 2017 rok i prawidłowości planowanej kwoty długu Powiatu Tczewskiego na lata 2017 - 2030 wynikającej </w:t>
        <w:br/>
        <w:t>z planowanych i zaciągniętych zobowiąz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Komendanta Powiatowego Policji w Tczewie </w:t>
        <w:br/>
        <w:t xml:space="preserve">w sprawie rozważenia możliwości wsparcia finansowego dla zakupu samochodu. </w:t>
        <w:br/>
        <w:t>W przedmiotowej sprawie Zarząd postanowił zabezpieczyć w budżecie Powiatu Tczewskiego środki w wysokości 15 000 zł. Zmiana ta zostanie ujęta w stosownej uchwale zmieniającej budżet Powiatu Tczewskiego w lutym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8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a pan Paweł Filar - zastępca naczelnika Wydziału Inwestycji i Remon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dyrektora Zespołu Placówek Specjalnych w Tczewie Powrót w sprawie wprowadzenia do budżetu na 2017 rok zadania inwestycyjnego </w:t>
        <w:br/>
        <w:t>pn.: "Modernizacja dachu części budynku ZPS" oraz stanowiskiem zastępcy naczelnika Wydziału Inwestycji i Remontów w przedmiocie sprawy. Zarząd wyraził zgodę na realizację ww. zadania w ramach realizacji zadania pn.: "Równy start dla najmłodszych" przez Zespół Placówek Specjalnych w Tczewie jako działania dodatkowe i postanowił w budżecie zadania "Równy start dla najmłodszych zabezpieczyć na ten cel kwotę 120 000 zł. Zmiana ta zostanie ujęta w stosownej uchwale zmieniającej budżet Powiatu Tczewskiego w lutym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Nr BP.0027.102.2017 </w:t>
        <w:br/>
        <w:t xml:space="preserve">z dnia 25 stycznia 2017 r. dla                                                jako przedstawiciela firmy SOLARSYSTEM s. c. do reprezentowania Powiatu Tczewskiego przed właściwymi organami administracji publicznej oraz osobami fizycznymi i prawnymi w sprawach związanych </w:t>
        <w:br/>
        <w:t xml:space="preserve">z realizacją przez Powiat działań związanych z wykonaniem dokumentacji projektowej, kosztorysowej i STWiORB oraz pełnienie nadzoru autorskiego dla budynków Domu Pomocy Społecznej w Wielkich Wyrębach, niezbędnej dla wykonania robót budowlanych w celu realizacji zadania inwestycyjnego pn. "Kompleksowa modernizacja energetyczna budynków stanowiących własność Powiatu Tczewskiego", na podstawie umowy Nr WI.032.257.2016 </w:t>
        <w:br/>
        <w:t>z dnia 06.09.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udzielił pełnomocnictwa Nr BP.0027.103.2017  dnia 25 stycznia 2017 r. panu Adamowi Klimczakowi Członkowi Zarządu oraz panu Piotrowi Leśniewskiemu inspektorowi Wydziału Rolnictwa i Ochrony Środowiska Starostwa Powiatowego w Tczewie pełnomocnictwa do reprezentowania Powiatu Tczewskiego </w:t>
        <w:br/>
        <w:t xml:space="preserve">na rozprawie wodnoprawnej w dniu 26 stycznia 2017 r. w sprawie zmiany stanu wód </w:t>
        <w:br/>
        <w:t>na gruncie działki 14/8, obręb Rombark, gmina Pelp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4.1.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3/375/2017 z dnia </w:t>
        <w:br/>
        <w:t xml:space="preserve">25 stycznia 2017 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prawie wyrażenia zgody na udział Zespołu Szkół Ekonomicznych </w:t>
        <w:br/>
        <w:t>w Tczewie w charakterze koordynatora w programie Erasmus+ KA1 - Mobilność edukacyjna oraz udzielenia upoważnienia do reprezentowania Powiatu Tczewskiego we wszelkich sprawach dotyczących progra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Jerzy Cisewski Dyrektor Zespołu Szkół Ekonomiczn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13/376/2017 z dnia </w:t>
        <w:br/>
        <w:t xml:space="preserve">25 stycznia 2017 r. w spraw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rażenia zgody na udział Zespołu Szkół Budowlanych </w:t>
        <w:br/>
        <w:t>i Odzieżowych w Tczewie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 charakterze partnera w programie Erasmus+ KA1 - Mobilność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dukacyjna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raz udzielenia upoważnienia do reprezentowania Powiatu Tczewskiego </w:t>
        <w:br/>
        <w:t>we wszelkich sprawach dotyczących programu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żbieta Tamara Małecka Dyrektor Zespołu Szkół Budowlanych i Odzieżowych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3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3/377/2017 z dnia </w:t>
        <w:br/>
        <w:t xml:space="preserve">25 stycznia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regulaminów rekrutacji i uczestnictwa w projekcie "Zdolni </w:t>
        <w:br/>
        <w:t>z Pomorza - Powiat Tczewski" współfinansowanym ze środków Unii Europejskiej w ramach Europejskiego Funduszu Społecznego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rosta Tczewsk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d.4.4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ząd Powiatu Tczewskiego podjął uchwałę Nr 113/378/2017 z dnia </w:t>
        <w:br/>
        <w:t xml:space="preserve">25 stycznia 2017 r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 sprawie powołania pracowników Starostwa Powiatowego w Tczewie </w:t>
        <w:br/>
        <w:t>do przeprowadzenia - w trybie zamówienia z wolnej ręki - negocjacji związanych z realizacją zadania polegającego na zorganizowaniu i przeprowadzeniu grupowych zajęć wyrównawczych z przedmiotów szkolnych w ramach projektu pt. "Wiedza to potęga - poprawa jakości edukacji ogólnej w szkołach Powiatu Tczewskiego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told Sos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espół negocjacyjn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Podjecie uchwały Zarządu Powiatu Tczewskiego zmieniającej uchwałę </w:t>
        <w:br/>
        <w:t>Nr 188/477/06 Zarządu Powiatu Tczewskiego z dnia 8 czerwca 2006 roku w sprawie określenia zasad najmu, wydzierżawiania i użyczenia nieruchomości stanowiących własność Powiatu Tczewskiego na okres do trzech l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rojekty uchwał Rady Powiatu Tczewski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autopoprawkę do projektu uchwały Rady Powiatu Tczewskiego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5.2.</w:t>
      </w:r>
      <w:r>
        <w:rPr>
          <w:rFonts w:cs="Times New Roman" w:ascii="Times New Roman" w:hAnsi="Times New Roman"/>
          <w:sz w:val="24"/>
          <w:szCs w:val="24"/>
        </w:rPr>
        <w:t xml:space="preserve"> Zarządu Powiatu Tczewski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yjął autopoprawkę do projektu uchwały Rady Powiatu Tczewskiego zmieniającej uchwałę 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rząd Powiatu Tczewskiego przyjął projekt uchwały Rady Powiatu Tczewskiego zmieniającej uchwałę Nr XLVII/342/06 Rady Powiatu Tczewskiego z dnia </w:t>
        <w:br/>
        <w:t>22 sierpnia 2006 roku w sprawie określenia zasad nabycia, zbycia i obciążania nieruchomości stanowiących własność Powiatu Tczewskiego oraz zasad ich użyczania, wydzierżawiania lub najmu na okres dłuższy niż trzy l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autopoprawki oraz projekt uchwały Rady Powiatu Tczewskiego zostały przekazane Przewodniczącej Rady Powiatu Tczewskiego celem objęcia porządkiem obrad styczniowej Sesji Rady Powiatu Tczewski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7:00Z</dcterms:created>
  <dc:creator>Ciewiertnia</dc:creator>
  <dc:description/>
  <cp:keywords/>
  <dc:language>en-US</dc:language>
  <cp:lastModifiedBy>bciewiertnia</cp:lastModifiedBy>
  <cp:lastPrinted>2017-01-23T10:16:00Z</cp:lastPrinted>
  <dcterms:modified xsi:type="dcterms:W3CDTF">2017-02-09T13:38:00Z</dcterms:modified>
  <cp:revision>3</cp:revision>
  <dc:subject/>
  <dc:title/>
</cp:coreProperties>
</file>