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5/2017 </w:t>
        <w:br/>
        <w:t xml:space="preserve">posiedzenia Zarządu Powiatu Tczewskiego </w:t>
        <w:br/>
        <w:t xml:space="preserve">z dnia 9 lutego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4/2017 z dnia             31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Specjalnego Ośrodka Szkolno-Wychowawczego w Pelplinie w sprawie zwiększenia planu finansowego na 2017 rok o kwotę 2 500 zł w związku z wypłatą nagrody dla pracow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Geodezji i Gospodarki Nieruchomościami w sprawie zatwierdzenia zmian w planie wydatków budżetowych związanych z realizacja zadań z zakresu administracji rządowej na rok 2017 na kwotę 2 500 zł w związku z nabyciem z mocy prawa przez Skarb Państwa prawa użytkowania wieczystego nieruchomości i powstałym obowiązkiem ponoszenia opłat rocznych (nieruchomość położona w Pelplinie, dz. nr 179/23, </w:t>
        <w:br/>
        <w:t>o pow. 0,0654 h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ach budżetowych na rok 2017 poprzez zwiększenie po stronie dochodów o kwotę 9 574 zł, które spowodowane jest umieszczeniem na terenie powiatu tczewskiego dziecka pochodzącego z powiatu koście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poprzez zmniejszenie po stronie wydatków  o kwotę 27 017 zł, które spowodowane jest opuszczeniem rodzinnego domu dziecka przez dziecko przebywające na terenie powiatu szczecineckiego, pochodzące </w:t>
        <w:br/>
        <w:t>z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ismo dyrektora Zespołu Szkół Technicznych w Tczewie w sprawie przyznania dodatkowych środków finansowych na zapewnienie pomocy medycznej na egzaminie potwierdzającym kwalifikacje zawodowe w roku szkolnym 2016/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wyrażenia zgody na nawiązanie współpracy ze Szkołą Św. Ducha w Beauvais we Francji oraz zabezpieczenie środków w kwocie 5 000 zł na pokrycie kosztów wizyty studyjnej przedstawiciel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wiceprezesa Zarządu Klubu Sportowego Pogoń Tczew w sprawie rozważenia możliwości udzielenia wsparcia finansowego w organizacji wyjazdu zawodniczek na turniej półfinałowy w Gorzowie Wielko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aport za rok 2016 z eksploatacji przez dzierżawcę spalarni odpadów medycznych </w:t>
        <w:br/>
        <w:t>na terenie Szpitala Powiatowego w Tczewie w kontekście spełnienia założeń tzw. "efektu ekologicznego" oraz innych wybranych parametrów mających wpływ na środowisk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jęcia decyzji w sprawie przekazania prowadzenia dalszych spraw formalnych związanych z realizacją umowy nr 975/U/2017 Referatowi Gospodarki Nieruchomościami celem ustalenia użytkownika światłowodu i odzyskania od niego zwrotu opłaty rocznej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Pismo dyrektora Powiatowego Centrum Pomocy Rodzinie w Tczewie w sprawie rozważenia możliwości podwyżki wynagrodzeń pracowni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Rozwoju i Finansów w sprawie subwencji ogólnej </w:t>
        <w:br/>
        <w:t>na rok 201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Budowlanych i Odzieżowych w Tczewie </w:t>
        <w:br/>
        <w:t>w sprawie zorganizowania przewozu dla uczniów szkoły w związku z wyjazdem na XXV Jubileuszowy Ogólnopolski Zlot Szkół Sienkiewiczowski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Pelplinie w sprawie objęcia patronatem XXII Pomorskiego Festiwalu Poetyckiego im. ks. Janusza St. Pasierba, który odbędzie sie w maju 2017 r. oraz ufundowanie nagrody Starosty Tczewskiego </w:t>
        <w:br/>
        <w:t>dla laureata I miejsca w kategorii programów poetycko-muzycznych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rezesa Polskiego Komitetu Pomocy Społecznej Zarząd Miejski </w:t>
        <w:br/>
        <w:t xml:space="preserve">w Tczewie w sprawie objęcia patronatem honorowym XIV Gali Finałowej Wyborów Miss </w:t>
        <w:br/>
        <w:t>i Mistera Złotego Wieku oraz ufundowania nagrody dla pary Głównych Laurea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aństwowej Straży Pożarnej w sprawie dofinansowania zadania remontowego pn.: "Remont budynku garażu C Komendy Powiatowej Państwowej Straży Pożarnej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Prezesa Instytutu Kaszubskiego w sprawie rozważenia wsparcia finansowego wydania trzeciego tomu Wspomnień Anny Łajming w tłumaczeniu na język angiel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Wiceprezesa Zarządu Szpitali Tczewskich S.A. w sprawie wyrażenia zgody na prolongatę terminu zapłaty za dwie faktury oraz nie naliczanie odset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Sprawa dotycząca poprawy warunków bezpieczeństwa pracy pracowników jednostek organizacyjnych Powiatu Tczewskiego, mieszczących się przy ul. Wojska Pol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 xml:space="preserve">Propozycja pana Antoniego Filipkowskiego dotycząca współpracy w zakresie promocji Powiatu Tczewskiego poprzez umieszczenie informacji dotyczących promocji Mostu Tczewskiego w związku ze zbliżającym się 160 leciem Mostu Tczewskiego na Wiśle, </w:t>
        <w:br/>
        <w:t>w magazynie Forum Pomorsk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pani Joanny Strzemiecznej-Rozen Dyrektora Oddziału TVP S.A. </w:t>
        <w:br/>
        <w:t xml:space="preserve">w Gdańsku w sprawie rozważenia współorganizacji programu "Pomorze na weekend" </w:t>
        <w:br/>
        <w:t>w związku z planowaną realizacją programu kociewskiego pt. "Dycht Koci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>Pismo Wójta Gminy Lichnowy w sprawie rozważenia możliwości dopuszczenia przez most na rzece Wiśle ruchu pieszego oraz wskazania aktualnego stanu prac nad przystąpieniem do II etapu remontu mos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Tczewie w sprawie rozważenia możliwości podwyższenia wynagrodzeń zawodowym rodzinom zastępcz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Uchwała Składu Orzekającego Regionalnej Izby Obrachunkowej w Gdańsku </w:t>
        <w:br/>
        <w:t>z dnia 1 lutego 2017 r. w sprawie pozytywnej opinii dotyczącej możliwości wykupu obligacji w kwocie 6 0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Zaproszenie radnego Rady Powiatu Tczewskiego Adama Kucharka dla Zarządu Powiatu Tczewskiego na spotkanie z mieszkańcami miasta Tczewa i powiatu tczewskiego </w:t>
        <w:br/>
        <w:t>w sprawie odwołania prezesa Spółki Szpitale Tczewskie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głoszenia konkursu ofert na wybór realizatorów szczepień profilaktycznych przeciw wirusowi HPV typ 16, 18, 6, 11 dziewcząt urodzonych w 2005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</w:t>
        <w:br/>
        <w:t xml:space="preserve">Nr 107/346/2016 Zarządu Powiatu Tczewskiego z dnia 15 grudnia 2016 r. w sprawie oddania lokalu użytkowego znajdującego się w budynku położonym przy ul. ul. Piaskowej 2 </w:t>
        <w:br/>
        <w:t>w Tczewie do bezpłatnego korzystania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zatwierdzenia </w:t>
        <w:br/>
        <w:t>i przystąpienia do realizacji projektu współfinansowanego z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dzielenia Dyrektorowi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dzielenia Zastępcy Dyrektora Powiatowego Urzędu Pracy w Tczewie upoważnienia do składania oświadczeń woli oraz reprezentowania Powiatu Tczewskiego w związku z realizacją projektu współfinansowanego z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dzielenia dotacji celowych z budżetu Powiatu Tczewskiego dla klubów sportowych na prowadzenie statutowej działalności sportowej w okresie od 1 marca 2017 r. do 31 grudnia 2017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7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wyrażenia woli </w:t>
        <w:br/>
        <w:t>na zawarcie porozumienia z Nadleśnictwem Starogard i Gminą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niosek naczelnika Wydziału Infrastruktury Drogowej w sprawie dokonania zmian </w:t>
        <w:br/>
        <w:t xml:space="preserve">w planie budżetowym na 2017 rok na kwotę 300 000 zł poprzez zmniejszenie środków </w:t>
        <w:br/>
        <w:t>w zadaniu Poprawa nawierzchni infrastruktury drogowej w związku z zamiarem podjęcia wspólnej z Gminą Pelplin i Nadleśnictwem Starogard Gdański inwestycji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uchwały Rady Powiatu Tczewskiego w sprawie przekazania Gminie Pelplin zadania publicznego związanego z utrzymaniem dróg powiat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14/2017 z dnia 31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rektora Specjalnego Ośrodka Szkolno-Wychowawczego w Pelplinie w sprawie zwiększenia planu finansowego na 2017 rok o kwotę 2 500 zł w związku z wypłatą nagrody dla pracownika i zmiana ta zostanie ujęta w stosownej uchwale zmieniającej budżet Powiatu Tczewskiego w marcu b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Geodezji i Gospodarki Nieruchomościami w sprawie zatwierdzenia zmian w planie wydatków budżetowych związanych z realizacja zadań z zakresu administracji rządowej na rok 2017 na kwotę 2 500 zł w związku z nabyciem z mocy prawa przez Skarb Państwa prawa użytkowania wieczystego nieruchomości i powstałym obowiązkiem ponoszenia opłat rocznych (nieruchomość położona w Pelplinie, dz. nr 179/23, </w:t>
        <w:br/>
        <w:t>o pow. 0,0654 ha) i zmiana ta zostanie ujęta w stosownej uchwale zmieniającej budżet Powiatu Tczewskiego w lutym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ach budżetowych na rok 2017 poprzez zwiększenie po stronie dochodów o kwotę 9 574 zł, które spowodowane jest umieszczeniem na terenie powiatu tczewskiego dziecka pochodzącego z powiatu kościer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7 rok poprzez zmniejszenie po stronie wydatków o kwotę 27 017 zł, które spowodowane jest opuszczeniem rodzinnego domu dziecka przez dziecko przebywające na terenie powiatu szczecineckiego, pochodzące </w:t>
        <w:br/>
        <w:t>z powiatu tczewskiego i zmiany te zostaną ujęte w stosownej uchwale zmieniającej budżet Powiatu Tczewskiego w marcu br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zapoznał się z pis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Zespołu Szkół Technicznych w Tczewie </w:t>
        <w:br/>
        <w:t xml:space="preserve">w sprawie przyznania dodatkowych środków finansowych na zapewnienie pomocy medycznej na egzaminie potwierdzającym kwalifikacje zawodowe w roku szkolnym 2016/17 i zobowiązał naczelnika ww. Wydziału do zebrania informacji ze szkół, w których również będą odbywały się egzaminy kwalifikacyjne oraz pozyskania informacji w sprawie wysokości stawek za prace pomocy medycznej i przekazania ich na Zarząd. Po uzyskaniu powyższych informacji Zarząd podejmie decyz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Dorota Kościjańczuk - dyrektor II Liceum Ogólnokształcącego w Tczewie oraz pani Magdalena Olszewska - kierownik Biura Prezydialnego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dyrektora II Liceum Ogólnokształcącego w Tczewie </w:t>
        <w:br/>
        <w:t xml:space="preserve">w sprawie wyrażenia zgody na nawiązanie współpracy ze Szkołą Św. Ducha w Beauvais we Francji oraz zabezpieczenie środków w kwocie 5 000 zł na pokrycie kosztów wizyty studyjnej przedstawicieli szkoły, Zarząd wyraził zgodę na nawiązanie współpracy przez II LO </w:t>
        <w:br/>
        <w:t>w Tczewie ze szkołą we Francji. Jednocześnie uznał, iż pokryje koszty przejazdów w związku z delegacją w kwocie około 4 000 zł i zapewni noclegi w Centrum Aktywizacji Osób Niepełnosprawnych w Tczewie dla 5 osób w terminie 15-19.05.2017 r. Koszty te zostaną pokryte z budżetu Biura Prezydialnego. Jednocześnie Zarząd zobowiązał kierownika Biura Prezydialnego do zarezerwowania noclegów dla delegacji oraz zapewnienia środka transportu dla potrzeb ww. wizy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i negatywnie zaopiniował pismo wiceprezesa Zarządu Klubu Sportowego Pogoń Tczew w sprawie rozważenia możliwości udzielenia wsparcia finansowego w organizacji wyjazdu zawodniczek na turniej półfinałowy w Gorzowie Wielkopolskim. Zobowiązał kierownika Biura Prezydialnego do udzieleni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Justyna Strzelecka - inspektor w Wydziale Geodezji i Gospodarki Nieruchomościami oraz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naczelnika Wydziału Inwestycji i Remontów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znał się z raportem za rok 2016 z eksploatacji przez dzierżawcę spalarni odpadów medycznych na terenie Szpitala Powiatowego w Tczewie w kontekście spełnienia założeń tzw. "efektu ekologicznego" oraz innych wybranych parametrów mających wpływ </w:t>
        <w:br/>
        <w:t>na środowisk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ę na przekazanie prowadzenia dalszych spraw formalnych związanych </w:t>
        <w:br/>
        <w:t>z realizacją umowy nr 975/U/2017 Referatowi Gospodarki Nieruchomościami celem ustalenia użytkownika światłowodu i odzyskania od niego zwrotu opłaty rocznej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Powiatowego Centrum Pomocy Rodzinie w Tczewie w sprawie rozważenia możliwości podwyżki wynagrodzeń pracowników. W przedmiotowej sprawie Zarząd wyraził zgodę na podwyżkę wynagrodzeń zgodnie z propozycją dyrektora. Podwyżka wynagrodzeń nastąpi z dniem 01.06.2017 r. Jednocześnie Zarząd zobowiązał dyrektora ww. jednostki do złożenia stosownego wniosku </w:t>
        <w:br/>
        <w:t>w sprawie zmian w budżecie na 2017 ro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nformacją z Ministerstwa Rozwoju i Finansów w sprawie subwencji ogólnej na rok 201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Zespołu Szkół Budowlanych i Odzieżowych w Tczewie w sprawie zorganizowania przewozu dla uczniów szkoły w związku z wyjazdem na XXV Jubileuszowy Ogólnopolski Zlot Szkół Sienkiewiczowskich. W przedmiotowej sprawie Zarząd wyraził zgodę na udostępnienie busa służbowego wraz z kierowcą </w:t>
        <w:br/>
        <w:t>do przewozu 6 osób na ww. uroczystość w terminie 26-28 maja 2017 r. do Puła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ismem dyrektora Zespołu Szkół Ponadgimnazjalnych w Pelplinie Zarząd uznał, iż Starosta Tczewski obejmie patronatem XXII Pomorski Festiwal Poetycki im. ks. Janusza St. Pasierba, który odbędzie się w maju 2017 r. oraz postanowił ufundować nagrodę Starosty Tczewskiego dla laureata I miejsca w kategorii programów poetycko-muzycznych w kwocie 500 zł. Środki na nagrodę zostaną pokryte z budżetu Biura Prezydialn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ismem Prezesa Polskiego Komitetu Pomocy Społecznej Zarząd Miejski w Tczewie, Zarząd postanowił objąć patronatem honorowym XIV Galę Finałową Wyborów Miss i Mistera Złotego Wieku oraz ufundować nagrody dla pary Głównych Laureatów w kwocie 500 zł łącznie. Środki na nagrody zostaną pokryte z budżetu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ośbę Komendanta Powiatowego Państwowej Straży Pożarnej dotyczącą dofinansowania zadania remontowego pn.: "Remont budynku garażu C Komendy Powiatowej Państwowej Straży Pożarnej" i przeznaczył na ten cel kwotę 25 000 zł. Zmiana ta zostanie ujęta w stosownej uchwale zmieniającej budżet Powiatu Tczewskiego w lutym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negatywnie zaopiniował kwestię wsparcia finansowego wydania trzeciego tomu Wspomnień Anny Łajming w tłumaczeniu na język angielski, o które wnioskował Prezes Instytutu Kaszubskiego. Zarząd zobowiązał kierownika Biura Prezydialnego </w:t>
        <w:br/>
        <w:t>do udzielenia odpowiedz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iceprezesa Zarządu Szpitali Tczewskich </w:t>
        <w:br/>
        <w:t>w sprawie wyrażenia zgody na prolongatę terminu zapłaty za dwie faktury oraz nie naliczanie odsetek i opinią radcy prawnego Antoniego Pietrzaka i wyraził zgodę na prolongatę terminu płatności do dnia 09.02.2017 r. oraz mając na uwadze zapisy § 12 uchwały Nr LII/329/10 Rady Powiatu Tczewskiego z dnia 29.06.2010 roku w sprawie szczegółowych zasad, sposobu i trybu umarzania odraczania lub rozkładania na raty należności pieniężnych, mających charakter cywilno-prawny, przypadających Powiatowi Tczewskiemu lub jego jednostkom organizacyjnym, postanowił nie dochodzić odset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yskutował nad poprawą warunków bezpieczeństwa pracy pracowników jednostek organizacyjnych Powiatu Tczewskiego mieszczących się przy ul. Wojska Polskiego. W przedmiotowej sprawie Zarząd uznał, iż w pierwszej kolejności należy zamontować </w:t>
        <w:br/>
        <w:t>na każdym piętrze budynku system kamer, natomiast gdy to rozwiązanie się nie sprawdzi, zatrudni pracownika ochrony w godzinach popołudniowych. Zarząd zobowiązał naczelnika ww. Wydziału do oszacowania w porozumieniu z panią dyrektor Powiatowego Centrum Pomocy Rodzinie w Tczewie kosztów dotyczących wprowadzenia powyższych rozwiąza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5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ropozycją pana Antoniego Filipkowskiego dotyczącą współpracy w zakresie promocji Powiatu Tczewskiego poprzez umieszczenie informacji dotyczących promocji Mostu Tczewskiego w związku ze zbliżającym się 160 leciem Mostu Tczewskiego na Wiśle w magazynie "Forum Pomorskie". W przedmiotowej sprawie Zarząd wyraził wolę współpracy. Wyraził zgodę na zamieszczenie materiałów promocyjnych </w:t>
        <w:br/>
        <w:t>na łamach magazynu "Forum Pomorskie", których koszt wynosi 1 100 zł + VAT. Zarząd wskazał informacje, które miałyby się znaleźć w ww. magazynie oraz zobowiązał kierownika Biura Prezydialnego do przygotowania materiałów i do współpracy z redakcj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ani Joanny Strzemiecznej-Rozen Dyrektora Oddziału TVP S.A. w Gdańsku i uznał, iż nie przystąpi do współorganizacji programu "Pomorze </w:t>
        <w:br/>
        <w:t>na weekend" w związku z planowaną realizacją programu kociewskiego pt. "Dycht Kociewie". Jednakże jeżeli gminy Powiatu Tczewskiego oraz Gmina Miejska w Tczewie wykażą zainteresowanie, Powiat wyraża chęć współpracy. Zarząd zobowiązał kierownika Biura Prezydialnego do udzielenia odpowiedz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7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Wójta Gminy Lichnowy w sprawie rozważenia możliwości dopuszczenia przez most na rzece Wiśle ruchu pieszego oraz wskazania aktualnego stanu prac nad przystąpieniem do II etapu remontu mostu. </w:t>
        <w:br/>
        <w:t xml:space="preserve">W przedmiocie sprawy Zarząd uznał, iż warunkowe udostępnienie w chwili obecnej mostu, jest niemożliwe, gdyż niosłoby za sobą zagrożenie zdrowia i życia osób tam przebywających. W chwili obecnej Zarząd Powiatu podjął decyzję o podjęciu starań związanych </w:t>
        <w:br/>
        <w:t xml:space="preserve">z przystąpieniem do realizacji II etapu przebudowy mostu. Na początku lutego br. został złożony wniosek o dofinansowanie realizacji zadania w ramach środków rezerwy cel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8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Powiatowego Centrum Pomocy Rodzinie w Tczewie w sprawie rozważenia możliwości podwyższenia wynagrodzeń zawodowym rodzinom zastępczym, Zarząd wyraził zgodę na podwyższenie wynagrodzenia zawodowej rodzinie zastępczej o charakterze pogotowia rodzinnego w wysokości 200 zł miesięcznie z początkiem 01.06.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Składu Orzekającego Regionalnej Izby Obrachunkowej w Gdańsku z dnia 1 lutego 2017 r. w sprawie pozytywnej opinii dotyczącej możliwości wykupu obligacji w kwocie 6 000 000 zł. Informację tą przekazał do wiadomości naczelnika Wydziału Finansów oraz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0.</w:t>
      </w:r>
      <w:r>
        <w:rPr>
          <w:rFonts w:cs="Times New Roman" w:ascii="Times New Roman" w:hAnsi="Times New Roman"/>
          <w:sz w:val="24"/>
          <w:szCs w:val="24"/>
        </w:rPr>
        <w:t xml:space="preserve"> Starosta przekazał członkom Zarządu Zaproszenie radnego Rady Powiatu Tczewskiego Adama Kucharka dla Zarządu Powiatu Tczewskiego na spotkanie </w:t>
        <w:br/>
        <w:t>z mieszkańcami miasta Tczewa i powiatu tczewskiego w sprawie odwołania prezesa Spółki Szpitale Tczewskie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5/381/2017 z dnia 9 lutego 2017 r. w sprawie ogłoszenia konkursu ofert na wybór realizatorów szczepień profilaktycznych przeciw wirusowi HPV typ 16, 18, 6, 11 dziewcząt urodzonych w 2005 </w:t>
        <w:br/>
        <w:t>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5/382/2017 z dnia 9 lutego 2017 r. zmieniającą uchwałę Nr 107/346/2016 Zarządu Powiatu Tczewskiego z dnia </w:t>
        <w:br/>
        <w:t>15 grudnia 2016 r. w sprawie oddania lokalu użytkowego znajdującego się w budynku położonym przy ul. ul. Piaskowej 2 w Tczewie do bezpłatnego 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5/383/2017 z dnia 9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zatwierdzenia i przystąpienia do realizacji projektu współfinansowanego </w:t>
        <w:br/>
        <w:t>z Europejskiego Funduszu Społeczn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5/384/2017 z dnia 9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udzielenia Dyrektorowi Powiatowego Urzędu Pracy w Tczewie upoważnienia do składania oświadczeń woli oraz reprezentowania Powiatu Tczewskiego </w:t>
        <w:br/>
        <w:t>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Uzdowska - dyrektor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5/385/2017 z dnia 9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udzielenia Zastępcy Dyrektora Powiatowego Urzędu Pracy w Tczewie upoważnienia do składania oświadczeń woli oraz reprezentowania Powiatu Tczewskiego </w:t>
        <w:br/>
        <w:t>w związku z realizacją projektu współfinansowanego z Europejskiego Funduszu Społeczn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Urząd Pracy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cin Listewnik - Zastępca dyrektora Powiatowego Urzędu Pracy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Witold Sosnowski o godz. 1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opuścił posiedzenie Zarząd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5/386/2017 z dnia 9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sprawie udzielenia dotacji celowych z budżetu Powiatu Tczewskiego dla klubów sportowych na prowadzenie statutowej działalności sportowej w okresie od 1 marca 2017 r. do 31 grudnia 2017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 godz. 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vertAlign w:val="superscript"/>
        </w:rPr>
        <w:t>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rócił wicestarosta Witold Sosnowski i Zarząd obradował w pełnym składzie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7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5/387/2017 z dnia 9 lutego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wyrażenia woli na zawarcie porozumienia z Nadleśnictwem Starogard </w:t>
        <w:br/>
        <w:t>i Gminą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Zarząd Powiatu pozytywnie zaopiniował wniosek naczelnika Wydziału Infrastruktury Drogowej w sprawie dokonania zmian w planie budżetowym na 2017 rok na kwotę 300 000 zł poprzez zmniejszenie środków w zadaniu Poprawa nawierzchni infrastruktury drogowej w związku z zamiarem podjęcia wspólnej </w:t>
        <w:br/>
        <w:t>z Gminą Pelplin i Nadleśnictwem Starogard Gdański inwestycji drogowej. Zmiana ta zostanie ujęta w stosownej uchwale zmieniającej budżet Powiatu Tczewskiego w lutym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odzinie 1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osiedzenie Zarządu Powiatu Tczewskiego opuściła pani Grażyna Antczak - członek Zarząd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Gminie Pelplin zadania publicznego związanego z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8:00Z</dcterms:created>
  <dc:creator>Ciewiertnia</dc:creator>
  <dc:description/>
  <cp:keywords/>
  <dc:language>en-US</dc:language>
  <cp:lastModifiedBy>bciewiertnia</cp:lastModifiedBy>
  <cp:lastPrinted>2017-02-16T07:36:00Z</cp:lastPrinted>
  <dcterms:modified xsi:type="dcterms:W3CDTF">2017-02-16T06:36:00Z</dcterms:modified>
  <cp:revision>11</cp:revision>
  <dc:subject/>
  <dc:title/>
</cp:coreProperties>
</file>