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XXV/194/2017</w:t>
        <w:br/>
        <w:t>Rady Powiatu Tczewskieg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31 stycznia 2017 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zmieniająca uchwałę Nr XLVII/342/06 Rady Powiatu Tczewskiego z dnia 22 sierpnia 2006 roku</w:t>
        <w:br/>
        <w:t>w sprawie określenia zasad nabycia, zbycia i obciążania nieruchomości stanowiących własność Powiatu Tczewskiego oraz zasad ich użyczania, wydzierżawiania lub najmu na okres dłuższy niż trzy lata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 12 pkt 8 lit. a i art. 40 ust. 2 pkt 3 ustawy z dnia 5 czerwca 1998 r. o samorządzie powiatowym (Dz. U. z 2016 r., poz. 814, poz. 1579) oraz art. 25b w związku z art. 25 ust. 2 ustawy z dnia 21 sierpnia 1997 r. o gospodarce nieruchomościami (Dz. U. z 2016 r. poz. 2147, poz. 2260) </w:t>
      </w:r>
      <w:r>
        <w:rPr>
          <w:b/>
        </w:rPr>
        <w:t>Rada Powiatu Tczewskiego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W uchwale Nr XLVII/342/06 Rady Powiatu Tczewskiego z dnia 22 sierpnia 2006 r. w sprawie określenia zasad nabycia, zbycia i obciążania nieruchomości stanowiących własność Powiatu Tczewskiego oraz zasad ich użyczania, wydzierżawiania lub najmu na okres dłuższy niż trzy lata, zmienionej uchwałą Nr XXVII/191/08 z dnia 28 października 2008 r. i uchwałą Nr XLVII/302/10 z dnia 27 stycznia 2010 r., § 9 pkt 4 otrzymuje nowe brzmienie:</w:t>
      </w:r>
    </w:p>
    <w:p>
      <w:pPr>
        <w:pStyle w:val="Normal"/>
        <w:keepLines/>
        <w:spacing w:before="120" w:after="120"/>
        <w:ind w:left="567" w:hanging="0"/>
        <w:rPr/>
      </w:pPr>
      <w:r>
        <w:rPr/>
        <w:t>„</w:t>
      </w:r>
      <w:r>
        <w:rPr/>
        <w:t>4.  Warunki użyczenia, w tym zasady ponoszenia kosztów związanych z nieruchomością, określa umowa. W przypadku umów, których przedmiotem są nieruchomości zabudowane wymagające nakładów na adaptację, modernizację lub remont, umowa winna obligatoryjnie zawierać postanowienia określające zasady rozliczenia tych kosztów w trakcie lub po wygaśnięciu, rozwiązaniu umowy użyczenia.”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Wykonanie uchwały powierza się Zarządowi Powiatu Tczewskiego.</w:t>
      </w:r>
    </w:p>
    <w:p>
      <w:pPr>
        <w:pStyle w:val="Normal"/>
        <w:keepNext w:val="true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Uchwała wchodzi w życie po upływie 14 dni od dnia ogłoszenia w Dzienniku Urzędowym Województwa Pomorskiego.</w:t>
      </w:r>
    </w:p>
    <w:p>
      <w:pPr>
        <w:pStyle w:val="Normal"/>
        <w:keepNext w:val="true"/>
        <w:spacing w:before="120" w:after="120"/>
        <w:ind w:firstLine="227"/>
        <w:rPr/>
      </w:pPr>
      <w:r>
        <w:rPr/>
        <w:t> </w:t>
      </w:r>
    </w:p>
    <w:p>
      <w:pPr>
        <w:pStyle w:val="Normal"/>
        <w:keepNext w:val="true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3"/>
        <w:gridCol w:w="4933"/>
      </w:tblGrid>
      <w:tr>
        <w:trPr/>
        <w:tc>
          <w:tcPr>
            <w:tcW w:w="493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567" w:right="567" w:hanging="0"/>
              <w:jc w:val="center"/>
              <w:rPr>
                <w:szCs w:val="22"/>
              </w:rPr>
            </w:pPr>
            <w:r>
              <w:rPr>
                <w:szCs w:val="22"/>
              </w:rPr>
              <w:t>Przewodnicząca Rady Powiatu Tczewskiego</w:t>
              <w:br/>
              <w:br/>
              <w:br/>
            </w:r>
            <w:r>
              <w:rPr>
                <w:b/>
              </w:rPr>
              <w:t>mgr Barbara Kamińs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Uzasadnienie</w:t>
      </w:r>
    </w:p>
    <w:p>
      <w:pPr>
        <w:pStyle w:val="Normal"/>
        <w:spacing w:before="120" w:after="120"/>
        <w:ind w:firstLine="227"/>
        <w:rPr/>
      </w:pPr>
      <w:r>
        <w:rPr/>
        <w:t>Podejmowanie uchwał w sprawach majątkowych powiatu, dotyczących zasad nabywania, zbywania</w:t>
        <w:br/>
        <w:t>i obciążania nieruchomości oraz ich wydzierżawiania lub wynajmowania na czas oznaczony dłuższy niż 3 lata lub na czas nieoznaczony, należy do wyłącznej właściwości rady powiatu. Z uwagi na fakt, iż przepisy ustawy o gospodarce nieruchomościami nie zawierają szczegółowych unormowań dotyczących użyczania nieruchomości, Rada Powiatu Tczewskiego podjęła uchwałę Nr XLVII/342/06 z dnia 22 sierpnia 2006 roku, regulującą te zasady.</w:t>
      </w:r>
    </w:p>
    <w:p>
      <w:pPr>
        <w:pStyle w:val="Normal"/>
        <w:spacing w:before="120" w:after="120"/>
        <w:ind w:firstLine="227"/>
        <w:rPr/>
      </w:pPr>
      <w:r>
        <w:rPr/>
        <w:t>Biorąc pod uwagę cele na jakie nieruchomości mogą być użyczane, co wynika z rodzaju działalności bądź zadań własnych lub statutowych podmiotów biorących nieruchomości do używania, zasady rozliczania opłat związanych z eksploatacją przedmiotu umowy, podatkiem od nieruchomości oraz nakładami niezbędnymi do zagospodarowania nieruchomości, winny być ustalane w umowach przez Zarząd Powiatu Tczewskiego.</w:t>
      </w:r>
    </w:p>
    <w:p>
      <w:pPr>
        <w:pStyle w:val="Normal"/>
        <w:spacing w:before="120" w:after="120"/>
        <w:ind w:firstLine="227"/>
        <w:rPr/>
      </w:pPr>
      <w:r>
        <w:rPr/>
        <w:t>Wobec powyższego podjęcie niniejszej uchwały jest uzasadnione.</w:t>
      </w:r>
    </w:p>
    <w:sectPr>
      <w:footerReference w:type="default" r:id="rId2"/>
      <w:type w:val="nextPage"/>
      <w:pgSz w:w="11906" w:h="16838"/>
      <w:pgMar w:left="1020" w:right="1020" w:gutter="0" w:header="0" w:top="1417" w:footer="708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386"/>
      <w:gridCol w:w="1480"/>
    </w:tblGrid>
    <w:tr>
      <w:trPr/>
      <w:tc>
        <w:tcPr>
          <w:tcW w:w="8386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0FF462C4-E858-4F4B-B56F-2F7CEE014916. Podpisany</w:t>
          </w:r>
        </w:p>
      </w:tc>
      <w:tc>
        <w:tcPr>
          <w:tcW w:w="1480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30:00Z</dcterms:created>
  <dc:creator>pkata</dc:creator>
  <dc:description/>
  <dc:language>en-US</dc:language>
  <cp:lastModifiedBy>pkata</cp:lastModifiedBy>
  <dcterms:modified xsi:type="dcterms:W3CDTF">2017-02-03T07:30:00Z</dcterms:modified>
  <cp:revision>2</cp:revision>
  <dc:subject>zmieniająca uchwałę Nr XLVII/342/06 Rady Powiatu Tczewskiego z dnia 22 sierpnia 2006^roku 
w sprawie określenia zasad nabycia, zbycia i obciążania nieruchomości stanowiących własność Powiatu Tczewskiego oraz zasad ich użyczania, wydzierżawiania lub najmu na okres dłuższy niż trzy lata</dc:subject>
  <dc:title>Uchwała Nr XXV/194/2017 z dnia 31 stycznia 2017 r.</dc:title>
</cp:coreProperties>
</file>