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dział Zespołu Szkół Budowlanych i Odzieżowych w Tczewie w charakterze partnera w programie Erasmus+ KA1 - Mobilność Edukacyjna  oraz udzielenia upoważnienia do reprezentowania Powiatu Tczewskiego we wszelkich sprawach dotyczących program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art. 48 ust. 2 ustawy z dnia 5 czerwca 1998 r.</w:t>
        <w:br/>
        <w:t xml:space="preserve">o samorządzie powiatowym (Dz. U. z 2016 r. poz. 814 i poz. 1579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rPr/>
      </w:pPr>
      <w:r>
        <w:rPr>
          <w:b/>
        </w:rPr>
        <w:t>§ 1. </w:t>
      </w:r>
      <w:r>
        <w:rPr/>
        <w:t>Wyraża się zgodę na udział Zespołu Szkół Budowlanych i Odzieżowych w Tczewie w charakterze partnera w programie Erasmus+ KA1- Mobilność Edukacyjna w latach 2016-2018.</w:t>
      </w:r>
    </w:p>
    <w:p>
      <w:pPr>
        <w:pStyle w:val="Normal"/>
        <w:keepLines/>
        <w:rPr/>
      </w:pPr>
      <w:r>
        <w:rPr>
          <w:b/>
        </w:rPr>
        <w:t>§ 2. </w:t>
      </w:r>
      <w:r>
        <w:rPr/>
        <w:t>1. Upoważnia się Panią Elżbietę Tamarę Małecką - Dyrektora Zespołu Szkół Budowlanych i Odzieżowych w Tczewie do reprezentowania Powiatu Tczewskiego i składania oświadczeń woli oraz wiedzy w imieniu i na rzecz Powiatu Tczewskiego w związku z zamiarem Powiatu dotyczącym uczestnictwa jako beneficjent w programie Erasmus+, który jest reprezentowany i prowadzony przez Fundację Rozwoju Systemu Edukacji w Warszawie.</w:t>
      </w:r>
    </w:p>
    <w:p>
      <w:pPr>
        <w:pStyle w:val="Normal"/>
        <w:spacing w:before="120" w:after="120"/>
        <w:ind w:firstLine="227"/>
        <w:rPr/>
      </w:pPr>
      <w:r>
        <w:rPr/>
        <w:t>Niniejsze umocowanie uprawnia pełnomocnika d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łożenia wniosku o dofinansowa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właściwych oświadczeń w związku ze złożonym wnioskiem do Fundacji dotyczącym programu Erasmus+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warcia umowy z Fundacją dotyczącej uczestnictwa w programie Erasmus+ i otrzymania wsparcia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wierania aneksów do zawartej umowy z Fundacją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kierowania i odbierania korespondencji z Fundacją w związku z udziałem w programie Erasmus+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ejmowania wszelkich innych czynności, jakie okażą się niezbędne do należytego wykonywania niniejszego umocowa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Pani Elżbieta Tamara Małecka jest osobą merytorycznie przygotowaną do wykonywania zakresu umocowania, w szczególności w zakresie składania prawno – kształtujących oświadczeń woli w imieniu Powiatu Tczewskiego. Dla skuteczności odwołania lub cofnięcia niniejszego umocowania w stosunku do Fundacji Rozwoju Systemu Edukacji w Warszawie, konieczne jest przekazanie takiej informacji do Fundacji, pod rygorem uznania działań pełnomocnika za ważne i dokonane na rzecz Powiatu Tczewskiego.</w:t>
      </w:r>
    </w:p>
    <w:p>
      <w:pPr>
        <w:pStyle w:val="Normal"/>
        <w:spacing w:before="120" w:after="120"/>
        <w:ind w:firstLine="227"/>
        <w:rPr/>
      </w:pPr>
      <w:r>
        <w:rPr/>
        <w:t>Fundacja Rozwoju Systemu Edukacji w Warszawie, w razie uzasadnionych wątpliwości odnośnie ważności umocowania, ma prawo do odmowy dokonania czynności z pełnomocnikiem.</w:t>
      </w:r>
    </w:p>
    <w:p>
      <w:pPr>
        <w:pStyle w:val="Normal"/>
        <w:keepLines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espół Szkół Budowlanych i Odzieżowych w Tczewie zamierza przystąpić do projektu, w ramach programu edukacyjnego Unii Europejskiej Erasmus+ KA1 Mobilność edukacyjna.</w:t>
      </w:r>
    </w:p>
    <w:p>
      <w:pPr>
        <w:pStyle w:val="Normal"/>
        <w:spacing w:before="120" w:after="120"/>
        <w:ind w:firstLine="227"/>
        <w:rPr/>
      </w:pPr>
      <w:r>
        <w:rPr/>
        <w:t>Głównym celem współpracy jest rozwijanie uczniowskiej przedsiębiorczości metodą projektu oraz wymiana dobrych praktyk w zakresie praktycznych metod nauczania przedmiotów zawodowych. projekt skierowany jest dla uczniów technikum kształcącego w  zawodach: technik logistyk oraz technik usług fryzjerskich. Uczniowie będą mieli okazję zawrzeć znajomości z innymi uczniami ze szkół partnerskich, poćwiczyć język angielski, a część z nich w ramach praktyk zawodowych będzie mogła wyjechać do Hiszpanii oraz Wielkiej Brytanii. Ponadto projekt zapewnia zdobycie dodatkowych kwalifikacji podczas praktyk.</w:t>
      </w:r>
    </w:p>
    <w:p>
      <w:pPr>
        <w:pStyle w:val="Normal"/>
        <w:spacing w:before="120" w:after="120"/>
        <w:ind w:firstLine="227"/>
        <w:rPr/>
      </w:pPr>
      <w:r>
        <w:rPr/>
        <w:t>Szacunkowa wartość projektu  to 59.500 EURO. W ramach programu Erasmus+ koszty projektu finansowane są w 100%. Należy jednak podkreślić, że 80% planowanych kosztów jest wypłacane w trakcie trwania umowy (projektu), a 20% po rozliczeniu projektu. Trzeba się także liczyć z sytuacją, w której szkoła będzie musiała wyłożyć z własnych środków określoną sumę, np. tuż po podpisaniu umowy o dofinansowaniu, a jeszcze przed przelaniem pierwszej transzy środków. Z tych powodów może wyniknąć konieczność posiadania do dyspozycji części planowanych kosztów.</w:t>
      </w:r>
    </w:p>
    <w:p>
      <w:pPr>
        <w:pStyle w:val="Normal"/>
        <w:spacing w:before="120" w:after="120"/>
        <w:ind w:firstLine="227"/>
        <w:rPr/>
      </w:pPr>
      <w:r>
        <w:rPr/>
        <w:t>Aby szkoła mogła przystąpić do projektu konieczne jest udzielenie Pani Elżbiecie Tamarze Małeckiej niezbędnego pełnomocnictwa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niniejszej uchwały jest zasad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3"/>
      <w:gridCol w:w="1252"/>
    </w:tblGrid>
    <w:tr>
      <w:trPr/>
      <w:tc>
        <w:tcPr>
          <w:tcW w:w="725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42C840-6141-4B7B-AFD0-50E3E233980F. Uchwalony</w:t>
          </w:r>
        </w:p>
      </w:tc>
      <w:tc>
        <w:tcPr>
          <w:tcW w:w="1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aochminska</dc:creator>
  <dc:description/>
  <dc:language>en-US</dc:language>
  <cp:lastModifiedBy>bciewiertnia</cp:lastModifiedBy>
  <dcterms:modified xsi:type="dcterms:W3CDTF">2017-01-26T07:13:00Z</dcterms:modified>
  <cp:revision>2</cp:revision>
  <dc:subject>w sprawie wyrażenia zgody na udział Zespołu Szkół Budowlanych i Odzieżowych w Tczewie w charakterze partnera w programie Erasmus+ KA1 - Mobilność Edukacyjna  oraz udzielenia upoważnienia do reprezentowania Powiatu Tczewskiego we wszelkich sprawach dotyczących programu</dc:subject>
  <dc:title>Uchwała</dc:title>
</cp:coreProperties>
</file>