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yrażenia zgody na udział Zespołu Szkół Ekonomicznych w Tczewie</w:t>
        <w:br/>
        <w:t>w charakterze koordynatora w programie Erasmus+ KA1 - Mobilność edukacyjna oraz udzielenia upoważnienia do reprezentowania Powiatu Tczewskiego we wszelkich sprawach dotyczących programu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32 ust. 1 i art. 48 ust. 2 ustawy z dnia 5 czerwca 1998 r.</w:t>
        <w:br/>
        <w:t xml:space="preserve">o samorządzie powiatowym (Dz.U. z 2016 r. poz. 814, poz. 1579)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Wyraża się zgodę na udział Zespołu Szkół Ekonomicznych w Tczewie w charakterze koordynatora w programie Erasmus+ KA1 - Mobilność Edukacyjna w  latach 2016-2018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1. Upoważnia się Pana Jerzego Cisewskiego - Dyrektora Zespołu Szkół Ekonomicznych w Tczewie do reprezentowania Powiatu Tczewskiego i składania oświadczeń woli oraz wiedzy w imieniu i na rzecz Powiatu Tczewskiego w związku z zamiarem Powiatu dotyczącym uczestnictwa jako beneficjent w programie Erasmus+, który jest reprezentowany i prowadzony przez Fundację Rozwoju Systemu Edukacji w Warszawie.</w:t>
      </w:r>
    </w:p>
    <w:p>
      <w:pPr>
        <w:pStyle w:val="Normal"/>
        <w:spacing w:before="120" w:after="120"/>
        <w:ind w:firstLine="227"/>
        <w:rPr/>
      </w:pPr>
      <w:r>
        <w:rPr/>
        <w:t>Niniejsze umocowanie uprawnia pełnomocnika do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łożenia wniosku o dofinansowanie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kładania właściwych oświadczeń w związku ze złożonym wnioskiem do Fundacji dotyczącym programu Erasmus+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awarcia umowy z Fundacją dotyczącej uczestnictwa w programie Erasmus+  i otrzymania wsparcia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awierania aneksów do takiej umowy z Fundacją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kierowania i odbierania korespondencji z Fundacją w związku z udziałem w programie Erasmus+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podejmowania wszelkich innych czynności, jakie okażą się niezbędne do należytego wykonywania niniejszego umocowania.</w:t>
      </w:r>
    </w:p>
    <w:p>
      <w:pPr>
        <w:pStyle w:val="Normal"/>
        <w:keepLines/>
        <w:spacing w:before="120" w:after="120"/>
        <w:ind w:firstLine="340"/>
        <w:rPr/>
      </w:pPr>
      <w:r>
        <w:rPr/>
        <w:t>2. Pan Jerzy Cisewski jest osobą merytorycznie przygotowaną do wykonywania zakresu umocowania, w szczególności w zakresie składania prawno – kształtujących oświadczeń woli w imieniu Powiatu Tczewskiego. Dla skuteczności odwołania lub cofnięcia niniejszego umocowania w stosunku do Fundacji Rozwoju Systemu Edukacji w Warszawie, konieczne jest przekazanie takiej informacji do Fundacji, pod rygorem uznania działań pełnomocnika za ważne i dokonane na rzecz Powiatu Tczewskiego.</w:t>
      </w:r>
    </w:p>
    <w:p>
      <w:pPr>
        <w:pStyle w:val="Normal"/>
        <w:spacing w:before="120" w:after="120"/>
        <w:ind w:firstLine="227"/>
        <w:rPr/>
      </w:pPr>
      <w:r>
        <w:rPr/>
        <w:t>Fundacja Rozwoju Systemu Edukacji w Warszawie, w razie uzasadnionych wątpliwości odnośnie ważności umocowania, ma prawo do odmowy dokonania czynności z pełnomocnikiem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Zespół Szkół Ekonomicznych im. Janusza St. Pasierba w Tczewie zamierza w roku 2018 przystąpić do programu Erasmus+ KA1 o tytule Mobilność edukacyjna, który propaguje działania zmierzające do poprawy jakości systemów kształcenia i szkolenia zawodowego oraz dostosowaniu systemu edukacyjnego do wymogów rynku pracy. W ramach tego programu ZSE planuje wysłanie dwóch grup uczniów na praktyki w Portugalii. Pierwsza grupa, 20 uczniów klas technikum hotelarstwa i usług gastronomicznych odbyłaby 4-tygodniowy staż w restauracjach i hotelach w Lizbonie, Portugalia w kwietniu 2018 roku. Druga grupa to 18 uczniów klasy technik handlowiec i technik organizacji reklamy, którzy odbyliby 3-tygodniowy staż w zakładach pracy w Lizbonie w październiku 2018 roku. Dla tej grupy uczniów praktyka byłaby możliwością zdobycia dodatkowego doświadczenia zawodowego poza praktyką przewidzianą w programie szkolnym. Partnerem ZSE w tym projekcie będzie firma Casa da Educacao z Portugalii. Jest to firma zajmująca się planowaniem oraz zarządzaniem międzynarodowymi projektami mobilności w ramach programów UE oraz programów narodowych. Instytucja ta obsługuje uczestników z całej Europy, organizując dla nich profesjonalne staże w różnych dziedzinach zawodowych, w przedsiębiorstwach prywatnych, organizacjach rządowych, pozarządowych, a także w szkołach i na uczelniach wyższych. Poprzez swoją działalność Casa da Educacao wspiera szkoły i nauczycieli w rozwijaniu osobistej motywacji, kompetencji i umiejętności uczniów oraz przyczynia się do zwiększenia ich szansy na zatrudnienie poprzez zagraniczne doświadczenia szkoleniowe.  Aby przystąpić do programu ZSE musi do 2 lutego 2017 roku złożyć wniosek z projektem działań do Agencji Narodowej programu Erasmus+.</w:t>
      </w:r>
    </w:p>
    <w:p>
      <w:pPr>
        <w:pStyle w:val="Normal"/>
        <w:spacing w:before="120" w:after="120"/>
        <w:ind w:firstLine="227"/>
        <w:rPr/>
      </w:pPr>
      <w:r>
        <w:rPr/>
        <w:t>W ramach programu Erasmus+ koszty projektu finansowane są w 100%. Należy jednak podkreślić, że 80% planowanych kosztów jest wypłacane w trakcie trwania umowy (projektu), 20% po rozliczeniu projektu. Należy się liczyć również z sytuacją, w której szkoła będzie zmuszona wyłożyć z własnych środków określoną sumę, np. tuż po podpisaniu umowy o dofinansowaniu, a jeszcze przed przelaniem pierwszej transzy środków. Z tych powodów może wyniknąć konieczność posiadania do dyspozycji ok. 20% planowanych kosztów. Kwota ta będzie przelana po zakończeniu rozliczenia projektu.</w:t>
      </w:r>
    </w:p>
    <w:p>
      <w:pPr>
        <w:pStyle w:val="Normal"/>
        <w:spacing w:before="120" w:after="120"/>
        <w:ind w:firstLine="227"/>
        <w:rPr/>
      </w:pPr>
      <w:r>
        <w:rPr/>
        <w:t>Aby szkoła mogła przystąpić do projektu konieczne jest udzielenie Panu Jerzemu Cisewskiemu niezbędnego pełnomocnictwa.</w:t>
      </w:r>
    </w:p>
    <w:p>
      <w:pPr>
        <w:pStyle w:val="Normal"/>
        <w:spacing w:before="120" w:after="120"/>
        <w:ind w:firstLine="227"/>
        <w:rPr/>
      </w:pPr>
      <w:r>
        <w:rPr/>
        <w:t>W związku z powyższym podjęcie niniejszej uchwały jest zasadne.</w:t>
      </w:r>
    </w:p>
    <w:sectPr>
      <w:footerReference w:type="default" r:id="rId2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3"/>
      <w:gridCol w:w="1222"/>
    </w:tblGrid>
    <w:tr>
      <w:trPr/>
      <w:tc>
        <w:tcPr>
          <w:tcW w:w="728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558558-EB0C-474A-9365-45BA3B8BEAAF. Uchwalony</w:t>
          </w:r>
        </w:p>
      </w:tc>
      <w:tc>
        <w:tcPr>
          <w:tcW w:w="122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3:00Z</dcterms:created>
  <dc:creator>aochminska</dc:creator>
  <dc:description/>
  <dc:language>en-US</dc:language>
  <cp:lastModifiedBy>bciewiertnia</cp:lastModifiedBy>
  <dcterms:modified xsi:type="dcterms:W3CDTF">2017-01-26T07:13:00Z</dcterms:modified>
  <cp:revision>2</cp:revision>
  <dc:subject>w sprawie wyrażenia zgody na udział Zespołu Szkół Ekonomicznych w Tczewie
w charakterze koordynatora w programie Erasmus+ KA1 - Mobilność edukacyjna oraz udzielenia upoważnienia do reprezentowania Powiatu Tczewskiego we wszelkich sprawach dotyczących programu</dc:subject>
  <dc:title>Uchwała</dc:title>
</cp:coreProperties>
</file>