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V/193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1 styczni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a uchwałę Nr XXIV/178/2016 Rady Powiatu Tczewskiego z dnia 20 grudnia 2016 r. w sprawie przyjęcia wieloletniej prognozy finansowej Powiatu Tczewskiego na lata 2017-2030</w:t>
      </w:r>
    </w:p>
    <w:p>
      <w:pPr>
        <w:pStyle w:val="Normal"/>
        <w:keepLines/>
        <w:spacing w:before="120" w:after="120"/>
        <w:ind w:firstLine="227"/>
        <w:rPr/>
      </w:pPr>
      <w:r>
        <w:rPr/>
        <w:tab/>
        <w:t>Na podstawie art. 226, art. 227, art. 231 ustawy z dnia 27 sierpnia 2009 r. o finansach publicznych</w:t>
        <w:br/>
        <w:t xml:space="preserve">(Dz. U. z 2016 r. poz. 1870, poz. 1984, poz. 2260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XXIV/178/2016 Rady Powiatu Tczewskiego z dnia 20 grudnia 2016 r. w sprawie przyjęcia wieloletniej prognozy finansowej Powiatu Tczewskiego na lata 2017-2030, załączniki Nr 1 i Nr 2 otrzymują brzmienie, jak w załącznikach Nr 1 i Nr 2 do niniejszej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podjęcia i podlega ogłoszeniu na tablicy ogłoszeń Starostwa Powiatowego w Tczewie. 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1 do Uchwały Rady Powiatu Tczewskiego Nr XXIV/178/2016 z dnia 20 grudnia 2016 roku</w:t>
        <w:br/>
        <w:t>zmieniony uchwałą Rady Powiatu Tczewskiego Nr XXV/193/2017 z dnia 31 stycznia 2017 roku</w:t>
        <w:br/>
      </w:r>
      <w:hyperlink r:id="rId3">
        <w:r>
          <w:rPr>
            <w:rStyle w:val="InternetLink"/>
          </w:rPr>
          <w:t>Zalacznik1.pdf</w:t>
        </w:r>
      </w:hyperlink>
    </w:p>
    <w:p>
      <w:pPr>
        <w:sectPr>
          <w:footerReference w:type="default" r:id="rId6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2</w:t>
        <w:br/>
        <w:t>do Uchwały Rady Powiatu Tczewskiego Nr XXIV/178/2016 z dnia 20 grudnia 2016 roku</w:t>
        <w:br/>
        <w:t>zmieniony uchwałą Rady Powiatu Tczewskiego Nr XXV/193/2017 z dnia 31 stycznia 2017 roku</w:t>
        <w:br/>
      </w:r>
      <w:hyperlink r:id="rId5">
        <w:r>
          <w:rPr>
            <w:rStyle w:val="InternetLink"/>
          </w:rPr>
          <w:t>Zalacznik2.pdf</w:t>
        </w:r>
      </w:hyperlink>
    </w:p>
    <w:p>
      <w:pPr>
        <w:pStyle w:val="Normal0"/>
        <w:ind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OBJAŚNIENIA</w:t>
      </w:r>
    </w:p>
    <w:p>
      <w:pPr>
        <w:pStyle w:val="Normal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firstLine="708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Zmiany do uchwały Nr XXIV/178/2016 Rady Powiatu Tczewskiego </w:t>
        <w:br/>
        <w:t xml:space="preserve">z dnia 20 grudnia 2016 r. w sprawie przyjęcia wieloletniej prognozy finansowej Powiatu Tczewskiego na lata 2017-2030, dokonuje się w związku z pismami z dnia 9 i 11 stycznia 2017 roku, złożonymi przez Naczelnika Wydziału Zdrowia, Spraw Społecznych i PFRON Starostwa Powiatowego w Tczewie </w:t>
      </w:r>
      <w:r>
        <w:rPr>
          <w:b/>
          <w:shd w:fill="FFFFFF" w:val="clear"/>
        </w:rPr>
        <w:t>oraz pismem z dnia 23 stycznia 2017 roku, złożonym przez Zastępcę Naczelnika Wydziału Inwestycji i Remontów Starostwa Powiatowego w Tczewie.</w:t>
      </w:r>
    </w:p>
    <w:p>
      <w:pPr>
        <w:pStyle w:val="Normal0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0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Ponadto, zaktualizowano załącznik nr 1, w zakresie m.in. dochodów, wydatków budżetowych, według planowanych wielkości, ujętych w projekcie zmiany uchwały budżetowej na 2017 rok, objętej porządkiem sesji Rady Powiatu, planowanej na dzień 31 stycznia 2017 roku. </w:t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firstLine="540"/>
        <w:jc w:val="both"/>
        <w:rPr>
          <w:shd w:fill="FFFFFF" w:val="clear"/>
        </w:rPr>
      </w:pPr>
      <w:r>
        <w:rPr>
          <w:shd w:fill="FFFFFF" w:val="clear"/>
        </w:rPr>
        <w:t>W załączniku nr 2 zaktualizowano dane dotyczące planowanych przedsięwzięć, i</w:t>
      </w:r>
      <w:r>
        <w:rPr>
          <w:shd w:fill="FFFFFF" w:val="clear"/>
          <w:lang w:bidi="pl-PL"/>
        </w:rPr>
        <w:t xml:space="preserve"> </w:t>
      </w:r>
      <w:r>
        <w:rPr>
          <w:shd w:fill="FFFFFF" w:val="clear"/>
        </w:rPr>
        <w:t>tak:</w:t>
      </w:r>
    </w:p>
    <w:p>
      <w:pPr>
        <w:pStyle w:val="Akapitzlist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 xml:space="preserve">pn.: „Wiedza to potęga - poprawa jakości edukacji ogólnej w szkołach Powiatu Tczewskiego”, gdzie łączne nakłady finansowe zaplanowano na kwotę 2.833.747 zł., z tego m.in.: w roku 2017: kwota 2.345.553 zł.; w roku 2018: kwota 467.121 zł., </w:t>
      </w:r>
    </w:p>
    <w:p>
      <w:pPr>
        <w:pStyle w:val="Akapitzlist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 xml:space="preserve">pn.: „Postaw na dobry zawód – podniesienie jakości edukacji zawodowej </w:t>
        <w:br/>
        <w:t xml:space="preserve">w powiecie tczewskim”: </w:t>
      </w:r>
    </w:p>
    <w:p>
      <w:pPr>
        <w:pStyle w:val="Akapitzlist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 xml:space="preserve">w zakresie wydatków bieżących: łączne nakłady finansowe zaplanowano na kwotę 2.305.060 zł., z tego: w roku 2017: kwota 720.833 zł.; w roku 2018: kwota 678.821  zł.; w roku 2019: kwota 560.713 zł.; w roku 2020: kwota 344.693 zł., </w:t>
      </w:r>
    </w:p>
    <w:p>
      <w:pPr>
        <w:pStyle w:val="Akapitzlist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w zakresie wydatków majątkowych uszczegółowiono nazwę przedsięwzięcia na pn.: „Postaw na dobry zawód – podniesienie jakości edukacji zawodowej w powiecie tczewskim (zakup licencji do programów logistycznych oraz zakup licencji – wirtualne laboratorium)”,</w:t>
      </w:r>
    </w:p>
    <w:p>
      <w:pPr>
        <w:pStyle w:val="Akapitzlist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 xml:space="preserve">pn.: „Przebudowa drogi powiatowej nr 2820G (od granicy miasta Pelplin do skrzyżowania z drogą nr 227001G)”, gdzie łączne nakłady finansowe zaplanowano na kwotę 264.000 zł., z tego m.in.: w roku 2017: kwota 89.000 zł. </w:t>
      </w:r>
    </w:p>
    <w:p>
      <w:pPr>
        <w:pStyle w:val="Normal0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left="360" w:firstLine="348"/>
        <w:jc w:val="both"/>
        <w:rPr>
          <w:shd w:fill="FFFFFF" w:val="clear"/>
        </w:rPr>
      </w:pPr>
      <w:r>
        <w:rPr>
          <w:shd w:fill="FFFFFF" w:val="clear"/>
        </w:rPr>
        <w:t>Dokonano również zmian związanych ze spłatą zadłużenia.</w:t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  <w:t xml:space="preserve">Dotychczasowa spłata zadłużenia przedstawiała się następująco: </w:t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  <w:t xml:space="preserve">w roku 2017: kwota 0 zł.; w roku 2018: kwota 0 zł.; w roku 2019: kwota 2.500.000 zł.; w roku 2020: kwota 2.800.000 zł.; w roku 2021: kwota 5.200.000 zł.; w roku 2022: kwota 5.300.000 zł.; w roku 2023: kwota 5.500.000 zł.; w roku 2024: kwota 5.600.000 zł.; w roku 2025: kwota 5.700.000 zł.; w roku 2026: kwota 3.700.000 zł., w roku 2027: kwota 3.700.000 zł.; w roku 2028: kwota 3.700.000 zł., w roku 2029: kwota 3.700.000 zł.; w roku 2030: kwota 1.600.000 zł., </w:t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  <w:t xml:space="preserve">natomiast po zmianach spłata zadłużenia przedstawia się następująco: </w:t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  <w:t xml:space="preserve">w roku 2017: kwota 0 zł.; w roku 2018: kwota 0 zł.; w roku 2019: kwota 2.500.000 zł.; w roku 2020: kwota 2.800.000 zł.; w roku 2021: kwota 5.200.000 zł.; w roku 2022: kwota 5.300.000 zł.; w roku 2023: kwota 5.500.000 zł.; w roku 2024: kwota 5.600.000 zł.; w roku 2025: kwota 5.700.000 zł.; w roku 2026: kwota 4.700.000 zł., w roku 2027: kwota 4.700.000 zł.; w roku 2028: kwota 4.700.000 zł., w roku 2029: kwota 4.700.000 zł.; w roku 2030: kwota 2.600.000 zł., </w:t>
      </w:r>
    </w:p>
    <w:p>
      <w:pPr>
        <w:pStyle w:val="Normal0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rPr>
          <w:sz w:val="24"/>
          <w:shd w:fill="FFFFFF" w:val="clear"/>
        </w:rPr>
      </w:pPr>
      <w:r>
        <w:rPr>
          <w:shd w:fill="FFFFFF" w:val="clear"/>
        </w:rPr>
        <w:t>Mając powyższe na uwadze podjęcie niniejszej uchwały jest uzasadnione.</w:t>
      </w:r>
    </w:p>
    <w:p>
      <w:pPr>
        <w:pStyle w:val="Normal0"/>
        <w:jc w:val="center"/>
        <w:rPr>
          <w:sz w:val="24"/>
          <w:shd w:fill="FFFFFF" w:val="clear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>
          <w:shd w:fill="FFFFFF" w:val="clear"/>
        </w:rPr>
      </w:pPr>
      <w:r>
        <w:rPr>
          <w:shd w:fill="FFFFFF" w:val="clear"/>
        </w:rPr>
        <w:t>W myśl przepisów ustawy z dnia 27 sierpnia 2009 roku o finansach publicznych, jednostki samorządu terytorialnego zobowiązane zostały do tworzenia nowego dokumentu określającego ramy prowadzonej polityki finansowej w perspektywie dłuższej niż rok. Dokumentem tym, przybierającym postać uchwały, jest Wieloletnia Prognoza Finansowa. W Powiecie Tczewskim od dnia 20 grudnia 2016 r. obowiązuje uchwała Nr XXIV/78/2016 Rady Powiatu Tczewskiego w sprawie przyjęcia wieloletniej prognozy finansowej Powiatu Tczewskiego na lata 2017-2030.</w:t>
      </w:r>
    </w:p>
    <w:p>
      <w:pPr>
        <w:pStyle w:val="Normal"/>
        <w:spacing w:before="120" w:after="120"/>
        <w:ind w:firstLine="227"/>
        <w:rPr>
          <w:shd w:fill="FFFFFF" w:val="clear"/>
        </w:rPr>
      </w:pPr>
      <w:r>
        <w:rPr>
          <w:shd w:fill="FFFFFF" w:val="clear"/>
        </w:rPr>
        <w:t>W myśl art. 229 ustawy z dnia 27 sierpnia 2009 roku o finansach publicznych, wartości przyjęte</w:t>
        <w:br/>
        <w:t>w wieloletniej prognozie finansowej i budżecie jednostki samorządu terytorialnego powinny być zgodne co najmniej w zakresie wyniku budżetu i związanych z nim kwot przychodów i rozchodów oraz długu jednostki samorządu terytorialnego.</w:t>
      </w:r>
    </w:p>
    <w:p>
      <w:pPr>
        <w:pStyle w:val="Normal"/>
        <w:spacing w:before="120" w:after="120"/>
        <w:ind w:firstLine="227"/>
        <w:rPr>
          <w:shd w:fill="FFFFFF" w:val="clear"/>
        </w:rPr>
      </w:pPr>
      <w:r>
        <w:rPr>
          <w:shd w:fill="FFFFFF" w:val="clear"/>
        </w:rPr>
        <w:t>Mając powyższe na uwadze podjęcie niniejszej uchwały jest uzasadnione.</w:t>
      </w:r>
    </w:p>
    <w:sectPr>
      <w:footerReference w:type="default" r:id="rId7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46"/>
      <w:gridCol w:w="1420"/>
    </w:tblGrid>
    <w:tr>
      <w:trPr/>
      <w:tc>
        <w:tcPr>
          <w:tcW w:w="844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A6D1B66-689A-4F9B-8C9F-BED1BD105D6B. Podpisany</w:t>
          </w:r>
        </w:p>
      </w:tc>
      <w:tc>
        <w:tcPr>
          <w:tcW w:w="142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46"/>
      <w:gridCol w:w="1420"/>
    </w:tblGrid>
    <w:tr>
      <w:trPr/>
      <w:tc>
        <w:tcPr>
          <w:tcW w:w="844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A6D1B66-689A-4F9B-8C9F-BED1BD105D6B. Podpisany</w:t>
          </w:r>
        </w:p>
      </w:tc>
      <w:tc>
        <w:tcPr>
          <w:tcW w:w="142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46"/>
      <w:gridCol w:w="1420"/>
    </w:tblGrid>
    <w:tr>
      <w:trPr/>
      <w:tc>
        <w:tcPr>
          <w:tcW w:w="844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A6D1B66-689A-4F9B-8C9F-BED1BD105D6B. Podpisany</w:t>
          </w:r>
        </w:p>
      </w:tc>
      <w:tc>
        <w:tcPr>
          <w:tcW w:w="142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9"/>
      <w:gridCol w:w="1224"/>
    </w:tblGrid>
    <w:tr>
      <w:trPr/>
      <w:tc>
        <w:tcPr>
          <w:tcW w:w="727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A6D1B66-689A-4F9B-8C9F-BED1BD105D6B. Podpisany</w:t>
          </w:r>
        </w:p>
      </w:tc>
      <w:tc>
        <w:tcPr>
          <w:tcW w:w="12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0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pkata/AppData/Local/Temp/Legislator/09748053-DDB1-44E9-BD84-FE4C6C4DE5A6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../C:/Users/pkata/AppData/Local/Temp/Legislator/09748053-DDB1-44E9-BD84-FE4C6C4DE5A6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9:00Z</dcterms:created>
  <dc:creator>pkata</dc:creator>
  <dc:description/>
  <dc:language>en-US</dc:language>
  <cp:lastModifiedBy>pkata</cp:lastModifiedBy>
  <dcterms:modified xsi:type="dcterms:W3CDTF">2017-02-03T07:39:00Z</dcterms:modified>
  <cp:revision>2</cp:revision>
  <dc:subject>zmieniająca uchwałę Nr XXIV/178/2016 Rady Powiatu Tczewskiego z dnia 20 grudnia 2016 r. w sprawie przyjęcia wieloletniej prognozy finansowej Powiatu Tczewskiego na lata 2017-2030</dc:subject>
  <dc:title>Uchwała Nr XXV/193/2017 z dnia 31 stycznia 2017 r.</dc:title>
</cp:coreProperties>
</file>