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/195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4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azania Gminie Pelplin zadania publicznego związanego z utrzymaniem dróg powiatow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 ust. 2, 3 i 4 oraz art. 12 pkt 8a  ustawy z dnia 5 czerwca 1998 roku o samorządzie powiatowym (Dz. U. z 2016 r. poz. 814, poz. 1579) w związku z art. 19 ust. 4 ustawy z dnia 21 marca 1985 roku o drogach publicznych (Dz. U. z 2016 r. poz. 1440, poz. 1920, poz. 2255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yraża się zgodę na powierzenie Gminie Pelplin prowadzenia zadania publicznego w zakresie "Przebudowy części dróg powiatowych 2716 G i 2717 G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Szczegółowy zakres zadania, o którym mowa w § 1 określi porozumienie zawarte między Powiatem Tczewskim, Gminą Pelplin a Nadleśnictwem Starogard, regulujące w szczególności wzajemne rozliczenia finansowe, czas trwania porozumienia oraz zakres zad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arządzanie drogami publicznymi, obejmujące między innymi utrzymanie dróg w należytym stanie może być, zgodnie z art. 19 ust. 4 ustawy o drogach publicznych, przekazywane pomiędzy zarządcami dróg w trybie porozumień.</w:t>
      </w:r>
    </w:p>
    <w:p>
      <w:pPr>
        <w:pStyle w:val="Normal0"/>
        <w:spacing w:before="120" w:after="120"/>
        <w:ind w:firstLine="227"/>
        <w:rPr/>
      </w:pPr>
      <w:r>
        <w:rPr/>
        <w:t>Porozumienia te zgodnie z przywołanym wyżej przepisem zawierają właściwi zarządcy drogi, tj. Zarząd Powiatu i wójt, burmistrz (prezydent miasta). W związku z art. 12 pkt 8a ustawy o samorządzie powiatowym porozumienia zawierane na podstawie art. 5 tejże ustawy winny być zawierane po uzyskaniu zgody Rady Powiatu na przekazanie zadań. Przepis art. 12 pkt 8a stanowi, iż do wyłącznej właściwości Rady Powiatu należy podejmowanie uchwał w sprawie powierzenia prowadzenia zadań publicznych w trybie art. 5  ustawy o samorządzie powiatowym.</w:t>
      </w:r>
    </w:p>
    <w:p>
      <w:pPr>
        <w:pStyle w:val="Normal0"/>
        <w:spacing w:before="120" w:after="120"/>
        <w:ind w:firstLine="227"/>
        <w:rPr/>
      </w:pPr>
      <w:r>
        <w:rPr/>
        <w:t>Porozumienie, na podstawie którego powierzono zadanie publiczne innej jednostce samorządu terytorialnego, zgodnie z art. 5 ust. 4 ustawy o samorządzie powiatowym podlega ogłoszeniu w wojewódzkim dzienniku urzędowym.</w:t>
      </w:r>
    </w:p>
    <w:p>
      <w:pPr>
        <w:pStyle w:val="Normal0"/>
        <w:spacing w:before="120" w:after="120"/>
        <w:ind w:firstLine="227"/>
        <w:rPr/>
      </w:pPr>
      <w:r>
        <w:rPr/>
        <w:t>Przedmiotowy zakres zadania dotyczy utrzymania dróg powiatowych usytuowanych na terenie gminy Pelplin i gminy Subkowy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przez Radę Powiatu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475596F-5D82-4FC7-B192-EBB4D0419CC5. Podpisa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475596F-5D82-4FC7-B192-EBB4D0419CC5. Podpisa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5:00Z</dcterms:created>
  <dc:creator>pkata</dc:creator>
  <dc:description/>
  <dc:language>en-US</dc:language>
  <cp:lastModifiedBy>pkata</cp:lastModifiedBy>
  <dcterms:modified xsi:type="dcterms:W3CDTF">2017-02-14T11:25:00Z</dcterms:modified>
  <cp:revision>2</cp:revision>
  <dc:subject>w sprawie przekazania Gminie Pelplin zadania publicznego związanego z^utrzymaniem dróg powiatowych</dc:subject>
  <dc:title>Uchwała Nr XXVI/195/2017 z dnia 14 lutego 2017 r.</dc:title>
</cp:coreProperties>
</file>