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188/477/06 Zarządu Powiatu Tczewskiego z dnia 8 czerwca 2006 roku w sprawie określenia zasad najmu, wydzierżawiania i użyczania nieruchomości stanowiących własność Powiatu Tczewskiego na okres do trzech lat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 1 i ust. 2 pkt 3 ustawy z dnia 5 czerwca 1998 r. o samorządzie powiatowym (Dz. U. z 2016 r. poz. 814, poz. 1579) oraz art. 25b w związku z art. 25 ust. 2 ustawy z dnia 21 sierpnia 1997 r. o gospodarce nieruchomościami (Dz. U. z 2016 r. poz. 2147, poz. 2260)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188/477/06 Zarządu Powiatu Tczewskiego z dnia 8 czerwca 2006 roku w sprawie określenia zasad najmu, wydzierżawiania i użyczania nieruchomości stanowiących własność Powiatu Tczewskiego na okres do trzech lat, § 2 pkt 3 otrzymuje now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3. Warunki użyczenia, w tym zasady ponoszenia kosztów związanych z nieruchomością, określa umowa. W przypadku umów, których przedmiotem są nieruchomości zabudowane wymagające nakładów na adaptację, modernizację lub remont, umowa winna obligatoryjnie zawierać postanowienia określające zasady rozliczenia tych kosztów w trakcie lub po wygaśnięciu, rozwiązaniu umowy użyczenia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 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Powiatowym zasobem nieruchomości gospodaruje zarząd powiatu. Gospodarowanie zasobem polega m.in. na wydzierżawianiu, wynajmowaniu i użyczaniu nieruchomości wchodzących w skład zasobu. Z uwagi na fakt, iż przepisy ustawy o gospodarce nieruchomościami nie zawierają szczegółowych unormowań dotyczących użyczania nieruchomości, Zarząd Powiatu Tczewskiego podjął uchwałę Nr 188/477/06 z dnia 8 czerwca 2006 roku, regulującą te zasady.</w:t>
      </w:r>
    </w:p>
    <w:p>
      <w:pPr>
        <w:pStyle w:val="Normal"/>
        <w:spacing w:lineRule="auto" w:line="360"/>
        <w:ind w:left="283" w:hanging="0"/>
        <w:rPr/>
      </w:pPr>
      <w:r>
        <w:rPr/>
        <w:t>Biorąc pod uwagę cele na jakie nieruchomości mogą być użyczane, co wynika z rodzaju działalności bądź zadań własnych lub statutowych podmiotów biorących nieruchomości do używania, zasady rozliczania opłat związanych z eksploatacją przedmiotu umowy, podatkiem od nieruchomości oraz nakładami niezbędnymi do zagospodarowania nieruchomości, winny być ustalane w umowach przez Zarząd Powiatu Tczewskiego.</w:t>
      </w:r>
    </w:p>
    <w:p>
      <w:pPr>
        <w:pStyle w:val="Normal"/>
        <w:spacing w:lineRule="auto" w:line="360"/>
        <w:ind w:left="283" w:hanging="0"/>
        <w:rPr/>
      </w:pPr>
      <w:r>
        <w:rPr/>
        <w:t>Wobec powyższego podjęcie niniejszej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EEEABE-AF87-42F5-ABCC-2A47E2860298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7:00Z</dcterms:created>
  <dc:creator>jstrzelecka</dc:creator>
  <dc:description/>
  <dc:language>en-US</dc:language>
  <cp:lastModifiedBy>bciewiertnia</cp:lastModifiedBy>
  <dcterms:modified xsi:type="dcterms:W3CDTF">2017-02-06T12:07:00Z</dcterms:modified>
  <cp:revision>2</cp:revision>
  <dc:subject>zmieniająca uchwałę Nr 188/477/06 Zarządu Powiatu Tczewskiego z dnia 8 czerwca 2006^roku w sprawie określenia zasad najmu, wydzierżawiania i użyczania nieruchomości stanowiących własność Powiatu Tczewskiego na okres do trzech lat</dc:subject>
  <dc:title>Uchwała</dc:title>
</cp:coreProperties>
</file>