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sprzedaż zabudowanej nieruchomości, stanowiącej własność Powiatu Tczewskiego, położonej w Tczewie przy ul. Armii Krajowej 84C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 a ustawy z dnia 5 czerwca 1998 r. o samorządzie powiatowym (Dz. U. z 2016 r., poz. 814, poz. 1579) oraz § 4 pkt 1 uchwały Nr XLVII/342/06 Rady Powiatu Tczewskiego z dnia 22 sierpnia 2006 r. w sprawie określenia zasad nabycia, zbycia i obciążania nieruchomości stanowiących własność Powiatu Tczewskiego oraz zasad ich użyczania, wydzierżawiania lub najmu na okres dłuższy niż trzy lata, zmienionej uchwałą Nr XXVII/191/08 z dnia 28 października 2008 r. i uchwałą Nr XLVII/302/10 z dnia 27 stycznia 2010 r.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sprzedaż zabudowanej nieruchomości, stanowiącej własność Powiatu Tczewskiego, położonej w Tczewie przy ul. Armii Krajowej 84C, oznaczonej jako działka nr 11/15 (obręb 5) o powierzchni 0,5077 ha, zapisanej w księdze wieczystej nr GD1T/00028880/9, prowadzonej przez Sąd Rejonowy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rzeznaczona do sprzedaży nieruchomość, zabudowana dwubryłowym obiektem o funkcji biurowo-magazynowym, oznaczona w ewidencji gruntów i budynków jako działka nr 11/15, położona w Tczewie przy ul. Armii Krajowej 84C, stanowi własność Powiatu Tczewskiego.</w:t>
      </w:r>
    </w:p>
    <w:p>
      <w:pPr>
        <w:pStyle w:val="Normal"/>
        <w:spacing w:before="120" w:after="120"/>
        <w:ind w:firstLine="227"/>
        <w:rPr/>
      </w:pPr>
      <w:r>
        <w:rPr/>
        <w:t>Przedmiotowa nieruchomość od 1999 roku znajdowała się w trwałym zarządzie Powiatowego Zarządu Dróg w Tczewie, w związku z wykonywaniem przez tą jednostkę obowiązków zarządcy dróg powiatowych w rozumieniu ustawy z dnia 21 marca 1985 r. o drogach publicznych. Z uwagi na przejęcie przez samorząd gminny większości dróg kategorii powiatowych oraz wysokie koszty utrzymania bazy, w dniu 26 stycznia 2016 r. Rada Powiatu Tczewskiego podjęła uchwałę Nr XIV/105/2016 o likwidacji w/w powiatowej jednostki organizacyjnej z dniem 30 czerwca 2016 r. Po wygaśnięciu trwałego zarządu, na podstawie wydanej przez Zarząd Powiatu Tczewskiego decyzji nr GG.GN.7002-TZ-15/04 z dnia 16 czerwca 2016 r., nieruchomość przeznaczono do oddania w dzierżawę. Działania podjęte w celu zagospodarowania nieruchomości nie przyniosły oczekiwanego rezultatu. W związku z tym, iż Zarząd Powiatu nie planuje realizować na przedmiotowej działce zadań publicznych, nieruchomość stała się zbędna.</w:t>
      </w:r>
    </w:p>
    <w:p>
      <w:pPr>
        <w:pStyle w:val="Normal"/>
        <w:spacing w:before="120" w:after="120"/>
        <w:ind w:firstLine="227"/>
        <w:rPr/>
      </w:pPr>
      <w:r>
        <w:rPr/>
        <w:t>Wobec powyższego podjęcie niniejsz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5"/>
      <w:gridCol w:w="1431"/>
    </w:tblGrid>
    <w:tr>
      <w:trPr/>
      <w:tc>
        <w:tcPr>
          <w:tcW w:w="843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80A5977-50A4-4593-A90A-BD7707CBEAFE. Podpisany</w:t>
          </w:r>
        </w:p>
      </w:tc>
      <w:tc>
        <w:tcPr>
          <w:tcW w:w="14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9:00Z</dcterms:created>
  <dc:creator>pkata</dc:creator>
  <dc:description/>
  <dc:language>en-US</dc:language>
  <cp:lastModifiedBy>pkata</cp:lastModifiedBy>
  <dcterms:modified xsi:type="dcterms:W3CDTF">2017-02-03T07:29:00Z</dcterms:modified>
  <cp:revision>2</cp:revision>
  <dc:subject>w sprawie wyrażenia zgody na sprzedaż zabudowanej nieruchomości, stanowiącej własność Powiatu Tczewskiego, położonej w Tczewie przy ul. Armii Krajowej 84C</dc:subject>
  <dc:title>Uchwała Nr XXV/183/2017 z dnia 31 stycznia 2017 r.</dc:title>
</cp:coreProperties>
</file>