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12/2017 </w:t>
        <w:br/>
        <w:t xml:space="preserve">posiedzenia Zarządu Powiatu Tczewskiego </w:t>
        <w:br/>
        <w:t xml:space="preserve">z dnia 19 styczni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11/2017 z dnia             11 i 12 stycz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Finansów sprawie dokonania zmian w budżecie na 2017 rok poprzez zwiększenie o kwotę 62 150 zł celem zabezpieczenia podatku VAT należnego do końca pierwszego kwartału 2017 roku podlegającego wpłacie do Urzędu Skarbowego przez Powiat Tczews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Zdrowia, Spraw Społecznych i PFRON w sprawie wprowadzenia zmian do budżetu poprzez zwiększenie po stronie dochodów o kwotę 1 543 563 zł oraz </w:t>
        <w:br/>
        <w:t>po stronie wydatków 1 522 490 zł w ramach realizacji projektu "Wiedza to potęga - poprawa jakości edukacji ogólnej w szkołach Powiatu Tczewskiego" oraz zmieniony wykaz planowanych przedsięwzięć w części A w Wieloletniej Prognozie Finans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wydatków budżetowych związanych z realizacją zadań </w:t>
        <w:br/>
        <w:t xml:space="preserve">z zakresu administracji rządowej na rok 2017 poprzez zwiększenie o kwotę 40 000 zł </w:t>
        <w:br/>
        <w:t>z przeznaczeniem na zakup serwe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wierdzenia zmian w planie finansowym wydatków budżetowych na rok 2017 poprzez zwiększenie o kwotę 94 000 zł celem dostosowania wydatków do faktycznych potrze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wydatków budżetowych na kwotę 3 500 zł związanych </w:t>
        <w:br/>
        <w:t>z realizacją zadań z zakresu administracji rządowej na rok 20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aczelnika Wydziału Inwestycji i Remont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budżecie poprzez zwiększenie o kwotę 12 500 000 zł w związku </w:t>
        <w:br/>
        <w:t>z planowaną realizacją zadania inwestycyjnego pn.: "Przebudowa Mostu Tczewskiego - etap II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a zmian do budżetu Powiatu Tczewskiego dotyczących dwóch zadań inwestycyjnych o jednakowej nazwie: "Poprawa jakości kształcenia zawodowego w szkołach ponadgimnazjalnych Powiatu Tczewskiego - poprzez prace budowlane i doposażenie" </w:t>
        <w:br/>
        <w:t>na kwoty 89 012 zł i 153 715 zł w związku z koniecznością zmian klasyfikacji budżet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czelnika Wydziału Infrastruktury Drogowej w sprawie zmniejszenia wartości zadania inwestycyjnego "Poprawa stanu nawierzchni i infrastruktury drogowej" o wartość 250 000 zł z przeznaczeniem na realizację budowy chodnika i modernizację jezdni i przeznaczeniem środków na realizację zadania "Budowa chodnika (1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przy ulicy Strzelnica w Pelplinie (2889G) i położenie dywanika asfaltowego (1 350 m) na ulicy Strzelnica oraz części drogi powiatowej nr 2818G" w 2017 ro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naczelnika Wydziału Finansów w sprawie dokonania zmian w planie przychodów poprzez zwiększenie na kwotę 252 003 zł celem zrównoważenia budżetu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jęcia stanowiska dotyczącego inwestycji pn. "Kompleksowa modernizacja energetyczna budynków stanowiących własność Powiatu Tczewskiego" w zakresie jej dalszej kontynuacji w części dotyczącej budynków </w:t>
        <w:br/>
        <w:t>po byłej siedzibie Powiatowego Zarządu Dróg w Tczewie oraz Zespole Szkół Agrotechnicznych i Ogólnokształcących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Informacja dyrektora Centrum Administracyjnego Placówek Opiekuńczo-Wychowawczych w Tczewie dotycząca wyników badań występowania bakterii z rodzaju Legionella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Projekt Rezolucji Rady Powiatu Tczewskiego w sprawie ogłoszenia roku 2017 "Rokiem Mos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Finansów w sprawie zapoznania się </w:t>
        <w:br/>
        <w:t xml:space="preserve">i zaakceptowania rozliczenia zadania związanego z utrzymaniem dróg powiatowych </w:t>
        <w:br/>
        <w:t>na terenie Gminy Gni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Pismo zastępcy naczelnika Wydziału Geodezji i Gospodarki Nieruchomościami </w:t>
        <w:br/>
        <w:t>w sprawie ustalenia ceny nieruchomości położonej w Tczewie przy ul. Armii Krajowej 84C, oznaczonej jako działka nr 11/15 o powierzchni 0,5077 ha, zabudowanej budynkiem biurowo-magazynowym o powierzchni 1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zamieszczenia informacji dotyczących najważniejszych inwestycji Powiatu Tczewskiego w 2016 roku, w specjalnym dodatku </w:t>
        <w:br/>
        <w:t>do Gazety Tcze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Informacja Powiatowego Urzędu Pracy w Tczewie w sprawie bezrobocia </w:t>
        <w:br/>
        <w:t>w Powicie Tczewskim sporządzona na grudzień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Prezesa Oddziału Związku Nauczycielstwa Polskiego w Tczewie </w:t>
        <w:br/>
        <w:t xml:space="preserve">w sprawie podjęcia uchwały nr 1/2017 o wszczęciu procedur wynikających z Ustawy </w:t>
        <w:br/>
        <w:t xml:space="preserve">o rozwiązywaniu sporów zbiorowych, umożliwiających wstąpienie ZNP w spór zbiorowy </w:t>
        <w:br/>
        <w:t xml:space="preserve">ze wszystkimi szkołami i placówkami oświatowymi objętych działaniem Oddziału ZNP </w:t>
        <w:br/>
        <w:t>w Tcze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yznawania nagród i wyróżnień za wybitne osiągnięcia w dziedzinie twórczości artystycznej oraz upowszechniania i ochrony kul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yznawania nagród i wyróżnień w dziedzinie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XXIV/178/2016 Rady Powiatu Tczewskiego z dnia 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4.5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Przyjęcie projektu uchwały Rady Powiatu Tczewskiego w </w:t>
      </w:r>
      <w:r>
        <w:rPr>
          <w:rFonts w:cs="Times New Roman" w:ascii="Times New Roman" w:hAnsi="Times New Roman"/>
          <w:sz w:val="24"/>
          <w:szCs w:val="24"/>
        </w:rPr>
        <w:t>sprawie zatwierdzenia planów pracy komisji stałych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dzielenia pomocy finansowej w formie dotacji celowej Gminie Pelplin na realizację zadania </w:t>
        <w:br/>
        <w:t>pn. "Modernizacja Stadionu Miejskiego w Pelplinie - etap I (budowa boiska ze sztuczną murawą z elementami infrastruktury lekkoatletycznej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zatwierdzenia rocznego planu kontroli Komisji Rewizyjnej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w sprawie ustalenia wysokości diet dla radnych oraz zwrotu kosztów podró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mo Burmistrza Miasta i Gminy Pelplin w sprawie zabezpieczenia w budżecie Powiatu Tczewskiego kwoty 250 000 zł w związku z planowanym przeprowadzeniem inwestycji polegającej na modernizacji części drogi powiatowej ulicy Strzelnica w Pelplinie (od Ronda im. Żołnierzy Wyklętych do wjazdu do firmy Przedsiębiorstwo Budowy Dróg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zyjęcie projektu uchwały Rady Powiatu Tczewskiego w sprawie powierzenia przez Powiat Tczewski zadania Gminie Pelplin: "Budowa chodnika (1 1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przy ulicy Strzelnica w Pelplinie (2889) i położenie dywanika asfaltowego (1 350 m) na ulicy Strzelnica i części drogi powiatowej nr 2818G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powołania komisji konkursowej opiniującej oferty klubów sportowych o przyznanie dotacji celowej </w:t>
        <w:br/>
        <w:t>na prowadzenie statutowej działalności sportowej w roku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dwołania </w:t>
        <w:br/>
        <w:t>ze stanowiska dyrektora Specjalnego Ośrodka Szkolno-Wychowawczego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stanowiska Dyrektora Specjalnego Ośrodka Szkolno-Wychowawczego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do występowania przed sądami oraz do udzielenia dalszych pełnomocnict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z budżetu Powiatu Tczewskiego na cele publicz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>na użyczenie sprzętu komputer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Regulamin Organizacyjny Starostwa Powiatow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11/2017 z dnia </w:t>
        <w:br/>
        <w:t>11 i 12 stycz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naczelnika Wydziału Finansów sprawie dokonania zmian w budżecie na 2017 rok poprzez zwiększenie o kwotę 62 150 zł celem zabezpieczenia podatku VAT należnego do końca pierwszego kwartału 2017 roku podlegającego wpłacie </w:t>
        <w:br/>
        <w:t>do Urzędu Skarbowego przez Powiat Tczewsk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naczelnika Wydziału Zdrowia, Spraw Społecznych </w:t>
        <w:br/>
        <w:t>i PFRON w sprawie wprowadzenia zmian do budżetu poprzez zwiększenie po stronie dochodów o kwotę 1 543 563 zł oraz po stronie wydatków 1 522 490 zł w ramach realizacji projektu "Wiedza to potęga - poprawa jakości edukacji ogólnej w szkołach Powiatu Tczewskiego" oraz zmieniony wykaz planowanych przedsięwzięć w części A w Wieloletniej Prognozie Finans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nioski naczelnika Wydziału Geodezji i Gospodarki Nieruchomośc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 wstrzymał się z podjęciem decyzji dotyczącej zwięks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kwotę 40 000 zł </w:t>
        <w:br/>
        <w:t>z przeznaczeniem na zakup serwera, do momentu przeprowadzenia szczegółowej analizy potrzeb Starostwa Powiatowego i jednostek organizacyjnych Powiatu Tczewskiego dotyczących I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niosek dotyczący zmian w planie finansowym wydatków budżetowych na rok 2017 poprzez zwiększenie o kwotę 94 000 zł celem dostosowania wydatków do faktycznych potrzeb Zarząd zaopiniował pozytywnie tylko w kwocie 35 000 zł celem zaplanowania środków na podatek związany ze sprzedażą nieruchomości położonej w Gniewie przy ul. Gdański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rząd pozytywnie zaopiniował wniosek dotyczący zatwierdzenia zmian w planie wydatków budżetowych na kwotę 3 500 zł związanych z realizacją zadań z zakresu administracji rządowej na rok 20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ki naczelnika Wydziału Inwestycji i Remont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dokonania zmian w budżecie poprzez zwiększenie o kwotę 12 500 000 zł </w:t>
        <w:br/>
        <w:t>w związku z planowaną realizacją zadania inwestycyjnego pn.: "Przebudowa Mostu Tczewskiego - etap II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wprowadzenia zmian do budżetu Powiatu Tczewskiego dotyczących dwóch zadań inwestycyjnych o jednakowej nazwie: "Poprawa jakości kształcenia zawodowego </w:t>
        <w:br/>
        <w:t xml:space="preserve">w szkołach ponadgimnazjalnych Powiatu Tczewskiego - poprzez prace budowlane </w:t>
        <w:br/>
        <w:t>i doposażenie" na kwoty 89 012 zł i 153 715 zł w związku z koniecznością zmian klasyfikacji budżet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naczelnika Wydziału Infrastruktury Drogowej w sprawie zmniejszenia wartości zadania inwestycyjnego "Poprawa stanu nawierzchni i infrastruktury drogowej" o wartość 250 000 zł z przeznaczeniem na realizację budowy chodnika </w:t>
        <w:br/>
        <w:t xml:space="preserve">i modernizację jezdni i przeznaczeniem środków na realizację zadania "Budowa chodnika </w:t>
        <w:br/>
        <w:t>(1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przy ulicy Strzelnica w Pelplinie (2889G) i położenie dywanika asfaltowego </w:t>
        <w:br/>
        <w:t>1 350 m) na ulicy Strzelnica oraz części drogi powiatowej nr 2818G" w 2017 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czelnika Wydziału Finansów w sprawie dokonania zmian w planie przychodów poprzez zwiększenie na kwotę 252 003 zł celem zrównoważenia budżetu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wynikające z pozytywnie zaopiniowanych wniosków zostaną ujęte </w:t>
        <w:br/>
        <w:t>w stosownych uchwałach zmieniających budżet Powiatu Tczewskiego w stycz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Jasińska - naczelnik Wydziału Finansów oraz pan Bogdan Szczucki - naczelnik Wydziału Inwestycji i Remontów (W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Finansów w sprawie zajęcia stanowiska dotyczącego inwestycji pn.: "Kompleksowa modernizacja energetyczna budynków stanowiących własność Powiatu Tczewskiego" w zakresie jej dalszej kontynuacji w części dotyczącej budynków po byłej siedzibie Powiatowego Zarządu Dróg w Tczewie oraz Zespole Szkół Agrotechnicznych i Ogólnokształcących w Swarożynie. Naczelnik Wydziału Inwestycji i Remontów poinformował Zarząd, iż ww. jednostki nie zostały ujęte we wniosku aplikacyjnym w ramach inwestycji pn.: "Kompleksowa modernizacja energetyczna budynków stanowiących własność Powiatu Tczewskiego" o dofinansowanie do działań termomodernizacyjnych w ramach Programu Zintegrowane Inwestycje Terytorialne. </w:t>
        <w:br/>
        <w:t>W przedmiotowej sprawie Zarząd zobowiązał naczelnika WI do przekazania pełnej informacji w tej sprawie naczelnikowi Wydziału Finansów celem umożliwienia zamknięcia inwestycji, gdyż poniesione nakłady nie przyniosły efektów inwesty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Centrum Administracyjnego Placówek Opiekuńczo-Wychowawczych w Tczewie w zakresie przeprowadzonych badań </w:t>
        <w:br/>
        <w:t>w wyniku, których nie wykryto bakterii z rodzaju Legionella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Zarząd zapoznał się z projekt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zolucji Rady Powiatu Tczewskiego </w:t>
        <w:br/>
        <w:t xml:space="preserve">w sprawie ogłoszenia roku 2017 "Rokiem Mostu Tczewskiego" i przekazał </w:t>
        <w:br/>
        <w:t>ją Przewodniczącej Rady Powiatu Tczewskiego celem objęcia porządkiem obrad Sesji Rady Powiatu Tczewskiego w stycz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rozliczenie zadania związanego </w:t>
        <w:br/>
        <w:t>z utrzymaniem dróg powiatowych na terenie Gminy Gniew, które przedłożył naczelnik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6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zastępcy naczelnika Wydziału Geodezji i Gospodarki Nieruchomościami w sprawie ustalenia ceny nieruchomości położonej w Tczewie przy </w:t>
        <w:br/>
        <w:t>ul. Armii Krajowej 84C, oznaczonej jako działka nr 11/15 o powierzchni 0,5077 ha, zabudowanej budynkiem biurowo-magazynowym o powierzchni 1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W przedmiotowej sprawie Zarząd ustalił cenę sprzedaży nieruchomości w wysokości 4 000 000 zł i zobowiązał zastępcę naczelnika ww. Wydziału do złożenia stosownego wniosku do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postanowił o zamieszczeniu informacji dotyczących najważniejszych inwestycji Powiatu Tczewskiego w 2016 roku, w specjalnym dodatku do Gazety Tczewskiej tj. Raporcie Gospodarczym Tczew 2017 r., wielkość 1/2 strony formatu B4 w kwocie 800 zł </w:t>
        <w:br/>
        <w:t>+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Powiatowego Urzędu Pracy w Tczewie </w:t>
        <w:br/>
        <w:t xml:space="preserve">w sprawie bezrobocia w Powiecie Tczewskim sporządzoną na grudzień 2016 r. i przekazał </w:t>
        <w:br/>
        <w:t>ją do wiadomości radnych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ezesa Oddziału Związku Nauczycielstwa Polskiego w Tczewie w sprawie podjęcia uchwały nr 1/2017 o wszczęciu procedur wynikających z Ustawy o rozwiązywaniu sporów zbiorowych, umożliwiających wstąpienie ZNP w spór zbiorowy ze wszystkimi szkołami i placówkami oświatowymi objętych działaniem Oddziału ZNP w Tczewie oraz stanowiskiem dyrektorów szkół i placówek oświatowych w przedmiotowej spra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wiatu Tczewskiego przyjął projekt uchwały Rady Powiatu Tczewskiego </w:t>
        <w:br/>
        <w:t>w sprawie przyznawania nagród i wyróżnień za wybitne osiągnięcia w dziedzinie twórczości artystycznej oraz upowszechniania i ochrony kul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iuro Prezydialn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yznawania nagród i wyróżnień w dziedzinie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iuro Prezydialn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 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XXIV/178/2016 Rady Powiatu Tczewskiego z dnia </w:t>
        <w:br/>
        <w:t>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Ad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4.5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Rady Powiatu Tczewskiego w </w:t>
      </w:r>
      <w:r>
        <w:rPr>
          <w:rFonts w:cs="Times New Roman" w:ascii="Times New Roman" w:hAnsi="Times New Roman"/>
          <w:sz w:val="24"/>
          <w:szCs w:val="24"/>
        </w:rPr>
        <w:t>sprawie zatwierdzenia planów pracy komisji stałych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komisji stałych Rady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dzielenia pomocy finansowej w formie dotacji celowej Gminie Pelplin na realizację zadania pn. "Modernizacja Stadionu Miejskiego w Pelplinie - etap I (budowa boiska ze sztuczną murawą z elementami infrastruktury lekkoatletycznej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zatwierdzenia rocznego planu kontroli Komisji Rewizyjnej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Rewizyj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 Rady Powiatu Tczewskiego w sprawie ustalenia wysokości diet dla radnych oraz zwrotu kosztów podró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zapoznał się z pismem</w:t>
      </w:r>
      <w:r>
        <w:rPr>
          <w:rFonts w:cs="Times New Roman" w:ascii="Times New Roman" w:hAnsi="Times New Roman"/>
          <w:sz w:val="24"/>
          <w:szCs w:val="24"/>
        </w:rPr>
        <w:t xml:space="preserve"> Burmistrza Miasta i Gminy Pelplin w sprawie zabezpieczenia w budżecie Powiatu Tczewskiego kwoty 250 000 zł w związku z planowanym przeprowadzeniem inwestycji polegającej na modernizacji części drogi powiatowej ulicy Strzelnica w Pelplinie (od Ronda im. Żołnierzy Wyklętych do wjazdu do firmy Przedsiębiorstwo Budowy Dróg). W przedmiotowej sprawie Zarząd wyraził zgodę </w:t>
        <w:br/>
        <w:t>na zabezpieczenie w budżecie Powiatu Tczewskiego na 2017 rok kwoty 250 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ając powyższe na uwadze,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rzyjął projekt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>Rady Powiatu Tczewskiego w sprawie powierzenia przez Powiat Tczewski zadania Gminie Pelplin: "Budowa chodnika (1 1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przy ulicy Strzelnica w Pelplinie (2889) i położenie dywanika asfaltowego (1 350 m) na ulicy Strzelnica i części drogi powiatowej nr 2818G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2/368/2017 z dnia </w:t>
        <w:br/>
        <w:t xml:space="preserve">19 stycznia 2017 r. w sprawie powołania komisji konkursowej opiniującej oferty klubów sportowych o przyznanie dotacji celowej na prowadzenie statutowej działalności sportowej </w:t>
        <w:br/>
        <w:t>w roku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2/369/2017 z dnia </w:t>
        <w:br/>
        <w:t>19 stycznia 2017 r. w sprawie odwołania ze stanowiska dyrektora Specjalnego Ośrodka Szkolno-Wychowawczego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2/370/2017 z dnia </w:t>
        <w:br/>
        <w:t>19 stycznia 2017 r. w sprawie powierzenia stanowiska Dyrektora Specjalnego Ośrodka Szkolno-Wychowawczego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ałgorzata Domachowska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ecjalnego Ośrodka Szkolno-Wychowawcz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2/371/2017 z dnia </w:t>
        <w:br/>
        <w:t>19 stycznia 2017 r. w sprawie udzielenia upoważnienia do występowania przed sądami oraz do udzielenia dalszych pełnomocnic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ałgorzata Domachowska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ecjalnego Ośrodka Szkolno-Wychowawcz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2/372/2017 z dnia </w:t>
        <w:br/>
        <w:t>19 stycznia 2017 r. w sprawie udzielenia dotacji z budżetu Powiatu Tczewskiego na cel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2/373/2017 z dnia </w:t>
        <w:br/>
        <w:t>19 stycznia 2017 r. w sprawie wyrażenia zgody na użyczenie sprzętu komputer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2/374/2017 z dnia </w:t>
        <w:br/>
        <w:t xml:space="preserve">19 stycznia 2017 r. zmieniającej Regulamin Organizacyjny Starostwa Powiatowego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Organizacyj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8:00Z</dcterms:created>
  <dc:creator>Ciewiertnia</dc:creator>
  <dc:description/>
  <cp:keywords/>
  <dc:language>en-US</dc:language>
  <cp:lastModifiedBy>bciewiertnia</cp:lastModifiedBy>
  <cp:lastPrinted>2017-01-23T10:16:00Z</cp:lastPrinted>
  <dcterms:modified xsi:type="dcterms:W3CDTF">2017-01-24T08:30:00Z</dcterms:modified>
  <cp:revision>10</cp:revision>
  <dc:subject/>
  <dc:title/>
</cp:coreProperties>
</file>