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....................</w:t>
        <w:br/>
        <w:t>Zarządu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.................... 2017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regulaminów rekrutacji i uczestnictwa w projekcie „Zdolni z Pomorza - Powiat Tczewski” współfinansowanym ze środków Unii Europejskiej w ramach Europejskiego Funduszu Społecznego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 4 ust. 1 pkt 1 i art. 32 ust. 1 ustawy z dnia 5 czerwca 1998 r. o samorządzie powiatowym (Dz. U. z 2016 r. poz. 814 i poz. 1579) w nawiązaniu do uchwały Nr X/67/2015 Rady Powiatu z dnia 29 września 2015 roku w sprawie wyrażenia woli przystąpienia Powiatu Tczewskiego do wspólnej realizacji projektu pn. "Zdolni z Pomorza" planowanego do realizacji w ramach Regionalnego Programu Operacyjnego Województwa Pomorskiego na lata 2014-2020 </w:t>
      </w:r>
      <w:r>
        <w:rPr>
          <w:b/>
        </w:rPr>
        <w:t xml:space="preserve">Zarząd Powiatu Tczewskiego </w:t>
      </w:r>
      <w:r>
        <w:rPr/>
        <w:t>przy udziale niżej wymienionych członków Zarządu: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Tadeusza Dzwonkowskiego - Starosty Tczewskiego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Witolda Sosnowskiego - Wicestarosty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Grażyny Antczak -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Adama Klimczaka -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Stanisława Smolińskiego  - Członka Zarządu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rPr/>
      </w:pPr>
      <w:r>
        <w:rPr>
          <w:b/>
        </w:rPr>
        <w:t>§ 1. </w:t>
      </w:r>
      <w:r>
        <w:rPr/>
        <w:t>W uchwale Nr 80/266/2016 Zarządu Powiatu Tczewskiego z dnia 16 czerwca 2016 roku w sprawie przyjęcia Regulaminu rekrutacji i uczestnictwa w projekcie „Zdolni z Pomorza - Powiat Tczewski” współfinansowanego z środków Unii Europejskiej w ramach Europejskiego Funduszu Społecznego w tytule uchwały oraz w § 1skreśla się wyrazy „i uczestnictwa".</w:t>
      </w:r>
    </w:p>
    <w:p>
      <w:pPr>
        <w:pStyle w:val="Normal"/>
        <w:keepLines/>
        <w:spacing w:before="120" w:after="120"/>
        <w:rPr/>
      </w:pPr>
      <w:r>
        <w:rPr>
          <w:b/>
        </w:rPr>
        <w:t>§ 2. </w:t>
      </w:r>
      <w:r>
        <w:rPr/>
        <w:t>Przyjmuje się Regulamin uczestnictwa w projekcie „Zdolni z Pomorza - powiat tczewski” współfinansowanym ze środków Unii Europejskiej w ramach Europejskiego Funduszu Społecznego w brzmieniu stanowiącym załącznik do niniejszej uchwały.</w:t>
      </w:r>
    </w:p>
    <w:p>
      <w:pPr>
        <w:pStyle w:val="Normal"/>
        <w:keepLines/>
        <w:spacing w:before="120" w:after="120"/>
        <w:rPr/>
      </w:pPr>
      <w:r>
        <w:rPr>
          <w:b/>
        </w:rPr>
        <w:t>§ 3. </w:t>
      </w:r>
      <w:r>
        <w:rPr/>
        <w:t>Wykonanie uchwały powierza się Staroście Tczewskiemu.</w:t>
      </w:r>
    </w:p>
    <w:p>
      <w:pPr>
        <w:pStyle w:val="Normal"/>
        <w:keepLines/>
        <w:spacing w:before="120" w:after="120"/>
        <w:rPr/>
      </w:pPr>
      <w:r>
        <w:rPr>
          <w:b/>
        </w:rPr>
        <w:t>§ 4. </w:t>
      </w:r>
      <w:r>
        <w:rPr/>
        <w:t>Uchwała wchodzi w życie z dniem podjęcia.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>.................................................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>.................................................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>.................................................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>.....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984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left="283" w:firstLine="227"/>
        <w:jc w:val="right"/>
        <w:rPr/>
      </w:pPr>
      <w:r>
        <w:rPr/>
        <w:t>..................................................</w:t>
      </w:r>
    </w:p>
    <w:p>
      <w:pPr>
        <w:pStyle w:val="Normal"/>
        <w:spacing w:lineRule="auto" w:line="360" w:before="120" w:after="120"/>
        <w:ind w:left="4535" w:hanging="0"/>
        <w:jc w:val="left"/>
        <w:rPr/>
      </w:pPr>
      <w:r>
        <w:rPr/>
        <w:t>Załącznik  do Uchwały Nr ....................</w:t>
        <w:br/>
        <w:t>Zarządu Powiatu Tczewskiego</w:t>
        <w:br/>
        <w:t>z dnia....................2017 r.</w:t>
        <w:br/>
      </w:r>
      <w:hyperlink r:id="rId3">
        <w:r>
          <w:rPr>
            <w:rStyle w:val="InternetLink"/>
          </w:rPr>
          <w:t>Zalacznik1.pdf</w:t>
        </w:r>
      </w:hyperlink>
    </w:p>
    <w:p>
      <w:pPr>
        <w:pStyle w:val="Normal"/>
        <w:spacing w:lineRule="auto" w:line="360"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spacing w:before="120" w:after="120"/>
        <w:ind w:left="283" w:firstLine="227"/>
        <w:rPr/>
      </w:pPr>
      <w:r>
        <w:rPr/>
        <w:tab/>
        <w:tab/>
      </w:r>
    </w:p>
    <w:p>
      <w:pPr>
        <w:pStyle w:val="Normal"/>
        <w:spacing w:before="120" w:after="120"/>
        <w:ind w:left="283" w:firstLine="227"/>
        <w:rPr/>
      </w:pPr>
      <w:r>
        <w:rPr/>
        <w:t>W związku z możliwością pozyskania środków z Unii Europejskiej w ramach Regionalnego Programu Operacyjnego Województwa Pomorskiego, Powiat Tczewski przyjął uchwałę Rady Powiatu Tczewskiego w sprawie wyrażenia woli przystąpienia Powiatu Tczewskiego do wspólnej realizacji projektu pn. "Zdolni z Pomorza" planowanego do realizacji w ramach Regionalnego Programu Operacyjnego Województwa Pomorskiego na lata 2014-2020. Złożony w kwietniu 2016 roku wniosek o dofinansowanie realizacji projektu, pomyślnie przeszedł weryfikację formalną. Podpisano również umowę o dofinansowanie.  Powiat w czerwcu 2016 roku rozpoczął rekrutację uczniów do projektu. W grudniu 2016 roku miało miejsce spotkanie inauguracyjne, na którym omówiono zasady uczestnictwa w projekcie. W związku z tym do przyjętego regulaminu rekrutacji należy przyjąć regulamin uczestnictwa w projekcie "Zdolni z Pomorza - Powiat Tczewski".</w:t>
      </w:r>
    </w:p>
    <w:p>
      <w:pPr>
        <w:pStyle w:val="Normal"/>
        <w:spacing w:before="120" w:after="120"/>
        <w:ind w:left="283" w:firstLine="227"/>
        <w:rPr/>
      </w:pPr>
      <w:r>
        <w:rPr/>
        <w:t>W związku z powyższym podjęcie uchwały jest zasadne.</w:t>
      </w:r>
    </w:p>
    <w:sectPr>
      <w:footerReference w:type="default" r:id="rId4"/>
      <w:type w:val="nextPage"/>
      <w:pgSz w:w="11906" w:h="16838"/>
      <w:pgMar w:left="1984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92"/>
      <w:gridCol w:w="1213"/>
    </w:tblGrid>
    <w:tr>
      <w:trPr/>
      <w:tc>
        <w:tcPr>
          <w:tcW w:w="7292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60C8BCE1-A4C0-47B0-9AD2-A1D7F452BB05. Uchwalony</w:t>
          </w:r>
        </w:p>
      </w:tc>
      <w:tc>
        <w:tcPr>
          <w:tcW w:w="1213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92"/>
      <w:gridCol w:w="1213"/>
    </w:tblGrid>
    <w:tr>
      <w:trPr/>
      <w:tc>
        <w:tcPr>
          <w:tcW w:w="7292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60C8BCE1-A4C0-47B0-9AD2-A1D7F452BB05. Uchwalony</w:t>
          </w:r>
        </w:p>
      </w:tc>
      <w:tc>
        <w:tcPr>
          <w:tcW w:w="1213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../../C:/Users/bciewiertnia/Downloads/Zalacznik1.pdf" TargetMode="Externa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7:15:00Z</dcterms:created>
  <dc:creator>aochminska</dc:creator>
  <dc:description/>
  <dc:language>en-US</dc:language>
  <cp:lastModifiedBy>bciewiertnia</cp:lastModifiedBy>
  <dcterms:modified xsi:type="dcterms:W3CDTF">2017-01-26T07:15:00Z</dcterms:modified>
  <cp:revision>2</cp:revision>
  <dc:subject>w sprawie regulaminów rekrutacji i uczestnictwa w projekcie „Zdolni z Pomorza - Powiat Tczewski” współfinansowanym ze środków Unii Europejskiej w ramach Europejskiego Funduszu Społecznego</dc:subject>
  <dc:title>Uchwała</dc:title>
</cp:coreProperties>
</file>