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V/192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7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5 ustawy z dnia 5 czerwca 1998 roku o samorządzie powiatowym (Dz. U. z 2016 r. poz. 814, poz. 1579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XIV/179/2016 z dnia 20 grudnia 2016 roku w sprawie uchwalenia budżetu Powiatu Tczewskiego na 2017 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dochodów budżetu powiatu w 2017 roku w wysokości 137.726.291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bieżące w wysokości 128.623.996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majątkowe w wysokości 9.102.295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1 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wydatków budżetu powiatu w 2017 roku w wysokości 149.492.294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bieżące w wysokości 125.865.200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majątkowe w wysokości 23.627.094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2 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§ 3 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1.  Ustala się kwotę planowanego deficytu budżetu powiatu w 2017 roku w wysokości 11.766.003 zł., który zostanie pokryty przychodami  pochodzącymi ze sprzedaży papierów wartościowych wyemitowanych przez powiat w wysokości 11.000.000 zł., oraz wolnymi środkami w wysokości 766.003 zł.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2. Ustala się łączną kwotę planowanych przychodów budżetu powiatu w 2017 roku w wysokości 11.766.003 zł., zgodnie z załącznikiem nr 3 do uchwały.”;</w:t>
      </w:r>
    </w:p>
    <w:p>
      <w:pPr>
        <w:pStyle w:val="Normal"/>
        <w:spacing w:before="120" w:after="120"/>
        <w:ind w:left="340" w:hanging="227"/>
        <w:rPr/>
      </w:pPr>
      <w:r>
        <w:rPr/>
        <w:t>4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zeczowo-finansowym zadań inwestycyjnych i zakupów inwestycyjnych na 2017 rok, zgodnie z załącznikiem nr 4 do uchwały.</w:t>
      </w:r>
    </w:p>
    <w:p>
      <w:pPr>
        <w:pStyle w:val="Normal"/>
        <w:spacing w:before="120" w:after="120"/>
        <w:ind w:left="340" w:hanging="227"/>
        <w:rPr/>
      </w:pPr>
      <w:r>
        <w:rPr/>
        <w:t>5) w § 10:</w:t>
      </w:r>
    </w:p>
    <w:p>
      <w:pPr>
        <w:pStyle w:val="Normal"/>
        <w:spacing w:before="120" w:after="120"/>
        <w:ind w:firstLine="227"/>
        <w:rPr/>
      </w:pPr>
      <w:r>
        <w:rPr/>
        <w:t>Dokonuje się zmian w wydatkach związanych z realizacją zadań z zakresu administracji rządowej i innych zadań zleconych powiatowi odrębnymi ustawami na 2017 rok, zgodnie z załącznikiem nr 5 do uchwały.</w:t>
      </w:r>
    </w:p>
    <w:p>
      <w:pPr>
        <w:pStyle w:val="Normal"/>
        <w:spacing w:before="120" w:after="120"/>
        <w:ind w:left="340" w:hanging="227"/>
        <w:rPr/>
      </w:pPr>
      <w:r>
        <w:rPr/>
        <w:t>6) w § 11:</w:t>
      </w:r>
    </w:p>
    <w:p>
      <w:pPr>
        <w:pStyle w:val="Normal"/>
        <w:spacing w:before="120" w:after="120"/>
        <w:ind w:firstLine="227"/>
        <w:rPr/>
      </w:pPr>
      <w:r>
        <w:rPr/>
        <w:t>Dokonuje się zmian w dochodach dotyczących dotacji oraz pomocy finansowej, związanych z realizacją zadań powiatu, uzyskiwanych na podstawie umów lub porozumień między jednostkami samorządu terytorialnego w 2017 roku, zgodnie z załącznikiem nr 6 do uchwały.</w:t>
      </w:r>
    </w:p>
    <w:p>
      <w:pPr>
        <w:pStyle w:val="Normal"/>
        <w:spacing w:before="120" w:after="120"/>
        <w:ind w:left="340" w:hanging="227"/>
        <w:rPr/>
      </w:pPr>
      <w:r>
        <w:rPr/>
        <w:t>7) w § 12:</w:t>
      </w:r>
    </w:p>
    <w:p>
      <w:pPr>
        <w:pStyle w:val="Normal"/>
        <w:spacing w:before="120" w:after="120"/>
        <w:ind w:firstLine="227"/>
        <w:rPr/>
      </w:pPr>
      <w:r>
        <w:rPr/>
        <w:t>Dokonuje się zmian w zestawieniu planowanych kwot dotacji udzielanych z budżetu powiatu w 2017 roku, zgodnie z załącznikiem nr 7 do uchwały.</w:t>
      </w:r>
    </w:p>
    <w:p>
      <w:pPr>
        <w:pStyle w:val="Normal"/>
        <w:spacing w:before="120" w:after="120"/>
        <w:ind w:left="340" w:hanging="227"/>
        <w:rPr/>
      </w:pPr>
      <w:r>
        <w:rPr/>
        <w:t>8) po § 12 dodaje się nowy § 12a w następującym brzmieniu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§ 12a.  Ustala się dochody związane z realizacją zadań na podstawie porozumień z organami administracji rządowej, zgodnie z załącznikiem nr 8 do uchwały.”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1 do Uchwały Nr XXV/192/2017</w:t>
        <w:br/>
        <w:t>Rady Powiatu Tczewskiego</w:t>
        <w:br/>
        <w:t>z dnia 31 stycznia 2017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7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03"/>
        <w:gridCol w:w="853"/>
        <w:gridCol w:w="4569"/>
        <w:gridCol w:w="2067"/>
        <w:gridCol w:w="1722"/>
        <w:gridCol w:w="1738"/>
        <w:gridCol w:w="1618"/>
      </w:tblGrid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5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5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5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74 5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74 57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38 1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38 17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36 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36 4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74 5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374 57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1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14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6 4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 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6 4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 2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 23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7 0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7 09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7 0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7 09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8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8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9 09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9 09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 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3 6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3 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3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7 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7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5 9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5 90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35 9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35 90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5 9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5 90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1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15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77 3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77 37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77 3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77 37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5 00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 00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952 3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952 37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27 3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27 37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39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39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39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6 390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357 6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357 60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57 6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57 60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31 2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531 24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 24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 24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1 1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1 15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27 77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563 7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91 56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26 82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43 09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369 92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 9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 70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1 64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68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68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9 41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9 41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</w:t>
            </w:r>
          </w:p>
        </w:tc>
      </w:tr>
      <w:tr>
        <w:trPr>
          <w:trHeight w:val="172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3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38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3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46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 ust.3 pkt 5 lit. a i b ustawy, lub płatności w 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0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05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03 6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03 63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 ust.3 pkt 5 lit. a i b ustawy, lub płatności w 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7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78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32 9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63 79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96 73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 56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 39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954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2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56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3 pkt 5 lit. a i b  ustawy, lub płatności w 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4 50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 4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8 957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3 pkt 5 lit. a i b  ustawy, lub płatności w 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058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 ust.3 pkt 5 lit. a i b ustawy, lub płatności w 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24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23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 ust.3 pkt 5 lit. a i b ustawy, lub płatności w 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6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 5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 58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 234 5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 58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34 58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34 58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 58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 58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zwrotów niewykorzystanych dotacji oraz płatności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08 36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108 36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108 36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108 36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93 03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93 033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98 23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98 23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2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2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50 8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50 87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 32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 329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9 32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9 32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89 32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89 32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6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6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8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84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 86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 86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9 86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99 86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9 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9 60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9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9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8 6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3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70 93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48 6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3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70 93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35 78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3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58 10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78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2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104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2 82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12 82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3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 stanowiących pomoc państwa w wychowaniu dzie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 7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 75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 5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 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 25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1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1 5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4 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4 25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 ust.1 pkt 3 oraz ust.3 pkt 5 i 6 ustawy, lub płatności w ramach budżetu środków europejskich, z wyłączeniem dochodów klasyfikowanych w paragrafie 625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 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4 25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3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355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 3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 35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3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35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 140 17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586 116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 726 291</w:t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158 58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65 415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 623 996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81 5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120 701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102 29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2 do Uchwały Nr XXV/192/2017</w:t>
        <w:br/>
        <w:t>Rady Powiatu Tczewskiego</w:t>
        <w:br/>
        <w:t>z dnia 31 stycznia 2017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7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78"/>
        <w:gridCol w:w="914"/>
        <w:gridCol w:w="4523"/>
        <w:gridCol w:w="1857"/>
        <w:gridCol w:w="1782"/>
        <w:gridCol w:w="1723"/>
        <w:gridCol w:w="1723"/>
      </w:tblGrid>
      <w:tr>
        <w:trPr>
          <w:trHeight w:val="52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2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29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6 7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6 79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 7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Gospodarka leś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1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2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25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00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6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 614 35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25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25 35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57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76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089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650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76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164 35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 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8 7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14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39 0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50 0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 2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4 22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9 2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4 22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8 2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3 22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8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5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6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3 1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91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25 09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3 1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1 91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25 09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8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8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83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6 1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91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8 091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 6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91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53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05 7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07 73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175 7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177 73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2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536 7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538 744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 5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 52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2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24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 2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 21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8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2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2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28 2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8 25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4 6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4 61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9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4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47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4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47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4 5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4 59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3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9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9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95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4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5 5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5 54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5 5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5 543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43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43 5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 55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44 5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94 509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558 1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558 109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86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4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220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470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4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6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4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945 0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 72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9 64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501 965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 156 3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36 22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592 58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88 6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2 72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3 42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09 38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06 6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06 62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 0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 02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3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37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09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36 6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36 67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 7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 7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7 2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7 23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1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85 1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85 16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 2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 29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84 0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687 09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 1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 176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 68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8 6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88 67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 4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 48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 5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6 5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6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67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4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48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9 70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7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9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2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8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82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392 6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9 01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9 81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403 43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 8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 84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84 5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584 58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 8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9 82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 8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 80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3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34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9 39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6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69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4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45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0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1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 4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 40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1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1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69 4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69 49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 6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 64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5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2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58 7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71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11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59 10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 1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 18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0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6 04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1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1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 0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 04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1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1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5 1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5 19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8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82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5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574</w:t>
            </w:r>
          </w:p>
        </w:tc>
      </w:tr>
      <w:tr>
        <w:trPr>
          <w:trHeight w:val="178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15 4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15 49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9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91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3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2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27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3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 5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 54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89 1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42 72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31 913</w:t>
            </w:r>
          </w:p>
        </w:tc>
      </w:tr>
      <w:tr>
        <w:trPr>
          <w:trHeight w:val="178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i 6 ustawy, lub płatności w ramach budżetu środków europejskich , z wyłączeniem wydatków klasyfikowanych w paragrafie 205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 5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6 39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954</w:t>
            </w:r>
          </w:p>
        </w:tc>
      </w:tr>
      <w:tr>
        <w:trPr>
          <w:trHeight w:val="178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i 6 ustawy, lub płatności w ramach budżetu środków europejskich , z wyłączeniem wydatków klasyfikowanych w paragrafie 205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22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5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formy pomocy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8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84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formy pomocy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9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9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75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9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76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4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 4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05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4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6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81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13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9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 85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8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1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9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2 0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 50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9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9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7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75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2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23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6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85 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 64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8 42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85 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2 64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68 42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 63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1 839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63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839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34 5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34 581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niewykorzystanych dotacji oraz płat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 7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 77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 000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93 1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 2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 9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94 87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752 8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754 577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40 2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2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3 2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40 29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49 1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3 2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9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50 806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4 6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4 67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88 9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88 94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 0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5 01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0 9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0 95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9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4 2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424 24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8 9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8 92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0 4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0 42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2 3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2 33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81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 7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 74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3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1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19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 5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49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28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 34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57 7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8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 95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49 8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49 86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3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33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2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26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0 2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0 28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5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47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69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1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 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8 7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8 727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8 7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8 72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02 1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02 11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4 4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4 45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06 2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5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05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47 19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481 2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15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 05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22 19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8 8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8 80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9 4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0 5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5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 25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33 64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7 3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7 3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4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40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5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10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52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25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2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 29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37 6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37 63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 4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8 45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3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30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 93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36 3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44 17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7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71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6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0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03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 o charakterze motywacyjny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2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72 9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72 92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 2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 2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4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46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6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 9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 96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67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30 8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75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812 63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7 700 8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1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93 75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7 782 63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20 8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 3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51 231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8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3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2 1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 2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 22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4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42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1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1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3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9 9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1 40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61 4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2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5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71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71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 5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 54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8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4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40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6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2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27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2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63 0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63 018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6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17 0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417 018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6 000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87 0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87 01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7 0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7 018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47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 4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0 000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4 8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5 3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0 18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4 8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3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0 18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4 8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3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0 186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3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9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8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07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0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 140 1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6 16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38 283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492 294</w:t>
            </w:r>
          </w:p>
        </w:tc>
      </w:tr>
      <w:tr>
        <w:trPr>
          <w:trHeight w:val="28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4 147 78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15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37 57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865 200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992 393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66 012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 000 713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 627 09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3 do Uchwały Nr XXV/192/2017</w:t>
        <w:br/>
        <w:t>Rady Powiatu Tczewskiego</w:t>
        <w:br/>
        <w:t>z dnia 31 stycznia 2017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PRZYCHODY BUDŻETU POWIATU NA 2017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34"/>
        <w:gridCol w:w="1527"/>
        <w:gridCol w:w="1618"/>
        <w:gridCol w:w="1573"/>
        <w:gridCol w:w="1468"/>
      </w:tblGrid>
      <w:tr>
        <w:trPr>
          <w:trHeight w:val="525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78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5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owane przychody</w:t>
            </w:r>
          </w:p>
        </w:tc>
        <w:tc>
          <w:tcPr>
            <w:tcW w:w="16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7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7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y ze sprzedaży innych papierów wartościowych</w:t>
            </w:r>
          </w:p>
        </w:tc>
        <w:tc>
          <w:tcPr>
            <w:tcW w:w="15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 000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 000</w:t>
            </w:r>
          </w:p>
        </w:tc>
        <w:tc>
          <w:tcPr>
            <w:tcW w:w="146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 000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78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lne środki, o których mowa w art. 217 ust. 2 pkt 6 ustawy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6 00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6 003</w:t>
            </w:r>
          </w:p>
        </w:tc>
      </w:tr>
      <w:tr>
        <w:trPr>
          <w:trHeight w:val="330" w:hRule="atLeast"/>
        </w:trPr>
        <w:tc>
          <w:tcPr>
            <w:tcW w:w="8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5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00 000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766 003</w:t>
            </w:r>
          </w:p>
        </w:tc>
        <w:tc>
          <w:tcPr>
            <w:tcW w:w="14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766 003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               </w:t>
            </w:r>
            <w:r>
              <w:rPr>
                <w:sz w:val="20"/>
              </w:rPr>
              <w:t>Dochody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726 291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492 29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Wydatki </w:t>
            </w:r>
          </w:p>
        </w:tc>
      </w:tr>
      <w:tr>
        <w:trPr>
          <w:trHeight w:val="27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                                   </w:t>
            </w:r>
            <w:r>
              <w:rPr>
                <w:sz w:val="20"/>
              </w:rPr>
              <w:t>Przychody</w:t>
            </w:r>
          </w:p>
        </w:tc>
        <w:tc>
          <w:tcPr>
            <w:tcW w:w="15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66 003</w:t>
            </w:r>
          </w:p>
        </w:tc>
        <w:tc>
          <w:tcPr>
            <w:tcW w:w="16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Rozchody</w:t>
            </w:r>
          </w:p>
        </w:tc>
      </w:tr>
      <w:tr>
        <w:trPr>
          <w:trHeight w:val="270" w:hRule="atLeast"/>
        </w:trPr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9 492 294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9 492 294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Ogółem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4 do Uchwały Nr XXV/192/2017</w:t>
        <w:br/>
        <w:t>Rady Powiatu Tczewskiego</w:t>
        <w:br/>
        <w:t>z dnia 31 stycznia 2017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ZECZOWO-FINANSOWY ZADAŃ INWESTYCYJNYCH I ZAKUPÓW INWESTYCYJNYCH POWIATU  TCZEWSKIEGO NA 2017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8"/>
        <w:gridCol w:w="1004"/>
        <w:gridCol w:w="2845"/>
        <w:gridCol w:w="3460"/>
        <w:gridCol w:w="1617"/>
        <w:gridCol w:w="1438"/>
        <w:gridCol w:w="1348"/>
        <w:gridCol w:w="1499"/>
      </w:tblGrid>
      <w:tr>
        <w:trPr>
          <w:trHeight w:val="52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34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 000</w:t>
            </w:r>
          </w:p>
        </w:tc>
      </w:tr>
      <w:tr>
        <w:trPr>
          <w:trHeight w:val="103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4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800G (Świetlikowo - Malenin - Miłobądz) jako drogi dojazdowej do gruntów rolnych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75 000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514 0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839 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</w:t>
            </w:r>
          </w:p>
        </w:tc>
        <w:tc>
          <w:tcPr>
            <w:tcW w:w="16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 00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50 000</w:t>
            </w:r>
          </w:p>
        </w:tc>
      </w:tr>
      <w:tr>
        <w:trPr>
          <w:trHeight w:val="127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4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nr 2820G  (od granicy miasta Pelplin do skrzyżowania z drogą nr 227001G)  (zadanie ujęte w WPF)</w:t>
            </w:r>
          </w:p>
        </w:tc>
        <w:tc>
          <w:tcPr>
            <w:tcW w:w="16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4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4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 Tymawie (2823G) - projekt i realizacja</w:t>
            </w:r>
          </w:p>
        </w:tc>
        <w:tc>
          <w:tcPr>
            <w:tcW w:w="16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4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 Jaźwiskach (2823G) - projekt i realizacja I zakresu</w:t>
            </w:r>
          </w:p>
        </w:tc>
        <w:tc>
          <w:tcPr>
            <w:tcW w:w="16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drogi powiatowej 2717G Rywałd-Brzeźno-Radostowo-Subkowy PKP - d.k. 91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w miejscowości Turze w drodze powiatowej nr 2808G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4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 infrastruktury drogowej</w:t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  <w:tc>
          <w:tcPr>
            <w:tcW w:w="14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3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88 68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2 727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3 428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09 38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e terenu wokół szkoły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59" w:hRule="atLeas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 - poprzez prace budowlane i doposażenie (zadanie ujęte w WPF)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12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12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8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 404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 404</w:t>
            </w:r>
          </w:p>
        </w:tc>
      </w:tr>
      <w:tr>
        <w:trPr>
          <w:trHeight w:val="559" w:hRule="atLeas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8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12</w:t>
            </w:r>
          </w:p>
        </w:tc>
        <w:tc>
          <w:tcPr>
            <w:tcW w:w="14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012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34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ystemu wentylacji w salach dydaktycznych i auli szkolnej</w:t>
            </w:r>
          </w:p>
        </w:tc>
        <w:tc>
          <w:tcPr>
            <w:tcW w:w="16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59" w:hRule="atLeast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 - poprzez prace budowlane i doposażenie (zadanie ujęte w WPF) 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15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15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2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 049</w:t>
            </w:r>
          </w:p>
        </w:tc>
        <w:tc>
          <w:tcPr>
            <w:tcW w:w="14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1 049</w:t>
            </w:r>
          </w:p>
        </w:tc>
      </w:tr>
      <w:tr>
        <w:trPr>
          <w:trHeight w:val="559" w:hRule="atLeast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2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15</w:t>
            </w:r>
          </w:p>
        </w:tc>
        <w:tc>
          <w:tcPr>
            <w:tcW w:w="149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715</w:t>
            </w:r>
          </w:p>
        </w:tc>
      </w:tr>
      <w:tr>
        <w:trPr>
          <w:trHeight w:val="1302" w:hRule="atLeas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84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posażenie pracowani interdyscyplinarnych i językowych w szkołach w sprzęt TIK (Technologie Informacyjno Komunikacyjne) w ramach projektu "Wiedza to potęga - poprawa jakości edukacji ogólnej w szkołach Powiatu Tczewskiego"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</w:tr>
      <w:tr>
        <w:trPr>
          <w:trHeight w:val="1302" w:hRule="atLeas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84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</w:tr>
      <w:tr>
        <w:trPr>
          <w:trHeight w:val="1002" w:hRule="atLeast"/>
        </w:trPr>
        <w:tc>
          <w:tcPr>
            <w:tcW w:w="7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4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aw na dobry zawód - podniesienie jakości zawodowej w powiecie tczewskim (zakup licencji do programów logistycznych oraz zakup licencji - wirtualne laboratorium)  (zadanie ujęte w WPF)</w:t>
            </w:r>
          </w:p>
        </w:tc>
        <w:tc>
          <w:tcPr>
            <w:tcW w:w="16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24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243</w:t>
            </w:r>
          </w:p>
        </w:tc>
      </w:tr>
      <w:tr>
        <w:trPr>
          <w:trHeight w:val="1002" w:hRule="atLeast"/>
        </w:trPr>
        <w:tc>
          <w:tcPr>
            <w:tcW w:w="7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2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57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40 295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3 285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3 285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40 295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na posesji Domu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entylacji w kuchni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sadzek na klatce schodowej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zbiorczej RTV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13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487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 wraz z opracowaniem dokumentacji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7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37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 kuchni podręcznej mieszkańców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64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736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ciągów komunikacyjnych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36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36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terapii zajęciowej i rehabilitacji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ek schodowych w budynku głównym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1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alkonów w budynku głównym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 robotami dodatkowymi (etap II i III)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15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elektrycznej i internetowej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źwigu osobowego poprzez wymianę zespołu napędowego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85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instalacji przeciwpożarowej systemów alarmowych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 i korytarzy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chłodziarki do jaj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obieraczki do ziemniaków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odnośników dla osób niepełnosprawnych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38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87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51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ieca elektrycznego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urządzenia do ćwiczeń w sali 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urządzeń pralniczych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siarki samobieżnej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iksera kuchennego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</w:tr>
      <w:tr>
        <w:trPr>
          <w:trHeight w:val="52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000</w:t>
            </w:r>
          </w:p>
        </w:tc>
      </w:tr>
      <w:tr>
        <w:trPr>
          <w:trHeight w:val="103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-Pedagogiczna w Tczewie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ieci komputerowej w gabinetach psychologiczno - pedagogicznych</w:t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129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nczo-Wychowawczych w Tczew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 i wymiana stolarki okiennej w POW w Tczewie przy ul. Wojska Polskiego 6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87 018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87 018</w:t>
            </w:r>
          </w:p>
        </w:tc>
      </w:tr>
      <w:tr>
        <w:trPr>
          <w:trHeight w:val="1545" w:hRule="atLeast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0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34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modernizacja energetyczna budynków stanowiących własność Powiatu Tczewskiego (zadanie ujęte w WPF)</w:t>
            </w:r>
          </w:p>
        </w:tc>
        <w:tc>
          <w:tcPr>
            <w:tcW w:w="16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7 018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87 018</w:t>
            </w:r>
          </w:p>
        </w:tc>
      </w:tr>
      <w:tr>
        <w:trPr>
          <w:trHeight w:val="330" w:hRule="atLeast"/>
        </w:trPr>
        <w:tc>
          <w:tcPr>
            <w:tcW w:w="5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4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7 175 993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616 012</w:t>
            </w:r>
          </w:p>
        </w:tc>
        <w:tc>
          <w:tcPr>
            <w:tcW w:w="13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3 000 713</w:t>
            </w:r>
          </w:p>
        </w:tc>
        <w:tc>
          <w:tcPr>
            <w:tcW w:w="14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19 560 694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5 do Uchwały Nr XXV/192/2017</w:t>
        <w:br/>
        <w:t>Rady Powiatu Tczewskiego</w:t>
        <w:b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 REALIZACJĄ ZADAŃ Z ZAKRESU ADMINISTRACJI RZĄDOWEJ I INNYCH ZADAŃ  ZLECONYCH POWIATOWI ODRĘBNYMI USTAWAMI NA 2017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63"/>
        <w:gridCol w:w="1229"/>
        <w:gridCol w:w="4133"/>
        <w:gridCol w:w="1813"/>
        <w:gridCol w:w="1812"/>
        <w:gridCol w:w="1813"/>
        <w:gridCol w:w="1738"/>
      </w:tblGrid>
      <w:tr>
        <w:trPr>
          <w:trHeight w:val="61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3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8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00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0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 0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2 000</w:t>
            </w:r>
          </w:p>
        </w:tc>
        <w:tc>
          <w:tcPr>
            <w:tcW w:w="18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</w:t>
            </w:r>
          </w:p>
        </w:tc>
        <w:tc>
          <w:tcPr>
            <w:tcW w:w="1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2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82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82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5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57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1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7 0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7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7 0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8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8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83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838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7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65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2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26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16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1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31 0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31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31 0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1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1 0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4 59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4 590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3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730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9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9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95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954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9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452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 58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 58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 58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 580</w:t>
            </w:r>
          </w:p>
        </w:tc>
      </w:tr>
      <w:tr>
        <w:trPr>
          <w:trHeight w:val="102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34 58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234 580</w:t>
            </w:r>
          </w:p>
        </w:tc>
      </w:tr>
      <w:tr>
        <w:trPr>
          <w:trHeight w:val="127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 777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 77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0 0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  <w:tc>
          <w:tcPr>
            <w:tcW w:w="181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0 0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270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70 6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70 600</w:t>
            </w:r>
          </w:p>
        </w:tc>
      </w:tr>
      <w:tr>
        <w:trPr>
          <w:trHeight w:val="28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170 6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170 6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6 do Uchwały Nr XXV/192/2017</w:t>
        <w:br/>
        <w:t>Rady Powiatu Tczewskiego</w:t>
        <w:br/>
        <w:t>z dnia 31 stycznia 2017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DOTYCZĄCE DOTACJI ORAZ POMOCY FINANSOWEJ, ZWIĄZANE Z REALIZACJĄ ZADAŃ POWIATU, UZYSKIWANE NA PODSTAWIE  UMÓW LUB POROZUMIEŃ MIĘDZY JEDNOSTKAMI SAMORZĄDU TERYTORIALNEGO  W 2017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84"/>
        <w:gridCol w:w="3353"/>
        <w:gridCol w:w="2425"/>
        <w:gridCol w:w="2037"/>
      </w:tblGrid>
      <w:tr>
        <w:trPr>
          <w:trHeight w:val="525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 §</w:t>
            </w:r>
          </w:p>
        </w:tc>
        <w:tc>
          <w:tcPr>
            <w:tcW w:w="3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owane dochody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 000 000</w:t>
            </w:r>
          </w:p>
        </w:tc>
      </w:tr>
      <w:tr>
        <w:trPr>
          <w:trHeight w:val="1785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zadań inwestycyjnych związanych z infrastrukturą drogową (pomoc od Miasta Tczewa)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1785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Mostu Tczewskiego - etap II  (pomoc od Miasta Tczewa)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94 015</w:t>
            </w:r>
          </w:p>
        </w:tc>
      </w:tr>
      <w:tr>
        <w:trPr>
          <w:trHeight w:val="102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94 015</w:t>
            </w:r>
          </w:p>
        </w:tc>
      </w:tr>
      <w:tr>
        <w:trPr>
          <w:trHeight w:val="255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  między jednostkami samorządu terytorialnego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tara Kiszewa zadań związanych z kształceniem uczniów klas wielozawodowych szkół Gminy Stara Kiszewa w zakresie teoretycznych przedmiotów zawodowych 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20</w:t>
            </w:r>
          </w:p>
        </w:tc>
      </w:tr>
      <w:tr>
        <w:trPr>
          <w:trHeight w:val="255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  między jednostkami samorządu terytorialnego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i Gminy Skarszewy zadań związanych z kształceniem uczniów klas wielozawodowych szkół Miasta i Gminy Skarszewy w zakresie teoretycznych przedmiotów zawodowych 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810</w:t>
            </w:r>
          </w:p>
        </w:tc>
      </w:tr>
      <w:tr>
        <w:trPr>
          <w:trHeight w:val="255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  między jednostkami samorządu terytorialnego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Gminy Sierakowice zadań związanych z kształceniem uczniów klas wielozawodowych szkół Gminy Sierakowice w zakresie teoretycznych przedmiotów zawodowych 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>
          <w:trHeight w:val="2295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Miasta Słupsk zadań związanych z kształceniem uczniów klas wielozawodowych szkół Miasta Słupsk w zakresie teoretycznych przedmiotów zawodowych 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</w:tr>
      <w:tr>
        <w:trPr>
          <w:trHeight w:val="255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Wejherowskiego zadań związanych z kształceniem uczniów klas wielozawodowych szkół Powiatu Wejherowskiego w zakresie teoretycznych przedmiotów zawodowych 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255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Puckiego zadań związanych z kształceniem uczniów klas wielozawodowych szkół Powiatu Puckiego w zakresie teoretycznych przedmiotów zawodowych 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590</w:t>
            </w:r>
          </w:p>
        </w:tc>
      </w:tr>
      <w:tr>
        <w:trPr>
          <w:trHeight w:val="255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Bytowskiego zadań związanych z kształceniem uczniów klas wielozawodowych szkół Powiatu Bytowskiego w zakresie teoretycznych przedmiotów zawodowych 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trHeight w:val="255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Nowodworskiego zadań związanych z kształceniem uczniów klas wielozawodowych szkół Powiatu Nowodworskiego w zakresie teoretycznych przedmiotów zawodowych 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00</w:t>
            </w:r>
          </w:p>
        </w:tc>
      </w:tr>
      <w:tr>
        <w:trPr>
          <w:trHeight w:val="255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Chojnickiego zadań związanych z kształceniem uczniów klas wielozawodowych szkół Powiatu Chojnickiego w zakresie teoretycznych przedmiotów zawodowych 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</w:tr>
      <w:tr>
        <w:trPr>
          <w:trHeight w:val="255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tarogardzkiego zadań związanych z kształceniem uczniów klas wielozawodowych szkół Powiatu Starogardzkiego w zakresie teoretycznych przedmiotów zawodowych 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 720</w:t>
            </w:r>
          </w:p>
        </w:tc>
      </w:tr>
      <w:tr>
        <w:trPr>
          <w:trHeight w:val="255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ościerskiego zadań związanych z kształceniem uczniów klas wielozawodowych szkół Powiatu Kościerskiego w zakresie teoretycznych przedmiotów zawodowych 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535</w:t>
            </w:r>
          </w:p>
        </w:tc>
      </w:tr>
      <w:tr>
        <w:trPr>
          <w:trHeight w:val="255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Malborskiego zadań związanych z kształceniem uczniów klas wielozawodowych szkół Powiatu Malborskiego w zakresie teoretycznych przedmiotów zawodowych 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055</w:t>
            </w:r>
          </w:p>
        </w:tc>
      </w:tr>
      <w:tr>
        <w:trPr>
          <w:trHeight w:val="255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Sztumskiego zadań związanych z kształceniem uczniów klas wielozawodowych szkół Powiatu Sztumskiego w zakresie teoretycznych przedmiotów zawodowych 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80</w:t>
            </w:r>
          </w:p>
        </w:tc>
      </w:tr>
      <w:tr>
        <w:trPr>
          <w:trHeight w:val="255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Lęborskiego zadań związanych z kształceniem uczniów klas wielozawodowych szkół Powiatu Lęborskiego w zakresie teoretycznych przedmiotów zawodowych 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>
          <w:trHeight w:val="2550" w:hRule="atLeast"/>
        </w:trPr>
        <w:tc>
          <w:tcPr>
            <w:tcW w:w="11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4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jęcie od Powiatu Kartuskiego zadań związanych z kształceniem uczniów klas wielozawodowych szkół Powiatu Kartuskiego w zakresie teoretycznych przedmiotów zawodowych </w:t>
            </w:r>
          </w:p>
        </w:tc>
        <w:tc>
          <w:tcPr>
            <w:tcW w:w="203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045</w:t>
            </w:r>
          </w:p>
        </w:tc>
      </w:tr>
      <w:tr>
        <w:trPr>
          <w:trHeight w:val="255" w:hRule="atLeast"/>
        </w:trPr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180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Ogniska Wychowawczego w Tczewie, przy ul. Wojska Polskiego 6 (pomoc od Miasta Tczewa) </w:t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GÓŁEM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 454 01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7 do Uchwały Nr XXV/192/2017</w:t>
        <w:br/>
        <w:t>Rady Powiatu Tczewskiego</w:t>
        <w:br/>
        <w:t>z dnia 31 stycznia 2017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 BUDŻETU POWIATU W 2017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59"/>
        <w:gridCol w:w="644"/>
        <w:gridCol w:w="3026"/>
        <w:gridCol w:w="3519"/>
        <w:gridCol w:w="3385"/>
        <w:gridCol w:w="2621"/>
      </w:tblGrid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5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2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834 136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Pelplin</w:t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3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Pelplin</w:t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(1 100 m2) przy ulicy Strzelnica w Pelplinie (2889G) i położenie dywanika asfaltowego     (1 350 m) na ulicy Strzelnica i części drogi powiatowej nr 2818G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 bieżącym utrzymaniem dróg gminnych 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dróg gminnych nr 198193G - ul. Gdańskiej i nr 198194G - ul. Jedności Narodu w Tczewie"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 Kartograficzna"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3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 bieżące utrzymanie zieleni na drogach gmin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 Gniewie wykonywania zadań powiatowej biblioteki 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154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Pelplin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adionu Miejskiego w Pelplinie - etap I (budowa boiska ze sztuczną murawą z elementami infrastruktury lekkoatletycznej)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70" w:hRule="atLeast"/>
        </w:trPr>
        <w:tc>
          <w:tcPr>
            <w:tcW w:w="527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 834 136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1255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>
          <w:trHeight w:val="255" w:hRule="atLeast"/>
        </w:trPr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55" w:hRule="atLeast"/>
        </w:trPr>
        <w:tc>
          <w:tcPr>
            <w:tcW w:w="12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563 30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 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 265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Młodzieży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569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 63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 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 712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 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publicznej 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0 688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 00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7 859</w:t>
            </w:r>
          </w:p>
        </w:tc>
      </w:tr>
      <w:tr>
        <w:trPr>
          <w:trHeight w:val="76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 988</w:t>
            </w:r>
          </w:p>
        </w:tc>
      </w:tr>
      <w:tr>
        <w:trPr>
          <w:trHeight w:val="78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046 811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95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6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29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3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 ust. 1 pkt 3 oraz ust. 3 pkt 5 i 6 ustawy, lub płatności w ramach budżetu środków europejskich , z wyłączeniem wydatków klasyfikowanych w paragrafie 205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CERTES" Sp. z o.o. w Warszawie</w:t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 szkołach Powiatu Tczewskiego"</w:t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990</w:t>
            </w:r>
          </w:p>
        </w:tc>
      </w:tr>
      <w:tr>
        <w:trPr>
          <w:trHeight w:val="229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 ust. 1 pkt 3 oraz ust. 3 pkt 5 i 6 ustawy, lub płatności w ramach budżetu środków europejskich , z wyłączeniem wydatków klasyfikowanych w paragrafie 205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GA Spółka Akcyjna w Poznaniu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tęga - poprawa jakości edukacji ogólnej w szkołach Powiatu Tczewskiego"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 524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49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4 676</w:t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5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 Tczewie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>
          <w:trHeight w:val="1020" w:hRule="atLeast"/>
        </w:trPr>
        <w:tc>
          <w:tcPr>
            <w:tcW w:w="6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2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5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 Upośledzeniem Umysłowym w Tczewie</w:t>
            </w:r>
          </w:p>
        </w:tc>
        <w:tc>
          <w:tcPr>
            <w:tcW w:w="338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35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 Pelplinie</w:t>
            </w:r>
          </w:p>
        </w:tc>
        <w:tc>
          <w:tcPr>
            <w:tcW w:w="33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26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polityki społecznej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530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 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 konserwacja zabytków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1035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30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35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33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 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 610 111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estawienie zbiorcze dotacji celowych i podmiotowych w 2017 roku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, w tym: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563 30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563 300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, w tym: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8 880 947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834 136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046 811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6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4 444 247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8 do Uchwały Nr XXV/192/2017</w:t>
        <w:br/>
        <w:t>Rady Powiatu Tczewskiego</w:t>
        <w:br/>
        <w:t>z dnia 31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ZWIĄZANE Z REALIZACJĄ ZADAŃ NA PODSTAWIE POROZUMIEŃ Z ORGANAMI ADMINISTRACJI RZĄDOWEJ NA 2017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22"/>
        <w:gridCol w:w="884"/>
        <w:gridCol w:w="5075"/>
        <w:gridCol w:w="1842"/>
      </w:tblGrid>
      <w:tr>
        <w:trPr>
          <w:trHeight w:val="615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000</w:t>
            </w:r>
          </w:p>
        </w:tc>
      </w:tr>
      <w:tr>
        <w:trPr>
          <w:trHeight w:val="1035" w:hRule="atLeast"/>
        </w:trPr>
        <w:tc>
          <w:tcPr>
            <w:tcW w:w="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50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00</w:t>
            </w:r>
          </w:p>
        </w:tc>
      </w:tr>
      <w:tr>
        <w:trPr>
          <w:trHeight w:val="315" w:hRule="atLeast"/>
        </w:trPr>
        <w:tc>
          <w:tcPr>
            <w:tcW w:w="2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00</w:t>
            </w:r>
          </w:p>
        </w:tc>
      </w:tr>
      <w:tr>
        <w:trPr>
          <w:trHeight w:val="285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7 rok wynika ze/z: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ogółem 20.232 zł., dotyczących realizacji projektu pn.: „Postaw na dobry zawód – podniesienie jakości edukacji zawodowej w powiecie tczewskim”, w związku z pismem z dnia 9 stycznia 2017 roku, złożonym przez Naczelnika Wydziału Zdrowia, Spraw Społecznych i PFRON Starostwa Powiat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planowanych dochodów o kwotę ogółem 1.543.563 zł., dotyczących realizacji projektu pn.: „Wiedza to potęga – poprawa jakości edukacji ogólnej w szkołach Powiatu Tczewskiego”,</w:t>
        <w:br/>
        <w:t>w związku z pismem z dnia 11 stycznia 2017 roku, złożonym przez Naczelnika Wydziału Zdrowia, Spraw Społecznych i PFRON Starostwa Powiatowego w Tczewie (dokonano zmian w 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bieżących o kwotę ogółem 22.320 zł., dotyczących pokrycia kosztów utrzymania dzieci pochodzących z Powiatu Gdańskiego (kwota 12.000 zł.) oraz Powiatu Starogardzkiego (kwota 10.320 zł.), umieszczonych w rodzinach zastępczych utworzonych</w:t>
        <w:br/>
        <w:t>w Powiecie Tczewskim, w związku z pismem z dnia 4 stycznia 2017 roku, złożonym przez Dyrektora Powiatowego Centrum Pomocy Rodzinie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ogółem 6.000.001 zł., dotyczących: dotacji celowej otrzymanej z tytułu pomocy finansowej udzielanej między jednostkami samorządu terytorialnego na dofinansowanie zadań własnych inwestycyjnych na realizację zadania pn.: „Przebudowa Mostu Tczewskiego - etap II" (planowana pomoc finansowa od Miasta Tczewa – kwota 2.000.000 zł.); wpłat z tytułu odpłatnego nabycia prawa własności nieruchomości (kwota 4.000.000 zł.); wpływów ze zwrotów niewykorzystanych dotacji (kwota 1 zł.), w związku z pismem z dnia 25 stycznia 2017 roku, złożonym przez Naczelnika Wydziału Finansów Starostwa Powiatowego</w:t>
        <w:br/>
        <w:t>w Tczewie (dokonano zmian w załącznikach o numerach: 1 i 6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1.750.000 zł., dotyczących rezerwy celowej na wydatki na inwestycje i zakupy inwestycyjne w zakresie oświaty i wychowania oraz edukacyjnej opieki wychowawczej, w związku z ustaleniami Zarządu Powiatu Tczewskiego, poczynionymi na posiedzeniu w dniu 19 stycznia 2017 roku oraz pismem z dnia 25 stycznia 2017 roku, złożonym przez Naczelnika Wydziału Finansów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majątkowych o kwotę 750.000 zł., dotyczących dotacji celowej na pomoc finansową udzielaną między jednostkami samorządu terytorialnego na dofinansowanie własnych zadań inwestycyjnych dla Miasta i Gminy Pelplin na  dofinansowanie zadania pn.: "Modernizacja Stadionu Miejskiego w Pelplinie - etap I (budowa boiska, ze sztuczną murawą z elementami infrastruktury lekkoatletycznej)", w związku z ustaleniami Zarządu Powiatu Tczewskiego, poczynionymi na posiedzeniu w dniu 24 listopada 2016 roku (dokonano zmian</w:t>
        <w:br/>
        <w:t>w załącznikach o numerach: 2 i 7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23.985 zł., dotyczących zadania inwestycyjnego pn.: „Modernizacja ogrodzenia wraz z robotami dodatkowymi (etap II i III)" oraz zwiększenia planowanych wydatków majątkowych o kwotę 23.985 zł., w celu zabezpieczenia środków na zadanie inwestycyjne pn.: "Modernizacja dźwigu osobowego poprzez wymianę zespołu napędowego", w związku z pismem z dnia 12 stycznia 2017 roku, złożonym przez Dyrektora Domu Pomocy Społecznej w Gniewie (dokonano zmian w załącznikach o numerach:</w:t>
        <w:br/>
        <w:t>2 i 4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ogółem 75.000 zł., dotyczących zadań inwestycyjnych: pn.: " Modernizacja kotłowni" (kwota 34.264 zł.), pn.: „Modernizacja ciągów komunikacyjnych” (kwota 20.736 zł.), pn.: „Wykonanie wiaty rekreacyjnej dla mieszkańców” (kwota 20.000 zł.) oraz zwiększenia planowanych wydatków majątkowych o kwotę 75.000 zł., w celu zabezpieczenia środków na zadanie inwestycyjne pn.: " Modernizacja łazienki i kuchni podręcznej mieszkańców", w związku z pismem z dnia 12 stycznia 2017 roku, złożonym przez Dyrektora Domu Pomocy Społecznej w Rudni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ogółem 24.300 zł., dotyczących zadań inwestycyjnych: pn.: " Modernizacja pomieszczeń" (kwota 10.513 zł.), pn.: „Zakup chłodziarki do jaj” (kwota 4.500 zł.), pn.: „Zakup podnośników dla osób niepełnosprawnych” (kwota 9.287 zł.) oraz zwiększenia planowanych wydatków majątkowych o kwotę 24.300 zł.,</w:t>
        <w:br/>
        <w:t>w celu zabezpieczenia środków na zadanie inwestycyjne pn.: " Modernizacja kotłowni", w związku z pismem z dnia 12 stycznia 2017 roku, złożonym przez Dyrektora Domu Pomocy Społecznej w Damaszc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majątkowych o kwotę 14.000 zł., w celu zabezpieczenia środków na zadanie inwestycyjne pn.: "Przebudowa drogi powiatowej nr 2820G  (od granicy miasta Pelplin do skrzyżowania z drogą nr 227001G)", w związku z pismem z dnia 23 stycznia 2017 roku, złożonym przez Zastępcę Naczelnika Wydziału Inwestycji i Remontów Starostwa Powiatowego w Tczewie (dokonano zmian w załącznikach o numerach: 2 i 4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majątkowych o kwotę 12.500.000 zł., w celu zabezpieczenia środków na zadanie inwestycyjne pn.: "Przebudowa Mostu Tczewskiego - etap II", w związku</w:t>
        <w:br/>
        <w:t>z pismem z dnia 19 stycznia 2017 roku, złożonym przez Naczelnika Wydziału Inwestycji</w:t>
        <w:br/>
        <w:t>i Remontów Starostwa Powiatowego w Tczewie (dokonano zmian w załącznikach o numerach:</w:t>
        <w:br/>
        <w:t>2 i 4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1 zł., w celu zabezpieczenia środków na zwrot niewykorzystanych dotacji, w związku z pismem z dnia 25 stycznia 2017 roku, złożonym przez Naczelnika Wydziału Finansów Starostwa Powiatowego w Tczewie (dokonano zmian</w:t>
        <w:br/>
        <w:t>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ogółem 20.232 zł., dotyczących realizacji projektu pn.: „Postaw na dobry zawód – podniesienie jakości edukacji zawodowej w powiecie tczewskim” oraz dokonano zmiany nazwy zadania inwestycyjnego pn.: „Zakup licencji do programów logistycznych oraz zakup licencji – wirtualne laboratorium” na zadanie pn.: „Postaw na dobry zawód – podniesienie jakości edukacji zawodowej w powiecie tczewskim (zakup licencji do programów logistycznych oraz zakup licencji – wirtualne laboratorium), w związku z pismem z dnia 9 stycznia 2017 roku, złożonym przez Naczelnika Wydziału Zdrowia, Spraw Społecznych</w:t>
        <w:br/>
        <w:t>i PFRON Starostwa Powiatowego w Tczewie (dokonano zmian w załącznikach o numerach:</w:t>
        <w:br/>
        <w:t>2 i 4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ogółem 1.401.789 zł. oraz zwiększenia planowanych wydatków majątkowych o kwotę ogółem 120.701 zł., dotyczących realizacji projektu pn.: „Wiedza to potęga – poprawa jakości edukacji ogólnej w szkołach Powiatu Tczewskiego” (utworzono zadanie inwestycyjne pn. : „Wyposażenie pracowni interdyscyplinarnych i językowych w szkołach w sprzęt TIK (Technologie Informacyjno Komunikacyjne) w ramach projektu „Wiedza to potęga – poprawa jakości edukacji ogólnej</w:t>
        <w:br/>
        <w:t>w szkołach Powiatu Tczewskiego”, w związku z pismem z dnia 11 stycznia 2017 roku, złożonym przez Naczelnika Wydziału Zdrowia, Spraw Społecznych i PFRON Starostwa Powiatowego</w:t>
        <w:br/>
        <w:t>w Tczewi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1.985 zł., w celu zabezpieczenia środków na wypłatę kosztów zastępstwa procesowego dla radców prawnych, w związku z pismem z dnia</w:t>
        <w:br/>
        <w:t>2 stycznia 2017 roku, złożonym przez Naczelnika Wydziału Organizacyjnego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31.915 zł., w celu zabezpieczenia środków na zakup usług, w związku z pismem z dnia 11 stycznia 2017 roku, złożonym przez Geodetę Powiatowego Naczelnika Wydziału Geodezji i Gospodarki Nieruchomościami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82.639 zł., w celu zabezpieczenia środków na zakup usług zdrowotnych, w związku z pismem z dnia 2 stycznia 2017 roku, złożonym przez Naczelnika Wydziału Zdrowia Spraw Społecznych i PFRON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 ogółem 62.150 zł., w celu zabezpieczenia środków na podatek od towarów i usług (VAT), w związku z pismem z dnia 13 stycznia 2017 roku, złożonym przez Naczelnika Wydziału Finansów Starostwa Powiatowego w 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12.000 zł., w związku z opuszczeniem rodziny zastępczej, utworzonej na terenie Powiatu Malborskiego przez dziecko pochodzące</w:t>
        <w:br/>
        <w:t>z Powiatu Tczewskiego oraz zwiększenia planowanych wydatków bieżących o kwotę 42.350 zł., dotyczących pokrycia kosztów utrzymania dziecka pochodzącego z Powiatu Tczewskiego</w:t>
        <w:br/>
        <w:t>w rodzinie zastępczej utworzonej na terenie Powiatu Chojnickiego, w związku z pismem z dnia</w:t>
        <w:br/>
        <w:t>4 stycznia 2017 roku, złożonym przez Dyrektora Powiatowego Centrum Pomocy Rodzinie</w:t>
        <w:br/>
        <w:t>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51.357 zł., w celu zabezpieczenia środków na pokrycie kosztów utrzymania dzieci skierowanych przez Powiat Tczewski do placówki opiekuńczo-wychowawczej, prowadzonej przez fundację „Chatka Nadziei”, w związku z pismem z dnia 4 stycznia 2017 roku,  złożonym przez Dyrektora Powiatowego Centrum Pomocy Rodzinie w Tczewie (dokonano zmian w załącznikach o numerach: 2 i 6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35.000 zł., w celu zabezpieczenia środków na podatek od towarów i usług (VAT), w związku z pismem z dnia 17 stycznia 2017 roku, złożonym przez Geodetę Powiatowego Naczelnika Wydziału Geodezji i Gospodarki Nieruchomościami Starostwa Powiatowego w Tczewie oraz ustaleniami Zarządu Powiatu Tczewskiego, poczynionymi na posiedzeniu w dniu 19 stycznia 2017 roku (dokonano zmian</w:t>
        <w:br/>
        <w:t>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250.000 zł., dotyczących zadania inwestycyjnego pn.: „Poprawa stanu nawierzchni i infrastruktury drogowej" oraz zwiększenia planowanych wydatków majątkowych o kwotę 250.000 zł., dotyczących dotacji celowej przekazanej gminie na inwestycje realizowane na podstawie porozumień (umów) między jednostkami samorządu terytorialnego (dla Miasta i Gminy Pelplin) na realizację zadnia inwestycyjnego pn.: „Budowa chodnika (1 100 m</w:t>
      </w:r>
      <w:r>
        <w:rPr>
          <w:vertAlign w:val="superscript"/>
        </w:rPr>
        <w:t>2</w:t>
      </w:r>
      <w:r>
        <w:rPr/>
        <w:t>) przy ulicy Strzelnica w Pelplinie (2889G)</w:t>
        <w:br/>
        <w:t>i położenie dywanika asfaltowego (1 350 m) na ulicy Strzelnica i części drogi powiatowej nr 2818G", w związku z pismami z dnia 19 stycznia 2017 roku, złożonym przez Naczelnika Wydziału Infrastruktury Drogowej Starostwa Powiatowego w Tczewie (dokonano zmian w załącznikach o numerach: 2, 4 i 7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0005 (przeniesienia w ramach działu), planowanych wydatków bieżących w kwocie 3.500 zł., w celu zabezpieczenia środków na podatek od nieruchomości, w związku z pismem z dnia 17 stycznia 2017 roku, złożonym przez Geodetę Powiatowego Naczelnika Wydziału Geodezji i Gospodarki Nieruchomościami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łach: 80130 i 80140 (przeniesienia w ramach działu), planowanych wydatków majątkowych w kwocie 242.727 zł., w celu zastosowania prawidłowej klasyfikacji budżetowej, w związku z pismem z dnia 19 stycznia 2017 roku, złożonym przez Naczelnika Wydziału Inwestycji i Remontów Starostwa Powiatowego w Tczewi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5515 (przeniesienia w ramach działu), planowanych wydatków bieżących w kwocie 500 zł., w celu zabezpieczenia środków na zakup usług, w związku z pismem z dnia 20 stycznia 2017 roku, złożonym przez Naczelnika Wydziału Zdrowia, Spraw Społecznych i PFRON Starostwa Powiatowego w Tczewie (dokonano zmian</w:t>
        <w:br/>
        <w:t>w załącznikach o numerach: 2 i 5),</w:t>
      </w:r>
    </w:p>
    <w:p>
      <w:pPr>
        <w:pStyle w:val="Normal"/>
        <w:spacing w:before="120" w:after="120"/>
        <w:ind w:firstLine="227"/>
        <w:rPr/>
      </w:pPr>
      <w:r>
        <w:rPr/>
        <w:t>-zwiększenia planowanych przychodów o kwotę 5.000.000 zł., dotyczących przychodów ze sprzedaży papierów wartościowych oraz zwiększenia planowanych przychodów o kwotę 766.003 zł., dotyczących wolnych środków, w związku z pismami z dnia 19 i 25 stycznia 2017 roku, złożonymi przez Naczelnika Wydziału Finansów Starostwa Powiatowego w Tczewie (dokonano zmian w załączniku numer 3).</w:t>
      </w:r>
    </w:p>
    <w:p>
      <w:pPr>
        <w:pStyle w:val="Normal"/>
        <w:spacing w:before="120" w:after="120"/>
        <w:ind w:firstLine="227"/>
        <w:rPr/>
      </w:pPr>
      <w:r>
        <w:rPr/>
        <w:t>Ponadto, w uchwale budżetowej wprowadzono zapisy dotyczące dochodów związanych z realizacją zadań na podstawie porozumień z organami administracji rządowej na 2017 rok, (przedmiotowy plan został zawarty w załączniku numer 7 do niniejszej uchwały).</w:t>
      </w:r>
    </w:p>
    <w:p>
      <w:pPr>
        <w:pStyle w:val="Normal"/>
        <w:spacing w:before="120" w:after="120"/>
        <w:ind w:firstLine="227"/>
        <w:rPr/>
      </w:pPr>
      <w:r>
        <w:rPr/>
        <w:t>Na podstawie stosownego upoważnienia udzielonego przez Zarząd Powiatu Tczewskiego, dyrektorom powiatowych jednostek organizacyjnych, wprowadza się zmiany poprzez: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403 (przeniesienia w ramach działu) kwoty 4.152 zł., w związku z decyzją nr 1/P/2017 z dnia 18 stycznia 2017 roku, podjętą przez Dyrektora Zespołu Placówek Specjalnych w Tczewie (dokonano zmian w załączniku numer 2)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10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0"/>
      <w:gridCol w:w="1436"/>
    </w:tblGrid>
    <w:tr>
      <w:trPr/>
      <w:tc>
        <w:tcPr>
          <w:tcW w:w="843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449CA5-01BA-48CF-A128-0B4FDEDA4334. Podpisany</w:t>
          </w:r>
        </w:p>
      </w:tc>
      <w:tc>
        <w:tcPr>
          <w:tcW w:w="14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45"/>
      <w:gridCol w:w="2153"/>
    </w:tblGrid>
    <w:tr>
      <w:trPr/>
      <w:tc>
        <w:tcPr>
          <w:tcW w:w="1264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449CA5-01BA-48CF-A128-0B4FDEDA4334. Podpisany</w:t>
          </w:r>
        </w:p>
      </w:tc>
      <w:tc>
        <w:tcPr>
          <w:tcW w:w="21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45"/>
      <w:gridCol w:w="2153"/>
    </w:tblGrid>
    <w:tr>
      <w:trPr/>
      <w:tc>
        <w:tcPr>
          <w:tcW w:w="1264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449CA5-01BA-48CF-A128-0B4FDEDA4334. Podpisany</w:t>
          </w:r>
        </w:p>
      </w:tc>
      <w:tc>
        <w:tcPr>
          <w:tcW w:w="21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45"/>
      <w:gridCol w:w="2153"/>
    </w:tblGrid>
    <w:tr>
      <w:trPr/>
      <w:tc>
        <w:tcPr>
          <w:tcW w:w="1264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449CA5-01BA-48CF-A128-0B4FDEDA4334. Podpisany</w:t>
          </w:r>
        </w:p>
      </w:tc>
      <w:tc>
        <w:tcPr>
          <w:tcW w:w="21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45"/>
      <w:gridCol w:w="2153"/>
    </w:tblGrid>
    <w:tr>
      <w:trPr/>
      <w:tc>
        <w:tcPr>
          <w:tcW w:w="1264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449CA5-01BA-48CF-A128-0B4FDEDA4334. Podpisany</w:t>
          </w:r>
        </w:p>
      </w:tc>
      <w:tc>
        <w:tcPr>
          <w:tcW w:w="21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45"/>
      <w:gridCol w:w="2153"/>
    </w:tblGrid>
    <w:tr>
      <w:trPr/>
      <w:tc>
        <w:tcPr>
          <w:tcW w:w="1264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449CA5-01BA-48CF-A128-0B4FDEDA4334. Podpisany</w:t>
          </w:r>
        </w:p>
      </w:tc>
      <w:tc>
        <w:tcPr>
          <w:tcW w:w="21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0"/>
      <w:gridCol w:w="1436"/>
    </w:tblGrid>
    <w:tr>
      <w:trPr/>
      <w:tc>
        <w:tcPr>
          <w:tcW w:w="843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449CA5-01BA-48CF-A128-0B4FDEDA4334. Podpisany</w:t>
          </w:r>
        </w:p>
      </w:tc>
      <w:tc>
        <w:tcPr>
          <w:tcW w:w="14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45"/>
      <w:gridCol w:w="2153"/>
    </w:tblGrid>
    <w:tr>
      <w:trPr/>
      <w:tc>
        <w:tcPr>
          <w:tcW w:w="1264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449CA5-01BA-48CF-A128-0B4FDEDA4334. Podpisany</w:t>
          </w:r>
        </w:p>
      </w:tc>
      <w:tc>
        <w:tcPr>
          <w:tcW w:w="21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0"/>
      <w:gridCol w:w="1436"/>
    </w:tblGrid>
    <w:tr>
      <w:trPr/>
      <w:tc>
        <w:tcPr>
          <w:tcW w:w="843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7449CA5-01BA-48CF-A128-0B4FDEDA4334. Podpisany</w:t>
          </w:r>
        </w:p>
      </w:tc>
      <w:tc>
        <w:tcPr>
          <w:tcW w:w="143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pkata</dc:creator>
  <dc:description/>
  <dc:language>en-US</dc:language>
  <cp:lastModifiedBy>pkata</cp:lastModifiedBy>
  <dcterms:modified xsi:type="dcterms:W3CDTF">2017-02-03T07:20:00Z</dcterms:modified>
  <cp:revision>2</cp:revision>
  <dc:subject>w sprawie zmian w budżecie Powiatu Tczewskiego na 2017 rok</dc:subject>
  <dc:title>Uchwała Nr XXV/192/2017 z dnia 31 stycznia 2017 r.</dc:title>
</cp:coreProperties>
</file>