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Specjalnego Ośrodka Szkolno - Wychowawczego w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2 pkt 5 ustawy z dnia 5 czerwca 1998 r. o samorządzie powiatowym (Dz. U. z 2016 r. poz. 814, poz. 1579) oraz art. 36a ust. 1 i ust. 13 ustawy z dnia 7 września 1991r. o systemie oświaty (Dz. U. z 2016 r. poz. 1943, poz. 1954, poz. 1985 i poz. 2169) Zarząd Powiatu Tczewskiego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Specjalnego Ośrodka Szkolno - Wychowawczego w Pelplinie Pani Małgorzacie Domachowskiej na czas określony od dnia 1 lutego 2017 r. do dnia 31 sierpnia 2021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kandydata 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Dnia 10 lutego 2017 r. przeprowadzono konkurs na stanowisko dyrektora Specjalnego Ośrodka Szkolno - Wychowawczego w Pelplinie. Na konkurs wpłynęła 1 oferta.</w:t>
      </w:r>
    </w:p>
    <w:p>
      <w:pPr>
        <w:pStyle w:val="Normal"/>
        <w:spacing w:before="120" w:after="120"/>
        <w:ind w:left="283" w:firstLine="227"/>
        <w:rPr/>
      </w:pPr>
      <w:r>
        <w:rPr/>
        <w:t>W wyniku przeprowadzonego postępowania konkursowego Pani Małgorzata Domachowska otrzymała wymaganą liczbę głos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0"/>
      <w:gridCol w:w="1245"/>
    </w:tblGrid>
    <w:tr>
      <w:trPr/>
      <w:tc>
        <w:tcPr>
          <w:tcW w:w="72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CF4B618-79C1-4C08-9FE9-72BA02B9182F. Uchwalony</w:t>
          </w:r>
        </w:p>
      </w:tc>
      <w:tc>
        <w:tcPr>
          <w:tcW w:w="124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8:00Z</dcterms:created>
  <dc:creator>aochminska</dc:creator>
  <dc:description/>
  <dc:language>en-US</dc:language>
  <cp:lastModifiedBy>bciewiertnia</cp:lastModifiedBy>
  <dcterms:modified xsi:type="dcterms:W3CDTF">2017-01-19T13:18:00Z</dcterms:modified>
  <cp:revision>2</cp:revision>
  <dc:subject>w sprawie powierzenia stanowiska Dyrektora Specjalnego Ośrodka Szkolno - Wychowawczego w Pelplinie</dc:subject>
  <dc:title>Uchwała</dc:title>
</cp:coreProperties>
</file>