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0/2017 </w:t>
        <w:br/>
        <w:t xml:space="preserve">posiedzenia Zarządu Powiatu Tczewskiego </w:t>
        <w:br/>
        <w:t xml:space="preserve">z dnia 5 styczni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9/2016 z dnia             29 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Zdrowia, Spraw Społecznych i PFRON w sprawie dokonania zmian w budżecie po stronie wydatków na 2017 rok poprzez zwiększenie o kwotę 82 639 zł </w:t>
        <w:br/>
        <w:t xml:space="preserve">w związku z koniecznością wykonania pełnego cyklu szczepień ochronnych u 33 dziewcząt </w:t>
        <w:br/>
        <w:t xml:space="preserve">z rocznika 2004, koniecznością zrealizowania umowy dotyczącej realizacji programu polityki zdrowotnej pn. Powiatowy Program Zwalczania Otyłości i Nadwagi "Czas na zdrowie" - edycja 2016 oraz planowaną w 2017 roku realizacją trzech programów polityki zdrowotnej, </w:t>
        <w:br/>
        <w:t>tj. w kierunku raka szyjki macicy, raka płuc, otyłości i nadwag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Organizacyjnego w sprawie dokonania zmian w planie wydatków budżetowych na 2017 rok poprzez zwiększenie na kwotę 1 985 zł celem wypłaty kosztów zastępstwa procesowego dla radcy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wiadomienie Pomorskiego Państwowego Wojewódzkiego Inspektora Sanitarnego w Gdańsku w sprawie przekroczeń dopuszczalnych norm bakterii Legionella sp. w ciepłej wodzie użytkowej w budynku Centrum Administracyjnym Placówek Opiekuńczo-Wychowawczych w Tczewie przy ul. Wojska Polskiego 6 oraz decyzja w sprawie zakazu używania pryszniców znajdujących się w Centrum Administracyjnego Placówek Opiekuńczo-Wychowawczych w Tczewie przy ul. Wojska Polskieg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Informacja Sekretarza Gminy Pelplin w sprawie zwrotu dotacji przeznaczonej </w:t>
        <w:br/>
        <w:t xml:space="preserve">na realizację zadania "Przebudowa ul. Strzelnica w Pelplinie" w związku </w:t>
        <w:br/>
        <w:t>z nierozstrzygnięciem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Burmistrza Miasta i Gminy Morzeszczyn w sprawie wystąpienia do Rady Powiatu Tczewskiego o podjęcie uchwały o zmniejszeniu opłat za wydawanie nowego dowodu rejestracyjnego oraz nowego prawa jazdy dla mieszkańców miejscowości Morzeszczyn zamieszkałych dotychczas przy byłych ulicach 22 lipca i Osiedla XXX Lecia PR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uchwalenia planu finansowego zadań z zakresu administracji rządowej oraz innych zadań zleconych powiatowi odrębnymi ustawami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Komendanta Powiatowego Państwowej Straży Pożarnej w Tczewie do dokonywania zmian </w:t>
        <w:br/>
        <w:t>w planie finansowym wydatków budżetowych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Powiatowego Inspektora Nadzoru Budowlanego w Tczewie do dokonywania zmian w planie finansowym wydatków budżetowych w 2017 rok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poważnienia dyrektorów powiatowych jednostek organizacyjnych Powiatu Tczewskiego do dokonywania w 2017 roku zmian w planie finansowym jednost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stalenia ceny nieruchomości stanowiącej własność Powiatu Tczewskiego (nieruchomość położona </w:t>
        <w:br/>
        <w:t>w Tczewie przy ul. Kołłątaja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realizacji projektu "Równy start dla najmłodszych" i udzielenia pełnomocnictwa Dyrektorowi Zespołu Placówek Specjalnych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yjęcia "Planu zrównoważonego rozwoju publicznego transportu zbiorowego dla Powiatu Tczewskiego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go uchwałę </w:t>
        <w:br/>
        <w:t>w sprawie trybu pracy nad projektem uchwały budżet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Zarządu Powiatu Tczewskiego Nr 109/2016 z dnia 29 grudnia 2016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Zdrowia, Spraw Społecznych i PFRON w sprawie dokonania zmian w budżecie po stronie wydatków na 2017 rok poprzez zwiększenie o kwotę 82 639 zł </w:t>
        <w:br/>
        <w:t xml:space="preserve">w związku z koniecznością wykonania pełnego cyklu szczepień ochronnych u 33 dziewcząt </w:t>
        <w:br/>
        <w:t xml:space="preserve">z rocznika 2004, w związku z niewydatkowaniem środków w roku ubiegłym, koniecznością zrealizowania umowy dotyczącej realizacji programu polityki zdrowotnej pn. Powiatowy Program Zwalczania Otyłości i Nadwagi "Czas na zdrowie" - edycja 2016 oraz planowaną </w:t>
        <w:br/>
        <w:t>w 2017 roku realizacją trzech programów polityki zdrowotnej, tj. w kierunku raka szyjki macicy, raka płuc, otyłości i nadwag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Organizacyjnego w sprawie dokonania zmian w planie wydatków budżetowych na 2017 rok poprzez zwiększenie na kwotę 1 985 zł celem wypłaty kosztów zastępstwa procesowego dla radcy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iany wynikające z wyżej wymienionych wniosków zostaną ujęte w stosownej uchwale zmieniającej budżet Powiatu Tczewskiego w stycz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poznał się z zawiadomieniem Pomorskiego Państwowego Wojewódzkiego Inspektora Sanitarnego w Gdańsku w sprawie przekroczeń dopuszczalnych norm bakterii Legionella sp. w ciepłej wodzie użytkowej w budynku Centrum Administracyjnego Placówek Opiekuńczo-Wychowawczych w Tczewie przy </w:t>
        <w:br/>
        <w:t xml:space="preserve">ul. Wojska Polskiego 6 oraz decyzją w sprawie zakazu używania pryszniców znajdujących się w Centrum Administracyjnym Placówek Opiekuńczo-Wychowawczych w Tczewie przy </w:t>
        <w:br/>
        <w:t>ul. Wojska Polskiego 6 oraz informacją dyrektora Centrum Administracyjnego Placówek Opiekuńczo-Wychowawczych w Tczewie o podjętych działaniach. W przedmiotowej sprawie Zarząd oczekuje na wyniki bad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Sekretarza Gminy Pelplin w sprawie zwrotu dotacji przeznaczonej na realizację zadania "Przebudowa ul. Strzelnica w Pelplinie" </w:t>
        <w:br/>
        <w:t>w związku z nierozstrzygnięciem przetargu i informację tą przekazał naczelnikowi Wydziału Finan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Zbigniew Urban - naczelnik Wydziału Komunikacji i Transpor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Burmistrza Miasta i Gminy Morzeszczyn w sprawie wystąpienia do Rady Powiatu Tczewskiego o podjęcie uchwały o zmniejszeniu opłat </w:t>
        <w:br/>
        <w:t>za wydawanie nowego dowodu rejestracyjnego oraz nowego prawa jazdy dla mieszkańców miejscowości Morzeszczyn zamieszkałych dotychczas przy byłych ulicach 22 lipca i Osiedla XXX Lecia PRL. W przedmiotowej sprawie Zarząd wyraził zgodę na obniżenie kosztów wydawania nowego dowodu rejestracyjnego oraz nowego prawa jazdy dla mieszkańców ww. miejscowości, do kosztów ich wyprodukowania i zobowiązał obecnego na posiedzeniu naczelnika do przygotowania projektu uchwały Rady Powiatu Tczewskiego w powyższej sprawie na kolejne posiedzenia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0/357/2017 z dnia </w:t>
        <w:br/>
        <w:t>5 stycznia 2017 r. w sprawie uchwalenia planu finansowego zadań z zakresu administracji rządowej oraz innych zadań zleconych powiatowi odrębnymi ustawami na 2017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0/358/2017 z dnia </w:t>
        <w:br/>
        <w:t>5 stycznia 2017 r. w sprawie upoważnienia Komendanta Powiatowego Państwowej Straży Pożarnej w Tczewie do dokonywania zmian w planie finansowym wydatków budżetowych w 2017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endant Powiatowy Państwowej Straży Pożarnej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0/359/2017 z dnia </w:t>
        <w:br/>
        <w:t>5 stycznia 2017 r. w sprawie upoważnienia Powiatowego Inspektora Nadzoru Budowlanego w Tczewie do dokonywania zmian w planie finansowym wydatków budżetowych w 2017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y Inspektor Nadzoru Budowlanego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0/360/2017 z dnia </w:t>
        <w:br/>
        <w:t>5 stycznia 2017 r. w sprawie upoważnienia dyrektorów powiatowych jednostek organizacyjnych Powiatu Tczewskiego do dokonywania w 2017 roku zmian w planie finansowym jednost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zy powiatowych jednostek organizacyj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0/361/2017 z dnia </w:t>
        <w:br/>
        <w:t>5 stycznia 2017 r. w sprawie ustalenia ceny nieruchomości stanowiącej własność Powiatu Tczewskiego (nieruchomość położona w Tczewie przy ul. Kołłątaja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0/362/2017 z dnia </w:t>
        <w:br/>
        <w:t xml:space="preserve">5 stycznia 2017 r. w sprawie powierzenia realizacji projektu "Równy start dla najmłodszych" </w:t>
        <w:br/>
        <w:t>i udzielenia pełnomocnictwa Dyrektorowi Zespołu Placówek Specjalnych w T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ojciech Rinc - dyrektor Zespołu Placówek Specjal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yjęcia "Planu zrównoważonego rozwoju publicznego transportu zbiorowego dla Powiatu Tczewskiego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Komunikacji i Transpor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go uchwałę w sprawie trybu pracy nad projektem uchwały budżet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projekty uchwał zostały przekazane Przewodniczącej Rady Powiatu Tczewskiego celem objęcia porządkiem obrad Rady Powiatu Tczewskiego w styczniu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4:00Z</dcterms:created>
  <dc:creator>Ciewiertnia</dc:creator>
  <dc:description/>
  <cp:keywords/>
  <dc:language>en-US</dc:language>
  <cp:lastModifiedBy>bciewiertnia</cp:lastModifiedBy>
  <cp:lastPrinted>2017-01-17T12:43:00Z</cp:lastPrinted>
  <dcterms:modified xsi:type="dcterms:W3CDTF">2017-01-17T11:45:00Z</dcterms:modified>
  <cp:revision>5</cp:revision>
  <dc:subject/>
  <dc:title/>
</cp:coreProperties>
</file>