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9/2016 </w:t>
        <w:br/>
        <w:t xml:space="preserve">posiedzenia Zarządu Powiatu Tczewskiego </w:t>
        <w:br/>
        <w:t xml:space="preserve">z dnia 29 grud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Tadeusz Dzwonkowski - Przewodnicz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08/2016 z dnia             22 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Powiatowego Centrum Pomocy Rodzinie w Tczewie w sprawie dokonania zmian w planie wydatków na 2016 rok poprzez zmniejszenie o kwotę 1 043 zł </w:t>
        <w:br/>
        <w:t>w związku z pismem Wojewody Pomorski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a korekty planu wydatków na 2016 rok na kwotę 1 310 zł w związku z zamiarem przeznaczenia oszczędności wygenerowanych w 2016 roku z tytułu wynagrodzenia chorobowego na wypłatę nagród uznaniowych pracownikom cywilnym oraz członkom korpusu służby cywilnej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6 rok na kwotę 11 614 zł </w:t>
        <w:br/>
        <w:t xml:space="preserve">w związku z zamiarem przeznaczenia środków finansowych uzyskanych z tytułu zmniejszeń uposażeń strażaków w okresie przebywania na zwolnieniu lekarskim , na nagrody uznaniowe za wykonywanie zadań służbowych w zastępstwie strażaków przebywających </w:t>
        <w:br/>
        <w:t>na zwolnieniach lekarskich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kwotę 21 964 zł w związku </w:t>
        <w:br/>
        <w:t xml:space="preserve">z wygenerowanymi oszczędnościami z tytułu zakupu energii elektrycznej </w:t>
        <w:br/>
        <w:t>i przeprowadzonych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sołtysa Sołectwa Rokitki w sprawie ufundowania nagród rzeczowych </w:t>
        <w:br/>
        <w:t>na "Turniej tenisa stołowego o puchar sołectwa Rokitki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Informacja Wojewody Pomorskiego o zakończeniu działalności Terenowego Punktu Paszpor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eastAsia="Times New Roman" w:cs="Times New Roman" w:ascii="Times New Roman" w:hAnsi="Times New Roman"/>
          <w:sz w:val="24"/>
          <w:szCs w:val="24"/>
        </w:rPr>
        <w:t>zmieniającej uchwałę w sprawie powołania komisji konkursowej w celu przeprowadzenia konkursu na stanowisko Dyrektora Specjalnego Ośrodka Szkolno -Wychowawczego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08/2016 z dnia 22 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Powiatowego Centrum Pomocy Rodzinie w Tczewie w sprawie dokonania zmian w planie wydatków na 2016 rok poprzez zmniejszenie o kwotę 1 043 zł </w:t>
        <w:br/>
        <w:t>w związku z pismem Wojewody Pomorski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prowadzenia korekty planu wydatków na 2016 rok na kwotę 1 310 zł w związku z zamiarem przeznaczenia oszczędności wygenerowanych w 2016 roku z tytułu wynagrodzenia chorobowego na wypłatę nagród uznaniowych pracownikom cywilnym oraz członkom korpusu służby cywilnej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6 rok na kwotę 11 614 zł </w:t>
        <w:br/>
        <w:t xml:space="preserve">w związku z zamiarem przeznaczenia środków finansowych uzyskanych z tytułu zmniejszeń uposażeń strażaków w okresie przebywania na zwolnieniu lekarskim , na nagrody uznaniowe za wykonywanie zadań służbowych w zastępstwie strażaków przebywających </w:t>
        <w:br/>
        <w:t>na zwolnieniach lekarski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kwotę 21 964 zł w związku </w:t>
        <w:br/>
        <w:t xml:space="preserve">z wygenerowanymi oszczędnościami z tytułu zakupu energii elektrycznej </w:t>
        <w:br/>
        <w:t>i przeprowadzonych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zmiany zostały ujęte w uchwale Zarządu Powiatu Tczewskiego Nr 109/355/2016  z dnia 29 grudni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sołtysa Sołectwa Rokitki w sprawie ufundowania nagród rzeczowych na "Turniej tenisa stołowego o puchar sołectwa Rokitki". Zarząd wyraził zgodę na ufundowanie nagród rzeczowych i zobowiązał panią Magdalenę Olszewską </w:t>
        <w:br/>
        <w:t>do uzgodnienia szczegółów z sołtysem ww. Sołectwa oraz zobowiązał i wskazał aby sołtys przedstawił harmonogram Turniej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informacją Wojewody Pomorskiego o zakończeniu działalności Terenowego Punktu Paszportowego w Tczewie. Wicestarosta poinformował, </w:t>
        <w:br/>
        <w:t>że Starosta podjął rozmowy idące w kierunku pozostawienia Terenowego Punktu Paszportowego w Tczewie mając na uwadze dostępność dla mieszkańców Powiatu Tczewskiego oraz powiatów ościennych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09/355/2016 z dnia </w:t>
        <w:br/>
        <w:t>29 grudnia 2016 r. 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2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09/356/2016 z dnia </w:t>
        <w:br/>
        <w:t xml:space="preserve">29 grudnia 2016 r. </w:t>
      </w:r>
      <w:r>
        <w:rPr>
          <w:rFonts w:eastAsia="Times New Roman" w:cs="Times New Roman" w:ascii="Times New Roman" w:hAnsi="Times New Roman"/>
          <w:sz w:val="24"/>
          <w:szCs w:val="24"/>
        </w:rPr>
        <w:t>zmieniającą uchwałę w sprawie powołania komisji konkursowej w celu przeprowadzenia konkursu na stanowisko Dyrektora Specjalnego Ośrodka Szkolno -Wychowawczego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22:00Z</dcterms:created>
  <dc:creator>Ciewiertnia</dc:creator>
  <dc:description/>
  <cp:keywords/>
  <dc:language>en-US</dc:language>
  <cp:lastModifiedBy>bciewiertnia</cp:lastModifiedBy>
  <cp:lastPrinted>2017-01-03T08:39:00Z</cp:lastPrinted>
  <dcterms:modified xsi:type="dcterms:W3CDTF">2017-01-04T11:06:00Z</dcterms:modified>
  <cp:revision>9</cp:revision>
  <dc:subject/>
  <dc:title/>
</cp:coreProperties>
</file>