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realizacji projektu "Równy start dla najmłodszych" i udzielenia pełnomocnictwa Dyrektorowi Zespołu Placówek Specjalnych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3 i art. 48 ust. 2 ustawy z dnia 5 czerwca 1998 r. o samorządzie powiatowym (Dz. U. z 2016 poz. 814 i poz. 1579</w:t>
      </w:r>
      <w:r>
        <w:rPr>
          <w:b/>
        </w:rPr>
        <w:t xml:space="preserve">) 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jednostce organizacyjnej Powiatu Tczewskiego - Zespołowi Placówek Specjalnych w Tczewie, przy ul. Grunwaldzkiej 1, realizację projektu pod tytułem "Równy start dla najmłodszych", złożonego w ramach konkursu numer RPPM.03.01.00-IZ.00-22-001/16, w ramach Regionalnego Programu Operacyjnego Województwa Pomorskiego na lata 2014-2020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dziela się pełnomocnictwa Panu Wojciechowi Rincowi – Dyrektorowi Zespołu Placówek Specjalnych w Tczewie, przy ul. Grunwaldzkiej 1, do składania oświadczeń w imieniu Powiatu Tczewskiego, związanych z realizacją projektu pt. „Równy start dla najmłodszych" oraz do zaciągania zobowiązań finansowych w ramach przyjętego dla tego projektu planu finansowego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Powiat Tczewski otrzymał informację, iż wniosek złożony w ramach konkursu numer RPPM.03.01-00-IZ.00-22-001/16 w ramach Regionalnego Programu Operacyjnego Województwa Pomorskiego na lata 2014-2020 pod tytułem "Równy start dla najmłodszych" został pozytywnie oceniony i wybrany do dofinansowania.</w:t>
      </w:r>
    </w:p>
    <w:p>
      <w:pPr>
        <w:pStyle w:val="Normal"/>
        <w:spacing w:before="120" w:after="120"/>
        <w:ind w:left="283" w:firstLine="227"/>
        <w:rPr/>
      </w:pPr>
      <w:r>
        <w:rPr/>
        <w:t>Ponieważ działania zaplanowane w projekt będą realizowane przez Zespół Placówek Specjalnych w Tczewie, zasadnym jest powierzenie realizacji projektu jednostce organizacyjnej Powiatu Tczewskiego - Zespołowi Placówek Specjalnych w Tczewie oraz udzielenie pełnomocnictwa Dyrektorowi Zespołu Placówek Specjalnych w Tczewie - Panu Wojciechowi Rincowi, do podejmowania decyzji w imieniu Powiatu Tczewskiego w związku z realizacją i na czas trwania realizacji projektu pod tytułem "Równy start dla najmłodszych"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 niniejsza uchwała jest w pełni uzasadniona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20"/>
      <w:gridCol w:w="1185"/>
    </w:tblGrid>
    <w:tr>
      <w:trPr/>
      <w:tc>
        <w:tcPr>
          <w:tcW w:w="732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E5A7F1C-18CA-405D-AC9A-2F5ACBD5D1E5. Uchwalony</w:t>
          </w:r>
        </w:p>
      </w:tc>
      <w:tc>
        <w:tcPr>
          <w:tcW w:w="118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8:00Z</dcterms:created>
  <dc:creator>dsoltys</dc:creator>
  <dc:description/>
  <dc:language>en-US</dc:language>
  <cp:lastModifiedBy>bciewiertnia</cp:lastModifiedBy>
  <cp:lastPrinted>2017-01-04T09:51:00Z</cp:lastPrinted>
  <dcterms:modified xsi:type="dcterms:W3CDTF">2017-01-09T13:08:00Z</dcterms:modified>
  <cp:revision>2</cp:revision>
  <dc:subject>w sprawie powierzenia realizacji projektu "Równy start dla najmłodszych" i udzielenia pełnomocnictwa Dyrektorowi Zespołu Placówek Specjalnych w Tczewie</dc:subject>
  <dc:title>Uchwała</dc:title>
</cp:coreProperties>
</file>