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08/2016 </w:t>
        <w:br/>
        <w:t xml:space="preserve">posiedzenia Zarządu Powiatu Tczewskiego </w:t>
        <w:br/>
        <w:t xml:space="preserve">z dnia 22 grudni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itold Sosnowski – członek Zarząd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Przedstawienie porządku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07/2016 z dnia </w:t>
        <w:br/>
        <w:t>15 grud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oraz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ierownika Biura Prezydialnego w sprawie dokonania zmian w planie finansowym na kwotę 1 800 zł w związku z koniecznością zapewnienia środków na zakup upominków okolicznościow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omendanta Powiatowego Państwowej Straży Pożarnej w Tczewie w sprawie dokonania zwiększenia o kwotę 11 650 zł w związku ze zwiększeniem z rezerwy celowej planu dotacji na rok 2016 z przeznaczeniem na doposażenie techniczne oraz wymianę sprzętu zniszczonego lub uszkodzonego podczas działań ratowniczych związanych z usuwaniem klęsk żywiołow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czelnika Wydziału Organizacyjnego w sprawie dokonania zmian w planie finansowym wydatków budżetowych poprzez zwiększenie na kwotę 33 600 zł w związku </w:t>
        <w:br/>
        <w:t>z przejściem na rentę z tytułu niezdolności do pracy pracownika Starostwa Powiatoweg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czelnika Wydziału Finansów w sprawie dokonania zmian w planie finansowym wydatków na 2016 rok celem zabezpieczenia środków na odprawę emerytalną oraz na odpis na zakładowy fundusz świadczeń socjaln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yrektora I Liceum Ogólnokształcącego w Tczewie w sprawie dokonania zmian </w:t>
        <w:br/>
        <w:t>w planie finansowym na 2016 rok na kwotę 10 800 zł z przeznaczeniem na zakup wykładziny podłogowej - tarkett do sa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Informacja dyrektora Centrum Administracyjnego Placówek Opiekuńczo-Wychowawczych w Tczewie dotycząca podpisania ugody pomiędzy pracodawcą a główną księgową o naprawieniu szkody wynikającej z nadpłaty zasiłku chorobowego pracownikowi Centru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Prezydenta Miasta w sprawie braku możliwości udzielenia wsparcia  finansowego na realizację zadania pn.: "Przebudowa Mostu Tczewskiego - Etap II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Ekonomicznych w Tczewie w sprawie dokonania zwiększenia planu finansowego wydatków o kwotę 1 500 zł w związku z potrzebą zakupu artykułów spożywcz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Pismo naczelnika Wydziału Geodezji i Gospodarki Nieruchomościami w sprawie wyrażenia zgody na zawarcie z panem Kicińskim kolejnej umowy najmu lokalu mieszkalnego o powierzchni 46,4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 okres lat 01.01.2017 - 31.12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Pismo naczelnika Wydziału Finansów w sprawie zapoznania się i akceptacji sprawozdania z realizacji zadania publicznego "Konno po lepsze jutr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otwartego konkursu ofert na udzielenie dotacji celowych dla klubów sportowych na prowadzenie statutowej działalności sport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6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07/2016 z dnia </w:t>
        <w:br/>
        <w:t>15 grud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zytywnie zaopiniował wniosek kierownika Biura Prezydialnego w sprawie dokonania zmian w planie finansowym na kwotę 1 800 zł w związku z koniecznością zapewnienia środków na zakup upominków okolicznościow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zytywnie zaopiniował wniosek Komendanta Powiatowego Państwowej Straży Pożarnej w Tczewie w sprawie dokonania zwiększenia o kwotę 11 650 zł w związku ze zwiększeniem z rezerwy celowej planu dotacji na rok 2016 z przeznaczeniem na doposażenie techniczne oraz wymianę sprzętu zniszczonego lub uszkodzonego podczas działań ratowniczych związanych z usuwaniem klęsk żywiołow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naczelnika Wydziału Organizacyjnego w sprawie dokonania zmian w planie finansowym wydatków budżetowych poprzez zwiększenie </w:t>
        <w:br/>
        <w:t>na kwotę 33 600 zł w związku z przejściem na rentę z tytułu niezdolności do pracy pracownika Starostwa Powiatoweg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zytywnie zaopiniował wniosek naczelnika Wydziału Finansów w sprawie dokonania zmian w planie finansowym wydatków na 2016 rok celem zabezpieczenia środków na odprawę emerytalną oraz na odpis na zakładowy fundusz świadczeń socjaln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dyrektora I Liceum Ogólnokształcącego </w:t>
        <w:br/>
        <w:t>w Tczewie w sprawie dokonania zmian w planie finansowym na 2016 rok na kwotę 10 800 zł z przeznaczeniem na zakup wykładziny podłogowej - tarkett do sa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wyższe zmiany zostaną ujęte w uchwale Zarządu Powiatu Tczewskiego w sprawie zmian w budżecie Powiatu Tczewskiego na 2016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yrektora Centrum Administracyjnego Placówek Opiekuńczo-Wychowawczych w Tczewie dotyczącą podpisania ugody pomiędzy pracodawcą a główną księgową o naprawieniu szkody wynikającej z nadpłaty zasiłku chorobowego pracownikowi Centrum i zaakceptował warunki zaproponowane przez Dyrektora w/w placówk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ezydenta Miasta w sprawie braku możliwości udzielenia wsparcia  finansowego na realizację zadania pn.: "Przebudowa Mostu Tczewskiego - Etap II" i postanowił podjąć po raz kolejny rozmowy z przedstawicielami zainteresowanych samorządów w sprawie udzielenia wsparcia finansowego na II etap przebudowy zabytk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dokonanie zwiększenia planu finansowego wydatków o kwotę 1 500 zł w związku z potrzebą zakupu artykułów spożywczych, </w:t>
        <w:br/>
        <w:t xml:space="preserve">na wniosek Dyrektora Zespołu Szkół Ekonomicznych w Tczew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większenie zostanie ujęte w uchwale Zarządu Powiatu Tczewskiego w sprawie zmian w budżecie Powiatu Tczewskiego na 2016 ro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5. </w:t>
      </w:r>
      <w:r>
        <w:rPr>
          <w:rFonts w:cs="Times New Roman" w:ascii="Times New Roman" w:hAnsi="Times New Roman"/>
          <w:sz w:val="24"/>
          <w:szCs w:val="24"/>
        </w:rPr>
        <w:t xml:space="preserve">W trakcie omawiania tego punktu obecna była pani Justyna Strzelecka – inspektor w Referacie Gospodarki Nieruchomościam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mem zastępcy naczelnika Wydziału Geodezji i Gospodarki Nieruchomościami w sprawie wyrażenia zgody na zawarcie z panem Kicińskim kolejnej umowy najmu lokalu mieszkalnego o powierzchni 46,4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 okres lat 01.01.2017 - 31.12.2019 i wyraził zgodę na zawarcie umowy najmu na okres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1.01.2017 </w:t>
        <w:br/>
        <w:t>do 31.08.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Zarząd zobowiązał Wydział Geodezji i Gospodarki Nieruchomościami do zwrócenia uwagi dyrektorom placówek, które posiadają lokale mieszkalne na wynajem, aby skuteczniej monitorowali sprawy związane z wynajmem lokal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6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smem naczelnika Wydziału Finansów w sprawie zapoznania się i akceptacji sprawozdania z realizacji zadania publicznego "Konno po lepsze jutro" i zaakceptował sprawozdanie z realizacji w/w zada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08/353/2016 Zarządu Powiatu Tczewskiego z dnia 22 grudnia w sprawie ogłoszenia otwartego konkursu ofert </w:t>
        <w:br/>
        <w:t>na udzielenie dotacji celowych dla klubów sportowych na prowadzenie statutowej działalności sport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Biuro Prezydialne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27 grudnia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2016 r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08/354/2016 Zarządu Powiatu Tczewskiego z dnia 22 grudnia 2016 r. w sprawie zmian w budżecie Powiatu Tczewskiego na 2016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</w:t>
            </w:r>
            <w:r>
              <w:fldChar w:fldCharType="begin"/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agdalena Olszew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02:00Z</dcterms:created>
  <dc:creator>Ciewiertnia</dc:creator>
  <dc:description/>
  <cp:keywords/>
  <dc:language>en-US</dc:language>
  <cp:lastModifiedBy>bciewiertnia</cp:lastModifiedBy>
  <cp:lastPrinted>2016-12-28T12:52:00Z</cp:lastPrinted>
  <dcterms:modified xsi:type="dcterms:W3CDTF">2016-12-28T11:53:00Z</dcterms:modified>
  <cp:revision>5</cp:revision>
  <dc:subject/>
  <dc:title/>
</cp:coreProperties>
</file>