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6 r. poz. 814, poz. 1579), art. 257 pkt 1 i 3 ustawy z dnia 27 sierpnia 2009 roku o finansach publicznych (Dz. U. z 2016 r. poz. 1870, poz. 1984) oraz § 14 pkt 4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dotacji celowej otrzymanej z budżetu państwa na zadania bieżące z zakresu administracji rządowej zlecone powiatom, związane z realizacją dodatku wychowawczego oraz dodatku do zryczałtowanej kwoty stanowiących pomoc państwa w wychowaniu dzieci o kwotę 1.043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</w:t>
        <w:br/>
        <w:t>133.222.486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</w:t>
      </w:r>
      <w:r>
        <w:rPr/>
        <w:br/>
      </w:r>
      <w:r>
        <w:rPr>
          <w:i/>
        </w:rPr>
        <w:t>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dotacji celowej otrzymanej z budżetu państwa na zadania bieżące z zakresu administracji rządowej zlecone powiatom, związane z realizacją dodatku wychowawczego oraz dodatku do zryczałtowanej kwoty stanowiących pomoc państwa w wychowaniu dzieci o kwotę 1.043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 powiatu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61.161.076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remontów na 2016 rok, </w:t>
      </w:r>
      <w:r>
        <w:rPr>
          <w:i/>
        </w:rPr>
        <w:t>zgodnie z załącznikiem nr 3 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 planie dochodów i wydatków związanych z realizacją zadań z zakresu administracji rządowej i innych zadań zleconych powiatowi odrębnymi ustawami na 2016 rok, </w:t>
      </w:r>
      <w:r>
        <w:rPr>
          <w:i/>
        </w:rPr>
        <w:t>zgodnie z załącznikami nr 4 i 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5"/>
        <w:gridCol w:w="1301"/>
        <w:gridCol w:w="857"/>
        <w:gridCol w:w="4569"/>
        <w:gridCol w:w="2069"/>
        <w:gridCol w:w="1715"/>
        <w:gridCol w:w="1730"/>
        <w:gridCol w:w="1612"/>
      </w:tblGrid>
      <w:tr>
        <w:trPr>
          <w:trHeight w:val="525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1 88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1 88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7 43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7 43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21 88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21 88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0 7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8 8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8 8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5 8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5 8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78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78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35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35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4 35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4 35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84 94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84 94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7 44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7 44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73 29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73 29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76 0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76 0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76 0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2 276 04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25 5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25 54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 36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9 36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448 03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448 03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447 38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447 38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3 76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3 76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uzupełnienie dochodów powiat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76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761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2 46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2 46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31 41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31 41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34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34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9 52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9 52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9 71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71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7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7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2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27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5 40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5 49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5 499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5 6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5 628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10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7 03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7 03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2 03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2 03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ramy polityki zdrowot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64 45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63 41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64 45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63 41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3 19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3 19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0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0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9 05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9 057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2 35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2 35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6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2 39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2 39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04 47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3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03 43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3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 336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2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24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9 09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9 09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09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09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3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5 09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5 09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 00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6 8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6 80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6 8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6 80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4 05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4 055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5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55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000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usług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6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66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 tego: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 46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 46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46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465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223 52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222 486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269 41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268 375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 954 1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3"/>
        <w:gridCol w:w="1385"/>
        <w:gridCol w:w="915"/>
        <w:gridCol w:w="4553"/>
        <w:gridCol w:w="1842"/>
        <w:gridCol w:w="1769"/>
        <w:gridCol w:w="1710"/>
        <w:gridCol w:w="1711"/>
      </w:tblGrid>
      <w:tr>
        <w:trPr>
          <w:trHeight w:val="52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0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0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35 3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35 38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9 9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9 99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 855 3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55 3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35 3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35 38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2 3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2 3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urysty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 3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 36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4 3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64 36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8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8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 1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 16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3 1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3 16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1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1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66 5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66 59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94 2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94 21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 3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 3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3 3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3 3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4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4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101 5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101 578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5 8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5 8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 4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 2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 2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 1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3 16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 4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 6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3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3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67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6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33 4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8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8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33 43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38 4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88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88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38 43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8 2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88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88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8 28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8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1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2 9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1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46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6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 6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2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3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3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3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2 5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2 55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 3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 38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p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78 4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78 4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2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27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18 3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18 31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114 6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114 67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6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6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2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21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0 0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0 0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61 8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61 82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6 7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56 7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9 5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9 59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5 4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5 42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5 9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5 96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2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2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23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3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30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9 5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9 5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 3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 3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4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4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06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06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 4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 4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2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2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5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3 57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92 5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92 56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6 7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6 7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4 4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4 4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9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9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3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3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4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2 6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 64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 9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 93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 4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 4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0 80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0 80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2 0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2 0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20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20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9 8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9 8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3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324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7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77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 4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 4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 5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11 0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11 056</w:t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 3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 357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5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4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4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1 8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1 84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2 93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2 93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8 9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8 91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9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8 9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8 914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28 0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26 97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618 3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617 28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6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6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7 8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7 85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1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1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8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8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6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6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6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62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6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69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9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94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2 4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2 49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 10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 10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7 3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7 3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5 8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5 8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3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3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3 7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3 7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2 7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2 74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5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5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 9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 9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6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69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3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3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36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1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1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3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1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1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7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7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89 8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88 80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6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6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3 6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2 56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 9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 93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76 7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76 73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77 8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77 81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3 7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3 7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4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4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4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4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64 7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64 74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00 0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00 01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 7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 72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6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05 6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05 64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 0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 0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7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7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1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1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2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7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4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4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5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59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1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1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4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41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8 7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8 72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 0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 0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61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6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3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3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 0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 05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 9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 90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1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15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1 0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1 058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3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32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2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2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 2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 2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5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5 3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5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5 3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5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5 35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17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9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1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  <w:tc>
          <w:tcPr>
            <w:tcW w:w="17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162 1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3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8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161 076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62 84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93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888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61 798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99 27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99 2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1"/>
        <w:gridCol w:w="1035"/>
        <w:gridCol w:w="2735"/>
        <w:gridCol w:w="3238"/>
        <w:gridCol w:w="1833"/>
        <w:gridCol w:w="1655"/>
        <w:gridCol w:w="1627"/>
        <w:gridCol w:w="1774"/>
      </w:tblGrid>
      <w:tr>
        <w:trPr>
          <w:trHeight w:val="52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63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63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154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521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521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1 07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76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6 31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41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41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29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0</w:t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9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9 725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9 725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sal lekcyjnych oraz podłogi w pomieszczeniu księgow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8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8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nowienie powłok malarskich klatki schod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66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66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orytarz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53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53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pomp w piecu gazowym ogrzewającym budynek szkoł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4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4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uszkodzonej elewacji budynku szkoły (ściana boczna sali gimnastycznej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6 044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6 044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terakoty w łazienkach lokalu mieszkalnego PO-W w Tczewie przy ul. Kopernika 1/3B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zalanych pomieszczeń  po awarii wodno-kanalizacyj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47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47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2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2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9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9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56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565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72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72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822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822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2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2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dłogi w pomieszczeniach biurowych, oraz wymiana instalacji oświetleniowej wraz z lampami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216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216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16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16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431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431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6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6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>
          <w:trHeight w:val="330" w:hRule="atLeast"/>
        </w:trPr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777 392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4 7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762 63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091"/>
        <w:gridCol w:w="855"/>
        <w:gridCol w:w="4908"/>
        <w:gridCol w:w="1754"/>
        <w:gridCol w:w="1754"/>
        <w:gridCol w:w="1754"/>
        <w:gridCol w:w="1754"/>
      </w:tblGrid>
      <w:tr>
        <w:trPr>
          <w:trHeight w:val="61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  <w:tc>
          <w:tcPr>
            <w:tcW w:w="17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2 43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2 43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2 43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2 43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: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2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64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 60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4 64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3 60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3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1 33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3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 33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3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315" w:hRule="atLeast"/>
        </w:trPr>
        <w:tc>
          <w:tcPr>
            <w:tcW w:w="28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7 871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6 828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4 871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3 828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5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1"/>
        <w:gridCol w:w="1360"/>
        <w:gridCol w:w="1213"/>
        <w:gridCol w:w="4183"/>
        <w:gridCol w:w="1804"/>
        <w:gridCol w:w="1803"/>
        <w:gridCol w:w="1804"/>
        <w:gridCol w:w="1730"/>
      </w:tblGrid>
      <w:tr>
        <w:trPr>
          <w:trHeight w:val="6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</w:t>
            </w:r>
          </w:p>
        </w:tc>
        <w:tc>
          <w:tcPr>
            <w:tcW w:w="18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4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4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7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2 43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8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8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2 43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2 43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88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88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2 43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88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88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2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86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5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5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1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2 99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14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465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68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8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 61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27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31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9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364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35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wydatki bieżąc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0 52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ły podstawowe specjal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649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 60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4 649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3 60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1 33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 04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 999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7 8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3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8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6 828</w:t>
            </w:r>
          </w:p>
        </w:tc>
      </w:tr>
      <w:tr>
        <w:trPr>
          <w:trHeight w:val="28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4 87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93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888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3 828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1.043 zł., z tytułu dotacji celowej otrzymanej z budżetu państwa na zadania bieżące z zakresu administracji rządowej zlecone powiatom, związane z realizacją dodatku wychowawczego oraz dodatku do zryczałtowanej kwoty stanowiących pomoc państwa w wychowaniu dzieci, w związku z decyzją Wojewody Pomorskiego Nr 192/2016 z dnia 20 grudnia 2016 roku ( dział 852, rozdział 85204 §2160), z przeznaczeniem na sfinansowanie wypłat dodatków wychowawczych przysługujących rodzinie zastępczej lub prowadzącemu rodzinny dom dziecka oraz dodatków do zryczałtowanej kwoty przeznaczonej na utrzymanie dziecka w placówce opiekuńczo - wychowawczej typu rodzinnego, zgodnie z zapisami ustawy o wspieraniu rodziny i systemie pieczy zastępczej wprowadzonymi ustawą o pomocy państwa w wychowywaniu dzieci z dnia 11 lutego 2016 r. o pomocy państwa w wychowaniu dzieci (Dz. U. z 2016 r., poz. 195), w oparciu o pismonr  FB-I.3111.355.2016.MS z dnia 21 grudnia 2016 roku, przesłane przez Wydział Finansów i Budżetu Pomorskiego Urzędu Wojewódzkiego w Gdańsku (mając powyższe na uwadze dokonano odpowiednich zmian w planie finansowym  Powiatowego Centrum Pomocy Rodzinie w Tczewie, w oparciu o pismo z dnia 23 grudnia 2016 roku, złożone przez Dyrektora Powiatowego Centrum Pomocy Rodzinie w Tczewie) (dokonano zmian w załącznikach o numerach: 1, 2, 4 i 5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11.614 zł., w celu zabezpieczenia środków na inne należności żołnierzy zawodowych oraz funkcjonariuszy zaliczane do wynagrodzeń, w związku z pismem z dnia 21 grudnia 2016 roku, złożonym przez Komendanta Powiatowego Państwowej Straży Pożarnej w Tczewie (dokonano zmian 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ogółem 1.310 zł., w celu zabezpieczenia środków na wynagrodzenia osobowe pracowników, w związku z pismem z dnia 21 grudnia 2016 roku, złożonym przez Komendanta Powiatowego Państwowej Straży Pożarnej w Tczewie (dokonano zmian 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ogółem 21.964 zł., w celu zabezpieczenia środków m.in. na: wydatki osobowe niezaliczone do uposażeń wypłacane żołnierzom i funkcjonariuszom, zakup materiałów i wyposażenia oraz zakup usług pozostałych, w związku z pismem, złożonym przez Komendanta Powiatowego Państwowej Straży Pożarnej w Tczewie (pismo wpłynęło do Starostwa Powiatowego w Tczewie w dniu 22 grudnia 2016 roku) (dokonano zmian w załącznikach o numerach: 2, 3 i 5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3"/>
      <w:gridCol w:w="1423"/>
    </w:tblGrid>
    <w:tr>
      <w:trPr/>
      <w:tc>
        <w:tcPr>
          <w:tcW w:w="844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B6FB56F-1AA9-4AEE-9C66-C6EC04E12010. Uchwalony</w:t>
          </w:r>
        </w:p>
      </w:tc>
      <w:tc>
        <w:tcPr>
          <w:tcW w:w="142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63"/>
      <w:gridCol w:w="2135"/>
    </w:tblGrid>
    <w:tr>
      <w:trPr/>
      <w:tc>
        <w:tcPr>
          <w:tcW w:w="1266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B6FB56F-1AA9-4AEE-9C66-C6EC04E12010. Uchwalony</w:t>
          </w:r>
        </w:p>
      </w:tc>
      <w:tc>
        <w:tcPr>
          <w:tcW w:w="21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63"/>
      <w:gridCol w:w="2135"/>
    </w:tblGrid>
    <w:tr>
      <w:trPr/>
      <w:tc>
        <w:tcPr>
          <w:tcW w:w="1266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B6FB56F-1AA9-4AEE-9C66-C6EC04E12010. Uchwalony</w:t>
          </w:r>
        </w:p>
      </w:tc>
      <w:tc>
        <w:tcPr>
          <w:tcW w:w="21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B6FB56F-1AA9-4AEE-9C66-C6EC04E12010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B6FB56F-1AA9-4AEE-9C66-C6EC04E12010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B6FB56F-1AA9-4AEE-9C66-C6EC04E12010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B6FB56F-1AA9-4AEE-9C66-C6EC04E12010. Uchwalony</w:t>
          </w:r>
        </w:p>
      </w:tc>
      <w:tc>
        <w:tcPr>
          <w:tcW w:w="32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7:00Z</dcterms:created>
  <dc:creator>rjochim</dc:creator>
  <dc:description/>
  <dc:language>en-US</dc:language>
  <cp:lastModifiedBy>bciewiertnia</cp:lastModifiedBy>
  <dcterms:modified xsi:type="dcterms:W3CDTF">2017-01-04T10:17:00Z</dcterms:modified>
  <cp:revision>2</cp:revision>
  <dc:subject>w sprawie zmian w budżecie Powiatu Tczewskiego na 2016 rok</dc:subject>
  <dc:title>Uchwała</dc:title>
</cp:coreProperties>
</file>