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poważnienia Powiatowego Inspektora Nadzoru Budowlanego w Tczewie do dokonywania zmian w planie finansowym wydatków budżetowych w 2017 ro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1 ustawy z dnia 5 czerwca 1998 roku o samorządzie powiatowym (Dz. U. z 2016 r. poz. 814, poz. 1579) oraz § 14 pkt 5 uchwały Nr XXIV/179/2016 Rady Powiatu Tczewskiego z dnia 20 grudnia 2016 roku w sprawie uchwalenia budżetu Powiatu Tczewskiego na 2017 rok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ab/>
        <w:t xml:space="preserve"> –  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poważnia się Powiatowego Inspektora Nadzoru Budowlanego w Tczewie</w:t>
        <w:br/>
        <w:t>do dokonywania przeniesień planowanych wydatków bieżących między paragrafami w ramach rozdziału 71015, z wyłączeniem następujących paragrafów: 4010, 4020, 4040, 4110 i 412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wiatowy Inspektor Nadzoru Budowlanego w Tczewie o dokonanych zmianach w planie finansowym informuje Zarząd Powiatu w terminie 7 dni od dnia dokonania zmian; o ostatniej w roku zmianie informuje do dnia 28 listopada 2017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Działając w oparciu o § 14 pkt 5 uchwały Nr XXIV/179/2016 Rady Powiatu Tczewskiego z dnia 20 grudnia 2016 roku w sprawie uchwalenia budżetu Powiatu Tczewskiego na 2017 rok, Zarząd Powiatu Tczewskiego przekazuje uprawnienia kierownikom jednostek budżetowych do dokonywania w ich planach finansowych przeniesień planowanych wydatków bieżących między paragrafami w ramach rozdziału klasyfikacji budżetowej.</w:t>
      </w:r>
    </w:p>
    <w:p>
      <w:pPr>
        <w:pStyle w:val="Normal"/>
        <w:spacing w:before="120" w:after="120"/>
        <w:ind w:left="283" w:firstLine="227"/>
        <w:rPr/>
      </w:pPr>
      <w:r>
        <w:rPr/>
        <w:t>Upoważnienia udziela się na okres do dnia 28 listopada 2017 r. z uwagi na konieczność uwzględnienia dokonanych zmian w planie finansowym jednostki w uchwałach Rady Powiatu lub Zarządu Powiatu dotyczących zmian w budżecie na 2017 rok.</w:t>
      </w:r>
    </w:p>
    <w:p>
      <w:pPr>
        <w:pStyle w:val="Normal"/>
        <w:spacing w:before="120" w:after="120"/>
        <w:ind w:left="283" w:firstLine="227"/>
        <w:rPr/>
      </w:pPr>
      <w:r>
        <w:rPr/>
        <w:t>Powiatowy Inspektor Nadzoru Budowlanego w Tczewie o dokonanych przeniesieniach planowanych wydatków bieżących, informuje bezzwłocznie Zarząd Powiatu, przy czym o ostatniej zmianie należy poinformować Zarząd w nieprzekraczalnym terminie do dnia 28 listopada 2017 roku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5"/>
      <w:gridCol w:w="1240"/>
    </w:tblGrid>
    <w:tr>
      <w:trPr/>
      <w:tc>
        <w:tcPr>
          <w:tcW w:w="72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D0689BFD-752B-441D-8752-C5821467B2ED. </w:t>
          </w:r>
          <w:r>
            <w:rPr>
              <w:sz w:val="18"/>
            </w:rPr>
            <w:t>Uchwalony</w:t>
          </w:r>
        </w:p>
      </w:tc>
      <w:tc>
        <w:tcPr>
          <w:tcW w:w="124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8:00Z</dcterms:created>
  <dc:creator>rjochim</dc:creator>
  <dc:description/>
  <dc:language>en-US</dc:language>
  <cp:lastModifiedBy>bciewiertnia</cp:lastModifiedBy>
  <dcterms:modified xsi:type="dcterms:W3CDTF">2017-01-09T13:18:00Z</dcterms:modified>
  <cp:revision>2</cp:revision>
  <dc:subject>w sprawie upoważnienia Powiatowego Inspektora Nadzoru Budowlanego w Tczewie do dokonywania zmian w planie finansowym wydatków budżetowych w 2017 roku</dc:subject>
  <dc:title>Uchwała</dc:title>
</cp:coreProperties>
</file>