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1/2017 </w:t>
        <w:br/>
        <w:t xml:space="preserve">posiedzenia Zarządu Powiatu Tczewskiego </w:t>
        <w:br/>
        <w:t xml:space="preserve">z dnia 11 styczni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2 stycznia 2017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0/2017 z dnia             5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miasta Tczewa wraz </w:t>
        <w:br/>
        <w:t>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dla fragmentu wsi Wielka Słońca, gmina Subkowy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obejmującego fragment miasta Pelplina w północno-wschodniej części wraz z prognozą oddziaływania na środowisko - </w:t>
        <w:br/>
        <w:t>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zwiększenia limitu wydatków budżetowych związanych z realizacją II etapu Umowy Powiatowego Zasobu Geodezyjnego i Kartograficznego ze środków niewykorzystanych w 2017 roku, </w:t>
        <w:br/>
        <w:t>o kwotę 31 91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 wprowadzenia zmian do budżetu na rok 2017, w związku z realizacja projektu "Postaw na dobry zawód - podniesienie jakości edukacji zawodowej w powiecie tczewskim" na kwotę 20 232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o kwotę 51 357 zł, które spowodowane jest zwiększeniem dotacji w celu wyrównania wydatków ponoszonych </w:t>
        <w:br/>
        <w:t>na ósemkę dzieci w 2017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poprzez zmniejszenie o kwotę </w:t>
        <w:br/>
        <w:t xml:space="preserve">12 000 zł, które spowodowane jest opuszczeniem rodziny zastępczej przez dziecko przebywające na terenie powiatu malborskiego, pochodzące z powiatu tczewskiego </w:t>
        <w:br/>
        <w:t xml:space="preserve">i zwiększenie o kwotę 42 350 zł, które spowodowane jest umieszczeniem w rodzinie zastępczej na terenie powiatu chojnickiego dziecka pochodzącego z powiatu tczewskiego oraz różnic wynikających ze złożonego w roku 2016 projektu planu na 2017 rok, </w:t>
        <w:br/>
        <w:t>a przewidywanymi wydatkami na rok 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poprzez zwiększenie o kwotę </w:t>
        <w:br/>
        <w:t>22 320 zł, które spowodowane jest umieszczeniem na terenie powiatu tczewskiego dzieci pochodzących z powiatu gdańskiego i starogar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Rudnie  w sprawie zmiany planu finansowego wydatków inwestycyjnych w 2017 roku poprzez zmniejszenie środków w zadaniu (rezygnacja z zadania) "Modernizacja ciągów komunikacyjnych" o kwotę 20 736 zł, zmniejszenie środków w zadaniu "Modernizacja kotłowni" o kwotę 34 264 zł oraz w zadaniu "Wykonanie wiaty rekreacyjnej dla mieszkańców" o kwotę 20 000 zł, które wynikają </w:t>
        <w:br/>
        <w:t>z konieczności zabezpieczenia środków na zadanie :Modernizacja łazienki i kuchni podręcznej mieszkańców" na kwotę 75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Gniewie w sprawie dokonania zmian w planie finansowym wydatków inwestycyjnych 2017 roku na kwotę 23 985 zł poprzez zmniejszenie środków w ramach zadania "Modernizacja ogrodzenia wraz z robotami dodatkowymi (etap II i III)" i zwiększenie środków w ramach zadania ""Modernizacja dźwigu osobowego poprzez wymianę zespołu napędoweg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y w planie finansowym wydatków w roku 2017 poprzez dokonania zmniejszeń w ramach zadań inwestycyjnych pn. "Modernizacja pomieszczeń", "Zakup chłodziarki do jaj" i "Zakup podnośników dla osób niepełnosprawnych" na "Modernizacja kotłowni" w kwocie 24 3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akceptowania projektów pism do powiatowych jednostek organizacyjnych oraz do komórek organizacyjnych Starostwa Powiatowego w Tczewie, dotyczących terminów składania wniosków do Zarządu Powiatu Tczewskiego w sprawie zmian w budżecie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wprowadzenia do planu wydatków na rok 2017 zadania inwestycyjnego pn. "Modernizacja dachu części budynku ZPS" o wartości 16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radcy prawnego pana Antoniego Pietrzaka w sprawie podjęcia decyzji </w:t>
        <w:br/>
        <w:t>w sprawie spłaty zobowiązań przez pani                      wobec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westycji i Remontów w sprawie wyników przetargu na wykonanie dokumentacji projektowej, kosztorysowej i STWiORB </w:t>
        <w:br/>
        <w:t xml:space="preserve">na przebudowę odcinka drogi powiatowej nr 2820G we wsi Rożental oraz pełnienie nadzoru autorskiego w trakcie wykonywania robót budowlanych - niezbędnej dla wykonania robót budowlanych w celu realizacji zadania inwestycyjnego pn. "Przebudowa drogi powiatowej </w:t>
        <w:br/>
        <w:t xml:space="preserve">nr 2820G (od granicy miasta Pelplin do skrzyżowania z drogą nr 227001G)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niejszenia opłat za wydanie nowego dowodu rejestracyjnego oraz nowego prawa jazdy dla mieszkańców miejscowości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sprzedaż zabudowanej nieruchomości, stanowiącej własność Powiatu Tczewskiego, położonej w Tczewie przy ul. Armii Krajowej 84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likwidacji czterech szkół policealny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likwidacji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likwidacji trzech szkół ponadgimnazjaln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zatwierdzenia </w:t>
        <w:br/>
        <w:t>i przystąpienia do realizacji projektu współfinansowanego z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yrektorowi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Zastępcy Dyrektora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naboru przedstawicieli organizacji do składu Powiatowej Rady Działalności Pożytku Publicznego </w:t>
        <w:br/>
        <w:t>na lata 2017 -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Powiatu Tczewskiego Nr 110/2017 z dnia 5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omawiania punktów Ad.3.1., Ad.3.2. i Ad3.3. obecna była pani Joanna Liban - naczelnik Wydziału Budownic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>Zarząd Powiatu Tczewskiego postanowił uzgodnić projekt zmiany miejscowego planu zagospodarowania przestrzennego miasta Tczewa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dla fragmentu wsi Wielka Słońca, gmina Subkowy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obejmującego fragment miasta Pelplina w północno-wschodniej części wraz z prognozą oddziaływania na środowisko - </w:t>
        <w:br/>
        <w:t>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omówieniu tej części porządku obrad Przewodniczący Zarządu ogłosił przerwę </w:t>
        <w:br/>
        <w:t xml:space="preserve">w posiedzeniu do dnia 12 stycznia 2017 r. do godziny 11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ia 12 stycznia 2017 r. o godz. 11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Przewodniczący wznowił obrady posiedzenia Zarządu o godz. 11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obradował w pełnym składzie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zwiększenia limitu wydatków budżetowych związanych z realizacją II etapu Umowy Powiatowego Zasobu Geodezyjnego i Kartograficznego ze środków niewykorzystanych w 2017 roku, </w:t>
        <w:br/>
        <w:t>o kwotę 31 91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 wprowadzenia zmian do budżetu na rok 2017, w związku z realizacja projektu "Postaw na dobry zawód - podniesienie jakości edukacji zawodowej w powiecie tczewskim" na kwotę 20 232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o kwotę 51 357 zł, które spowodowane jest zwiększeniem dotacji w celu wyrównania wydatków ponoszonych </w:t>
        <w:br/>
        <w:t>na ósemkę dzieci w 2017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poprzez zmniejszenie o kwotę </w:t>
        <w:br/>
        <w:t xml:space="preserve">12 000 zł, które spowodowane jest opuszczeniem rodziny zastępczej przez dziecko przebywające na terenie powiatu malborskiego, pochodzące z powiatu tczewskiego </w:t>
        <w:br/>
        <w:t xml:space="preserve">i zwiększenie o kwotę 42 350 zł, które spowodowane jest umieszczeniem w rodzinie zastępczej na terenie powiatu chojnickiego dziecka pochodzącego z powiatu tczewskiego oraz różnic wynikających ze złożonego w roku 2016 projektu planu na 2017 rok, </w:t>
        <w:br/>
        <w:t>a przewidywanymi wydatkami na rok 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poprzez zwiększenie o kwotę </w:t>
        <w:br/>
        <w:t>22 320 zł, które spowodowane jest umieszczeniem na terenie powiatu tczewskiego dzieci pochodzących z powiatu gdańskiego i starogardz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Rudnie  w sprawie zmiany planu finansowego wydatków inwestycyjnych w 2017 roku poprzez zmniejszenie środków w zadaniu (rezygnacja z zadania) "Modernizacja ciągów komunikacyjnych" o kwotę 20 736 zł, zmniejszenie środków w zadaniu "Modernizacja kotłowni" o kwotę 34 264 zł oraz w zadaniu "Wykonanie wiaty rekreacyjnej dla mieszkańców" o kwotę 20 000 zł, które wynikają </w:t>
        <w:br/>
        <w:t>z konieczności zabezpieczenia środków na zadanie "Modernizacja łazienki i kuchni podręcznej mieszkańców" na kwotę 75 0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Gniewie w sprawie dokonania zmian w planie finansowym wydatków inwestycyjnych 2017 roku na kwotę 23 985 zł poprzez zmniejszenie środków w ramach zadania "Modernizacja ogrodzenia wraz z robotami dodatkowymi </w:t>
        <w:br/>
        <w:t>(etap II i III)" i zwiększenie środków w ramach zadania ""Modernizacja dźwigu osobowego poprzez wymianę zespołu napędoweg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y w planie finansowym wydatków w roku 2017 poprzez dokonania zmniejszeń w ramach zadań inwestycyjnych pn. "Modernizacja pomieszczeń", "Zakup chłodziarki do jaj" i "Zakup podnośników dla osób niepełnosprawnych" na "Modernizacja kotłowni" w kwocie 24 3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ej uchwale zmieniającej budżet Powiatu Tczewskiego w stycz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i zaakceptował projekty pism do powiatowych jednostek organizacyjnych oraz do komórek organizacyjnych Starostwa Powiatowego w Tczewie, dotyczących terminów składania wniosków do Zarządu Powiatu Tczewskiego w sprawie zmian w budżecie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Placówek Specjalnych </w:t>
        <w:br/>
        <w:t>w Tczewie w sprawie wprowadzenia do planu wydatków na rok 2017 zadania inwestycyjnego pn. "Modernizacja dachu części budynku ZPS" o wartości 160 000 zł. W przedmiotowej sprawie Zarząd Powiatu Tczewskiego uznał, iż dyrektor winien wspólnie z Wydziałem Inwestycji i Remontów dokonać analizy i wykonać remont doraźny celem zabezpieczenia dachu na najbliższe lata. Natomiast modernizację dachu będzie można przeprowadzić przy okazji termomodernizacji budynku przewidzianej do realizacji w roku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radcy prawnego Antoniego Pietrzaka w sprawie podjęcia decyzji w sprawie spłaty zobowiązań przez pani                     wobec Powiatu Tczewskiego oraz uzupełnieniem wniosku dłużnika. W przedmiotowej sprawie Zarząd wyraził zgodę na rozłożenie na raty (10 rat) zobowiązania wraz z kosztami oraz wyraził zgodę na umorzenie połowy odse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westycji i Remontów w sprawie wyników przetargu na wykonanie dokumentacji projektowej, kosztorysowej </w:t>
        <w:br/>
        <w:t xml:space="preserve">i STWiORB na przebudowę odcinka drogi powiatowej nr 2820G we wsi Rożental oraz pełnienie nadzoru autorskiego w trakcie wykonywania robót budowlanych - niezbędnej dla wykonania robót budowlanych w celu realizacji zadania inwestycyjnego pn. "Przebudowa drogi powiatowej nr 2820G (od granicy miasta Pelplin do skrzyżowania z drogą </w:t>
        <w:br/>
        <w:t xml:space="preserve">nr 227001G)", gdzie złożone oferty przekroczyły zabezpieczona przez Powiat kwotę </w:t>
        <w:br/>
        <w:t xml:space="preserve">na realizację ww. zadania. Mając powyższe na uwadze Zarząd uznał, iż należy unieważnić </w:t>
        <w:br/>
        <w:t>i powtórzyć przetarg na ww. zadanie bez zwiększania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niejszenia opłat za wydanie nowego dowodu rejestracyjnego oraz nowego prawa jazdy dla mieszkańców miejscowości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w. projekt uchwały został przekazany Przewodniczącej Rady Powiatu Tczewskiego celem objęcia porządkiem obrad Rady Powiatu Tczewskiego w stycz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yrażenia zgody na sprzedaż zabudowanej nieruchomości, stanowiącej własność Powiatu Tczewskiego, położonej w Tczewie przy ul. Armii Krajowej 84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w. projekt uchwały został przekazany Przewodniczącej Rady Powiatu Tczewskiego celem objęcia porządkiem obrad Rady Powiatu Tczewskiego w stycz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likwidacji czterech szkół policealny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likwidacji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likwidacji trzech szkół ponadgimnazjaln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y uchwał z punktu Ad.4.3., Ad.4.4. i Ad.4.5. zostały przekazane </w:t>
        <w:br/>
        <w:t>do zaopiniowania przez Związki Zawodowe zrzeszające nauczycieli szkół i placówek Powiatu Tczewskiego. Po otrzymaniu pozytywnych opinii zostaną przekazane Przewodniczącej Rady Powiatu Tczewskiego celem objęcia porządkiem obrad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1/363/2017 z dnia </w:t>
        <w:br/>
        <w:t>12 stycznia w sprawie zatwierdzenia i przystąpienia do realizacji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1/364/2017 z dnia </w:t>
        <w:br/>
        <w:t xml:space="preserve">12 stycznia 2017 r. w sprawie udzielenia Dyrektorowi Powiatowego Urzędu Pracy w Tczewie upoważnienia do składania oświadczeń woli oraz reprezentowania Powiatu Tczewskiego </w:t>
        <w:br/>
        <w:t>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Uzdowska - 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1/365/2017 z dnia </w:t>
        <w:br/>
        <w:t>12 stycznia 2017 r. w sprawie udzielenia Zastępcy Dyrektora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cin Listewnik - Zastępca Dyrektora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1/366/2017 z dnia </w:t>
        <w:br/>
        <w:t>12 stycznia 2017 r. w sprawie udzielenia dotacji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1/367/2017 z dnia </w:t>
        <w:br/>
        <w:t>12 stycznia 2017 r. w sprawie ogłoszenia naboru przedstawicieli organizacji do składu Powiatowej Rady Działalności Pożytku Publicznego na lata 2017 -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7:00Z</dcterms:created>
  <dc:creator>Ciewiertnia</dc:creator>
  <dc:description/>
  <cp:keywords/>
  <dc:language>en-US</dc:language>
  <cp:lastModifiedBy>bciewiertnia</cp:lastModifiedBy>
  <cp:lastPrinted>2017-01-12T15:20:00Z</cp:lastPrinted>
  <dcterms:modified xsi:type="dcterms:W3CDTF">2017-01-23T12:03:00Z</dcterms:modified>
  <cp:revision>3</cp:revision>
  <dc:subject/>
  <dc:title/>
</cp:coreProperties>
</file>