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dyrektorów powiatowych jednostek organizacyjnych Powiatu Tczewskiego do dokonywania w 2017 roku zmian w planie finansowym jednost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6 r. poz. 814, poz. 1579) oraz § 14 pkt 5 uchwały Nr XXIV/179/2016 Rady Powiatu Tczewskiego z dnia 20 grudnia 2016 roku w sprawie uchwalenia budżetu Powiatu Tczewskiego na 2017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120" w:after="120"/>
        <w:ind w:left="510" w:firstLine="227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poważnia się dyrektorów powiatowych jednostek organizacyjnych Powiatu Tczewskiego, wymienionych w </w:t>
      </w:r>
      <w:r>
        <w:rPr>
          <w:i/>
        </w:rPr>
        <w:t xml:space="preserve">załączniku nr 1 do uchwały, </w:t>
      </w:r>
      <w:r>
        <w:rPr/>
        <w:t>do dokonywania przeniesień planowanych wydatków bieżących między paragrafami w ramach poszczególnych rozdziałów, z wyłączeniem następujących paragrafów: 3110, 4010, 4017, 4019, 4040, 4110, 4111, 4117, 4119, 4120, 4121, 4127, 4129, 4260, 4780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poważnia się dyrektorów powiatowych jednostek organizacyjnych Powiatu Tczewskiego, wymienionych w </w:t>
      </w:r>
      <w:r>
        <w:rPr>
          <w:i/>
        </w:rPr>
        <w:t xml:space="preserve">załączniku nr 2 do uchwały, </w:t>
      </w:r>
      <w:r>
        <w:rPr/>
        <w:t>do dokonywania przeniesień planowanych wydatków bieżących między paragrafami w ramach poszczególnych rozdziałów, z wyłączeniem następujących paragrafów: 4010, 4040, 4110, 4120, 478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yrektorzy powiatowych jednostek organizacyjnych Powiatu Tczewskiego,</w:t>
        <w:br/>
        <w:t>o dokonanych zmianach w planie finansowym informują Zarząd Powiatu w terminie</w:t>
        <w:br/>
        <w:t>7 dni od dnia dokonania zmian; o ostatniej w roku zmianie informują do dnia</w:t>
        <w:br/>
        <w:t>28 listopada 2017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7 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36"/>
        <w:gridCol w:w="786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jednostki organizacyjnej Powiatu Tczewskiego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Placówek Specjalny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ecjalny Ośrodek Szkolno-Wychowawczy w Pelplin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 Liceum Ogólnokształcące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I Liceum Ogólnokształcące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Ponadgimnazjalnych w Pelplin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Zespół Szkół Ponadgimnazjalnych w Gni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Techniczny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Rzemieślniczych i Kupiecki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Budowlanych i Odzieżowy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Szkół Ekonomiczny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ceum Ogólnokształcące w Swarożyn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espół Kształcenia Zawodowego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entrum Administracyjne Placówek Opiekuńczo-Wychowawczych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gnisko Wychowawcze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e Centrum Pomocy Rodzinie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y Urząd Pracy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radnia Psychologiczno-Pedagogiczna w Tczewie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wiatowe Centrum Sportu w Tczewi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7 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51"/>
        <w:gridCol w:w="7854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jednostki organizacyjnej Powiatu Tczewskieg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Damaszce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Stanisławiu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Gniewie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Pelplinie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Rudnie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m Pomocy Społecznej w Wielkich Wyręb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XIV/179/2016 Rady Powiatu Tczewskiego z dnia 20 grudnia 2016 roku w sprawie uchwalenia budżetu Powiatu Tczewskiego na 2017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7 r. z uwagi na konieczność uwzględnienia dokonanych zmian w planie finansowym jednostki w uchwałach Rady Powiatu lub Zarządu Powiatu dotyczących zmian w budżecie na 2017 rok.</w:t>
      </w:r>
    </w:p>
    <w:p>
      <w:pPr>
        <w:pStyle w:val="Normal"/>
        <w:spacing w:before="120" w:after="120"/>
        <w:ind w:left="283" w:firstLine="227"/>
        <w:rPr/>
      </w:pPr>
      <w:r>
        <w:rPr/>
        <w:t>Dyrektorzy powiatowych jednostek organizacyjnych Powiatu Tczewskiego o dokonanych przeniesieniach planowanych wydatków bieżących, informują bezzwłocznie Zarząd Powiatu, przy czym o ostatniej zmianie należy poinformować Zarząd w nieprzekraczalnym terminie do dnia 28 listopada 2017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, podjęcie niniejszej uchwały jest uzasadnio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C3E9306-4A27-4541-BB9D-8063B2B4209C. </w:t>
          </w:r>
          <w:r>
            <w:rPr>
              <w:sz w:val="18"/>
            </w:rPr>
            <w:t>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C3E9306-4A27-4541-BB9D-8063B2B4209C. </w:t>
          </w:r>
          <w:r>
            <w:rPr>
              <w:sz w:val="18"/>
            </w:rPr>
            <w:t>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C3E9306-4A27-4541-BB9D-8063B2B4209C. </w:t>
          </w:r>
          <w:r>
            <w:rPr>
              <w:sz w:val="18"/>
            </w:rPr>
            <w:t>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9:00Z</dcterms:created>
  <dc:creator>rjochim</dc:creator>
  <dc:description/>
  <dc:language>en-US</dc:language>
  <cp:lastModifiedBy>bciewiertnia</cp:lastModifiedBy>
  <dcterms:modified xsi:type="dcterms:W3CDTF">2017-01-09T13:19:00Z</dcterms:modified>
  <cp:revision>2</cp:revision>
  <dc:subject>w sprawie upoważnienia dyrektorów powiatowych jednostek organizacyjnych Powiatu Tczewskiego do dokonywania w 2017 roku zmian w planie finansowym jednostki</dc:subject>
  <dc:title>Uchwała</dc:title>
</cp:coreProperties>
</file>